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 по проекту постановления администрации Краснозерского района Новосибирской области «</w:t>
      </w: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Краснозерского района Новосибирской области от 31.10.2022 №948 «Об утверждении муниципальной программы «Развитие субъектов малого и среднего предпринимательства в Краснозерском районе Новосибирской области на 2023-2025гг.»»</w:t>
      </w:r>
    </w:p>
    <w:p>
      <w:pPr>
        <w:pStyle w:val="Normal"/>
        <w:shd w:fill="FFFFFF" w:val="clear"/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жалуйста, заполните и направьте данный бланк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a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147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либо посредством почтовой связи в адрес администрации Краснозерского района Новосибирской области (632902, Новосибирская область, Краснозерский район, р.п. Краснозерское, ул. Чкалова, 5, каб.309) не позднее </w:t>
      </w:r>
      <w:r>
        <w:rPr>
          <w:rFonts w:cs="Times New Roman" w:ascii="Times New Roman" w:hAnsi="Times New Roman"/>
          <w:b/>
          <w:sz w:val="24"/>
          <w:szCs w:val="24"/>
        </w:rPr>
        <w:t>03.06.2025</w:t>
      </w:r>
      <w:r>
        <w:rPr>
          <w:rFonts w:cs="Times New Roman" w:ascii="Times New Roman" w:hAnsi="Times New Roman"/>
          <w:sz w:val="24"/>
          <w:szCs w:val="24"/>
        </w:rPr>
        <w:t>. Разработчик проекта акта не будет иметь возможность проанализировать позиции, направленные ему после указанного срока.</w:t>
      </w:r>
    </w:p>
    <w:p>
      <w:pPr>
        <w:pStyle w:val="Normal"/>
        <w:spacing w:before="0" w:after="0"/>
        <w:ind w:firstLine="709"/>
        <w:jc w:val="center"/>
        <w:rPr/>
      </w:pPr>
      <w:r>
        <w:rPr/>
        <w:t>Общие сведения о проекте ак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а муниципального регулирова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наименова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ч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в ГИС Новосибирской области "Электронная демократия Новосибирской области"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ера деятельности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контактного лиц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1. Затрагивает ли проект акта Вашу/Вашей организации деятельность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ет, пропустите вопросы 1.1–1.5.</w:t>
      </w:r>
    </w:p>
    <w:p>
      <w:pPr>
        <w:pStyle w:val="Normal"/>
        <w:spacing w:before="0" w:after="0"/>
        <w:jc w:val="both"/>
        <w:rPr/>
      </w:pPr>
      <w:r>
        <w:rPr/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 Вашему, п</w:t>
      </w:r>
      <w:r>
        <w:rPr/>
        <w:t>риемлем и почему содержащийся в проекте акта недостаточен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7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9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4. Если имеющегося имущества</w:t>
      </w:r>
      <w:r>
        <w:rPr/>
        <w:t xml:space="preserve">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3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5. Если имеющегося колич</w:t>
      </w:r>
      <w:r>
        <w:rPr/>
        <w:t>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7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 Какие из документов/сведений, предоставление которых предусматривает пр</w:t>
      </w:r>
      <w:r>
        <w:rPr/>
        <w:t>оект акта, избыточны? Почему Вы так считаете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3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3. Предусматривает ли проект акта иные, не указанные Вами ранее обязанности, запреты и ограничения субъектов предпринимательской </w:t>
      </w:r>
      <w:r>
        <w:rPr>
          <w:rFonts w:cs="Times New Roman" w:ascii="Times New Roman" w:hAnsi="Times New Roman"/>
          <w:bCs/>
        </w:rPr>
        <w:t>и иной экономической</w:t>
      </w:r>
      <w:r>
        <w:rPr>
          <w:rFonts w:cs="Times New Roman" w:ascii="Times New Roman" w:hAnsi="Times New Roman"/>
        </w:rPr>
        <w:t xml:space="preserve"> деятельности, которые, на Ваш взгляд, избыточн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ности:</w:t>
      </w:r>
    </w:p>
    <w:p>
      <w:pPr>
        <w:pStyle w:val="Normal"/>
        <w:spacing w:before="0" w:after="0"/>
        <w:jc w:val="both"/>
        <w:rPr/>
      </w:pPr>
      <w:r>
        <w:rPr/>
        <w:t>3.1. Не являются необходимыми для решения проблем, обозначенных разработчиком проекта акта в п. 1.1 сводного отчет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0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3.2. Неисполнимы или исполнение которых сопряжено с несоразмерными затратами, иными чрезмерными сложностям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2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3.3. Сформулированы таким образом, что их можно истолковать неоднозначно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0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3.4. Иные избыточные обязанности, запреты и ограниче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0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2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 Содержит ли проект акта положения, для реализации которых нужны полномочия, отсутствующие у какого-либо органа власти в наст</w:t>
      </w:r>
      <w:r>
        <w:rPr/>
        <w:t>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2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Содержит ли проект акта иные положения, на Ваш взгляд, необоснованно затрудняющие осуществление предпринимательской </w:t>
      </w:r>
      <w:r>
        <w:rPr>
          <w:rFonts w:cs="Times New Roman" w:ascii="Times New Roman" w:hAnsi="Times New Roman"/>
          <w:bCs/>
        </w:rPr>
        <w:t>и иной экономической</w:t>
      </w:r>
      <w:r>
        <w:rPr/>
        <w:t xml:space="preserve"> деятельности? Если есть, приведите такие положения и укажите причины, по которым считаете их таковыми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4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7. Содержит ли проект акта положения, которые могут отрицательно воздействовать на состояние конкуренции в Краснозерском районе Новосибирской области?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ности:</w:t>
      </w:r>
    </w:p>
    <w:p>
      <w:pPr>
        <w:pStyle w:val="Normal"/>
        <w:autoSpaceDE w:val="false"/>
        <w:spacing w:before="0" w:after="0"/>
        <w:jc w:val="both"/>
        <w:rPr/>
      </w:pPr>
      <w:r>
        <w:rPr/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4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/>
        <w:t>7.2. Вводят прямые или косвенные ограничения на продажу товаров, выполнение работ, оказание услуг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3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/>
        <w:t>7.3. Иные положе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0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3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9. Какие риски и негативные последствия, не указанные Вами выше, могут возник</w:t>
      </w:r>
      <w:r>
        <w:rPr/>
        <w:t>нуть в случае принятия нормативного акта в предложенной редакции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1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spacing w:before="0" w:after="0"/>
        <w:jc w:val="both"/>
        <w:rPr/>
      </w:pPr>
      <w:r>
        <w:rPr/>
        <w:t>10. Иные недостатки проекта акта, не указанные выш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0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3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</w:t>
      </w:r>
      <w:r>
        <w:rPr/>
        <w:t>ите их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3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/>
        <w:t>13. Известны ли Вам способы регулирования, альтернативные содержанию проекта акта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0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да, ответьте также на вопросы 13.1–13.2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13.1. Насколько, верно,</w:t>
      </w:r>
      <w:r>
        <w:rPr/>
        <w:t xml:space="preserve">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3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/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2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4. Иные предложения и зам</w:t>
      </w:r>
      <w:r>
        <w:rPr/>
        <w:t>ечания, которые, по Вашему мнению, целесообразно учесть, просьба указать их в произвольной форме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либо в форме следующей таблицы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19"/>
        <w:gridCol w:w="38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 акт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41471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43:00Z</dcterms:created>
  <dc:creator>m.zakazchikova</dc:creator>
  <dc:description/>
  <cp:keywords/>
  <dc:language>en-US</dc:language>
  <cp:lastModifiedBy>User</cp:lastModifiedBy>
  <cp:lastPrinted>2025-05-27T12:26:00Z</cp:lastPrinted>
  <dcterms:modified xsi:type="dcterms:W3CDTF">2025-05-27T05:26:00Z</dcterms:modified>
  <cp:revision>15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