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</w:p>
    <w:p>
      <w:pPr>
        <w:pStyle w:val="Normal"/>
        <w:tabs>
          <w:tab w:val="clear" w:pos="708"/>
          <w:tab w:val="left" w:pos="9899" w:leader="none"/>
        </w:tabs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есятой сессии совета депутатов Краснозерского района Новосибирской области от 31.03.2021г. № 92 «Об утверждении Порядка предоставления компенсационного места на размещение нестационарного торгового объекта на территории Краснозерского района Новосибир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с «25» апреля 2025 года по «25» мая 2025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я, замечания и предложения направляются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dai</w:t>
      </w:r>
      <w:r>
        <w:rPr>
          <w:rFonts w:cs="Times New Roman" w:ascii="Times New Roman" w:hAnsi="Times New Roman"/>
          <w:sz w:val="28"/>
          <w:szCs w:val="28"/>
        </w:rPr>
        <w:t>41471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по адресу: 632902, р.п. Краснозерское,  ул. Чкалова, 5, кабинет 309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раз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ментариев на странице ГИС НСО "Электронная демократия Новосибирской области", на которой размещено настоящее уведомле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розов Денис Николаевич, главный специалист управления экономического развития, имущества и земельных отношений администрации Краснозер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телефон:</w:t>
      </w:r>
      <w:r>
        <w:rPr>
          <w:rFonts w:cs="Times New Roman" w:ascii="Times New Roman" w:hAnsi="Times New Roman"/>
          <w:sz w:val="28"/>
          <w:szCs w:val="28"/>
        </w:rPr>
        <w:t xml:space="preserve"> 8 (38357) 42-191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:</w:t>
      </w:r>
      <w:r>
        <w:rPr>
          <w:rFonts w:cs="Times New Roman" w:ascii="Times New Roman" w:hAnsi="Times New Roman"/>
          <w:sz w:val="28"/>
          <w:szCs w:val="28"/>
        </w:rPr>
        <w:t xml:space="preserve"> с 9:00 до 17 по рабочим дням с понедельника по пятницу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ab/>
        <w:t xml:space="preserve">1) </w:t>
      </w:r>
      <w:r>
        <w:rPr>
          <w:sz w:val="28"/>
          <w:szCs w:val="28"/>
        </w:rPr>
        <w:t>Решение десятой сессии совета депутатов Краснозерского района Новосибирской области от 31.03.2021г. № 92 «Об утверждении Порядка предоставления компенсационного места на размещение нестационарного торгового объекта на территории Краснозерского района Новосибирской области»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User</cp:lastModifiedBy>
  <cp:lastPrinted>2025-04-25T09:51:00Z</cp:lastPrinted>
  <dcterms:modified xsi:type="dcterms:W3CDTF">2025-04-25T02:51:00Z</dcterms:modified>
  <cp:revision>2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