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естр организаций по оказанию ритуальных услуг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положенных на территори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Краснозерск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овосиби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5"/>
        <w:gridCol w:w="2418"/>
        <w:gridCol w:w="2081"/>
        <w:gridCol w:w="2304"/>
        <w:gridCol w:w="1984"/>
        <w:gridCol w:w="195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highlight w:val="white"/>
              </w:rPr>
              <w:t>Наименование хозяйствующего субъект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highlight w:val="white"/>
              </w:rPr>
              <w:t>Юридический адре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highlight w:val="white"/>
              </w:rPr>
              <w:t>Наименование объек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highlight w:val="white"/>
              </w:rPr>
              <w:t>Адрес расположения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highlight w:val="white"/>
              </w:rPr>
              <w:t>Ф.И.О. руководител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highlight w:val="white"/>
              </w:rPr>
              <w:t>Контактный телефо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Рабочий поселок Краснозерско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Стройсервис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632902, Новосибирская область, Краснозерский район, рп. Краснозерское, ул. Тракторная, д. 120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ойсервис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Новосибирская область, Краснозерский район, рп. Краснозерское, ул. Тракторная, д. 12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Семкин Евгений Александрович</w:t>
              </w:r>
            </w:hyperlink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+7 383 574-11-54</w:t>
              </w:r>
            </w:hyperlink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Times New Roman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Times New Roman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Times New Roman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Times New Roman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Times New Roman"/>
      <w:i/>
      <w:iCs/>
      <w:sz w:val="21"/>
      <w:szCs w:val="21"/>
      <w:lang w:val="en-U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563C1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cs="Times New Roman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cs="Times New Roman"/>
      <w:sz w:val="24"/>
      <w:szCs w:val="24"/>
      <w:lang w:val="en-US"/>
    </w:rPr>
  </w:style>
  <w:style w:type="paragraph" w:styleId="21">
    <w:name w:val="Цитата 2"/>
    <w:basedOn w:val="Normal"/>
    <w:next w:val="Normal"/>
    <w:qFormat/>
    <w:pPr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Style11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rFonts w:cs="Times New Roman"/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2">
    <w:name w:val="Заголовок оглавления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Style13">
    <w:name w:val="Перечень рисунков"/>
    <w:basedOn w:val="Normal"/>
    <w:next w:val="Normal"/>
    <w:qFormat/>
    <w:pPr>
      <w:spacing w:before="0" w:after="0"/>
    </w:pPr>
    <w:rPr/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cko.ru/person/542708301142" TargetMode="External"/><Relationship Id="rId3" Type="http://schemas.openxmlformats.org/officeDocument/2006/relationships/hyperlink" Target="tel:+738357411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2:41:00Z</dcterms:created>
  <dc:creator>User</dc:creator>
  <dc:description/>
  <dc:language>en-US</dc:language>
  <cp:lastModifiedBy>User</cp:lastModifiedBy>
  <dcterms:modified xsi:type="dcterms:W3CDTF">2023-11-08T02:41:00Z</dcterms:modified>
  <cp:revision>2</cp:revision>
  <dc:subject/>
  <dc:title/>
</cp:coreProperties>
</file>