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рафик работы автобусов АО «Краснозерскавтотранс-1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 праздник 23 февраля 2025г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Маршрут №14 (Пивзавод - Крестьянская) и №15 (Пивзавод - Красный Хутор - Кайгород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24 февраля 2025г. и далее – по расписа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ы №107-119 (межмуниципальные,  внутрирайонные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23 февраля 2025г. – все рейсы отмен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24 февраля 2025г. и далее – по расписа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 №586 «Краснозерское-Карасу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24 февраля 2025г. - все рейсы отменен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 №510АЛ-1 «Краснозерское-Новосибирс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23 февраля 2025г. и далее, все рейсы по расписанию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4:00Z</dcterms:created>
  <dc:creator>сим</dc:creator>
  <dc:description/>
  <cp:keywords/>
  <dc:language>en-US</dc:language>
  <cp:lastModifiedBy>Inna</cp:lastModifiedBy>
  <cp:lastPrinted>2025-02-20T14:21:00Z</cp:lastPrinted>
  <dcterms:modified xsi:type="dcterms:W3CDTF">2025-02-21T09:35:00Z</dcterms:modified>
  <cp:revision>10</cp:revision>
  <dc:subject/>
  <dc:title>График работы автобусов АО «Краснозерскавтотранс-1»</dc:title>
</cp:coreProperties>
</file>