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4" w:hanging="0"/>
        <w:jc w:val="center"/>
        <w:rPr/>
      </w:pPr>
      <w:r>
        <w:rPr/>
        <w:drawing>
          <wp:inline distT="0" distB="0" distL="0" distR="0">
            <wp:extent cx="561975" cy="6007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24" w:hanging="0"/>
        <w:jc w:val="center"/>
        <w:rPr/>
      </w:pPr>
      <w:r>
        <w:rPr/>
      </w:r>
    </w:p>
    <w:p>
      <w:pPr>
        <w:pStyle w:val="Normal"/>
        <w:ind w:right="24" w:hanging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ind w:right="24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РАСНОЗЕРСКОГО   РАЙОНА                      </w:t>
      </w:r>
    </w:p>
    <w:p>
      <w:pPr>
        <w:pStyle w:val="Normal"/>
        <w:ind w:right="24" w:hanging="0"/>
        <w:jc w:val="center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</w:r>
    </w:p>
    <w:p>
      <w:pPr>
        <w:pStyle w:val="Normal"/>
        <w:ind w:right="2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4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ПОСТАНОВЛЕНИЕ                                  </w:t>
      </w:r>
    </w:p>
    <w:p>
      <w:pPr>
        <w:pStyle w:val="Normal"/>
        <w:ind w:right="24" w:hanging="0"/>
        <w:jc w:val="both"/>
        <w:rPr/>
      </w:pPr>
      <w:r>
        <w:rPr>
          <w:sz w:val="28"/>
          <w:szCs w:val="28"/>
        </w:rPr>
        <w:t xml:space="preserve">от 26.03.2019                            р.п. Краснозерское                                    № 269  </w:t>
      </w:r>
    </w:p>
    <w:p>
      <w:pPr>
        <w:pStyle w:val="Normal"/>
        <w:ind w:right="2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 утверждении схемы размещения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стационарных торговых объектов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территории Краснозерского район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овосибирской области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В целях упорядочения размещения и функционирования нестационарных торговых объектов на территории Краснозерского района Новосибирской области, создания условий для улучшения организации и качества торгового обслуживания населения, руководствуясь частью 3 статьи 10 Федерального закона от 28.12.2009 г. № 381-ФЗ « Об основах государственного регулирования торговой деятельности в Российской Федерации», приказом Министерства промышленности, торговли и развития предпринимательства Новосибирской области от 24.01.2011 № 10 «О Порядке разработки и утверждения органами местного самоуправления схемы размещения нестационарных торговых объектов»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ПОСТАНОВЛЯЕТ: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1.Утвердить схему размещения нестационарных торговых объектов на территории Краснозерского района Новосибирской области. (Приложение № 1)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2. Утвердить графическую часть схемы размещения нестационарных торговых объектов на территории Краснозерского района Новосибирской области. (Приложение № 2)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3.Постановление администрации Краснозерского района Новосибирской области от 06.10.2015 г. № 846 «Об утверждении схемы размещения нестационарных торговых объектов на территории Краснозерского района Новосибирской области» и постановление администрации Краснозерского района Новосибирской области от 01.10.2018 г. № 652 «О внесении изменений в постановление администрации Краснозерского района Новосибирской области от 06.10.2015 г. № 846 «Об утверждении схемы размещения нестационарных торговых объектов на территории Краснозерского района Новосибирской области» отменить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4</w:t>
      </w:r>
      <w:r>
        <w:rPr>
          <w:sz w:val="28"/>
          <w:szCs w:val="28"/>
        </w:rPr>
        <w:t xml:space="preserve">.Отделу организационно-контрольной и кадровой работы администрации Краснозерского района </w:t>
      </w:r>
      <w:r>
        <w:rPr>
          <w:bCs/>
          <w:sz w:val="28"/>
          <w:szCs w:val="28"/>
        </w:rPr>
        <w:t>Новосибирской области</w:t>
      </w:r>
      <w:r>
        <w:rPr>
          <w:sz w:val="28"/>
          <w:szCs w:val="28"/>
        </w:rPr>
        <w:t xml:space="preserve"> (Мишиной О.Ю.) опубликовать настоящее постановление в периодическом печатном издании «Бюллетень органов местного самоуправления Краснозерского района Новосибирской области и разместить в сети «Интернет» на официальном сайте администрации Краснозерского района Новосибирской област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5.Юридическому отделу администрации Краснозерского района Новосибирской области (Е.Н. Цигеман) направить настоящее  постановление  в Управление законопроектных работ Министерства юстиции Новосибирской области в установленном законом порядке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6. Контроль за исполнением данного постановления возложить на  заместителя Главы администрации Краснозерского района Новосибирской области А.И. Громыко.</w:t>
      </w:r>
    </w:p>
    <w:p>
      <w:pPr>
        <w:pStyle w:val="Normal"/>
        <w:ind w:right="2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2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2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2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Краснозерского района</w:t>
      </w:r>
    </w:p>
    <w:p>
      <w:pPr>
        <w:pStyle w:val="Normal"/>
        <w:ind w:right="2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овосибирской области </w:t>
        <w:tab/>
        <w:t xml:space="preserve">                 </w:t>
        <w:tab/>
        <w:tab/>
        <w:t xml:space="preserve">                                        А.В.Баев</w:t>
      </w:r>
    </w:p>
    <w:p>
      <w:pPr>
        <w:pStyle w:val="Normal"/>
        <w:ind w:right="2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2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2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2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2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2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2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2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2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2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2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2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2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2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2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2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2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2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2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2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2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2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2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2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2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2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2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2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.И. Куприенко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2-19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 Знак1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10:21:00Z</dcterms:created>
  <dc:creator>Prichina</dc:creator>
  <dc:description/>
  <cp:keywords/>
  <dc:language>en-US</dc:language>
  <cp:lastModifiedBy>Ирина</cp:lastModifiedBy>
  <cp:lastPrinted>2019-03-25T16:49:00Z</cp:lastPrinted>
  <dcterms:modified xsi:type="dcterms:W3CDTF">2019-03-27T07:28:00Z</dcterms:modified>
  <cp:revision>11</cp:revision>
  <dc:subject/>
  <dc:title> </dc:title>
</cp:coreProperties>
</file>