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раснозерского района Новосибирской области объявляет о приеме предложений (заявок) на предоставление субсидии из бюджета Краснозерск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rFonts w:eastAsia="TimesNewRomanPSMT;MS Mincho"/>
          <w:sz w:val="26"/>
          <w:szCs w:val="26"/>
        </w:rPr>
        <w:t xml:space="preserve">физическим лицам </w:t>
      </w:r>
      <w:r>
        <w:rPr>
          <w:sz w:val="26"/>
          <w:szCs w:val="26"/>
        </w:rPr>
        <w:t>- производителям товаров, работ, услуг в сфере жилищно-коммунального хозяйства на финансовое обеспечение (возмещение) затрат, связанных с производством (реализацией) товаров, выполнением работ, оказанием услуг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оки проведения отбор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начала подачи предложений (заявок) 27.02.2023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 приема предложений (заявок) 09.03.2023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, место нахождения, почтовый адрес, адрес электронной почты главного распорядителя как получателя бюджетных средств, проводящего отбор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– администрация Краснозерского района Новосибирской области (далее – администрац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сто нахождения администрации: 632902, Новосибирская область, Краснозерский район, р. п. Краснозерское ул. Чкалова, д. 5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администрации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 xml:space="preserve">_ </w:t>
      </w:r>
      <w:hyperlink r:id="rId2">
        <w:r>
          <w:rPr>
            <w:rStyle w:val="InternetLink"/>
            <w:sz w:val="26"/>
            <w:szCs w:val="26"/>
            <w:lang w:val="en-US"/>
          </w:rPr>
          <w:t>kras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зультаты предоставления субсид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задолженности за поставленные топливно-энергетические ресурсы, в целях организации функционирования систем жизнеобеспечения в границах поселений,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;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 xml:space="preserve">4. Объявление размещается в государственной интегрированной информационной системе управления общественными финансами системы «Электронный бюджет», а также на официальном сайте органов местного самоуправления администрации Краснозерского района Новосибирской области, на котором обеспечивается проведение отбора по адресу: </w:t>
      </w:r>
      <w:r>
        <w:rPr>
          <w:rFonts w:eastAsia="Calibri"/>
          <w:sz w:val="26"/>
          <w:szCs w:val="26"/>
          <w:lang w:eastAsia="en-US"/>
        </w:rPr>
        <w:t>krasnozerskoe.nso.ru;</w:t>
      </w:r>
    </w:p>
    <w:p>
      <w:pPr>
        <w:pStyle w:val="Style16"/>
        <w:spacing w:before="0" w:after="0"/>
        <w:jc w:val="both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sz w:val="26"/>
          <w:szCs w:val="26"/>
        </w:rPr>
        <w:t>Требования к участникам отбора, которым должен соответствовать участник отбора на дату подачи предложения (заявки)</w:t>
      </w:r>
      <w:r>
        <w:rPr>
          <w:sz w:val="26"/>
          <w:szCs w:val="26"/>
        </w:rPr>
        <w:t xml:space="preserve">: </w:t>
      </w:r>
    </w:p>
    <w:p>
      <w:pPr>
        <w:pStyle w:val="211"/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осуществление </w:t>
      </w:r>
      <w:r>
        <w:rPr>
          <w:sz w:val="26"/>
          <w:szCs w:val="26"/>
          <w:lang w:val="ru-RU"/>
        </w:rPr>
        <w:t>участником отбора</w:t>
      </w:r>
      <w:r>
        <w:rPr>
          <w:sz w:val="26"/>
          <w:szCs w:val="26"/>
        </w:rPr>
        <w:t xml:space="preserve"> деятельности на территории </w:t>
      </w:r>
      <w:r>
        <w:rPr>
          <w:sz w:val="26"/>
          <w:szCs w:val="26"/>
          <w:lang w:val="ru-RU"/>
        </w:rPr>
        <w:t xml:space="preserve">сельских поселений </w:t>
      </w:r>
      <w:r>
        <w:rPr>
          <w:sz w:val="26"/>
          <w:szCs w:val="26"/>
        </w:rPr>
        <w:t>Краснозерского района Новосибирской области</w:t>
      </w:r>
      <w:r>
        <w:rPr>
          <w:sz w:val="26"/>
          <w:szCs w:val="26"/>
          <w:lang w:val="ru-RU"/>
        </w:rPr>
        <w:t xml:space="preserve"> 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казанию услуг юридическим и физическим лицам в сфере тепло-, водоснабжения, водоотведения, по регулируемым тариф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 участника отбора должна отсутствовать просроченная задолженность по возврату в бюджет Краснозерского района Новосибирской област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Краснозерского района Новосибирской области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частники отбора не должны получать средства из бюджета Краснозерского района Новосибирской области на основании иных муниципальных правовых актов на цели, указанные в настоящем объя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личие у участника отбора опыта, необходимого для достижения результатов предоставления субсидии: оказание услуг тепло-, водоснабжения, водоотведения не менее 2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наличие у участника отбора кадрового состава, необходимого для достижения результатов предоставления субсидии: более 4 специалистов  в должностные обязанности которых входит  обслуживание и ремонт  объектов тепло-, водоснабжения, водоотведени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материально-технической базы, необходимой для достижения результатов предоставления субсидии: специальной техники и оборудования,  необходимого для оказания услуг в сфере тепло-, водоснабжения, водоотве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отборе заявитель представляет в управление строительства, коммунального, дорожного хозяйства и экологии администрации Краснозерского района Новосибирской области (далее УСКДХиЭ) предложение (заявку), включающее, в том числе,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 (для физического лиц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ём документов в УСКДХиЭ  осуществляется в рабочие дни с 9:00 до 13:00 и с 14:00 до 17:30 часов по адресу: Новосибирская область, Краснозерский район, р.п. Краснозерское, ул. Чкалова, д. 5, кабинет №308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Контактный телефон: 8(383)57- 42-503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аждый участник отбора в течение срока приема предложений (заявок), установленного в объявлении о проведении отбора, может подать только одно предложение (заявку).</w:t>
      </w:r>
      <w:r>
        <w:rPr>
          <w:rFonts w:cs="Calibri" w:ascii="Calibri" w:hAnsi="Calibri"/>
          <w:sz w:val="26"/>
          <w:szCs w:val="26"/>
        </w:rPr>
        <w:t>   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еречень документов предоставляемых участниками отбора:</w:t>
      </w:r>
      <w:r>
        <w:rPr>
          <w:rFonts w:eastAsia="Arial"/>
          <w:b/>
          <w:sz w:val="26"/>
          <w:szCs w:val="26"/>
          <w:lang w:eastAsia="ar-SA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е для участия в отборе по форме согласно </w:t>
      </w:r>
      <w:hyperlink w:anchor="bookmark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1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равк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1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пии документов, подтверждающих фактически понесенные затрат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21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подтверждающие: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21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личие опыта работы  в сфере тепло-, водоснабжения, водоотведения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21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личие кадрового состава специалистов в должностные обязанности, которых входит облуживание и ремонт объектов тепло-, водоснабжения, водоотведения;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  <w:tab w:val="left" w:pos="121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аличие материально-технической базы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отбора несут ответственность за достоверность  информации, указанной в заявке и представленных документах, в соответствии с действующим 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ы, поступившие в УСКДХиЭ регистрируются в отдельном журнале регистрации в срок не позднее дня следующего за днем их поступления.</w:t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отзыва предложений (заявок) участников отбора, порядок возврата предложений (заявок) участников отбора, основания для возврата предложений (заявок) участников отбора, порядок внесения изменений в предложения (заявки) участников отбор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явитель вправе в любое время до рассмотрения предложения (заявки) комиссией отозвать предложение (заявку), для чего ему необходимо направить в УСКДХиЭ письменное уведомление. Датой отзыва является дата регистрации письменного уведомления заявител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я для возврата предложений (заявок) не установлены. Изменения вносятся путем подачи корректирующего предложения (заявк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8. Дата, время и место проведения  рассмотрения предложений (заявок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03.2023 года  в 10-00 часов кабинет №308 по адресу: Новосибирская область, Краснозерский район, р. п. Краснозерское ул. Чкалова, д. 5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равила рассмотрения и оценки предложений (заявок) участников отбо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) комиссия рассматривает предложения (заявки) участников отбора на соответствие требованиям, установленным в объявлении о проведении отбора, путем анализа представленных участниками документов, в порядке их поступ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) отклонение заявки участника отбора осуществляется комиссией в случаях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я несоответствия участника отбора требованиям, установленным в пункте 5 настоящего объ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несоответствия представленных участником отбора предложения (заявки) и документов требованиям, установленным в пункте 6 настоящего объ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недостоверности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подачи участником отбора предложения (заявки) после даты и времени, определенных для подачи предложений (заявок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ценка предложений (заявок) проводится не позднее рабочего дня, следующего за днем истечения срока их подач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ценка предложений (заявок) проводится по следующим критериям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03"/>
        <w:gridCol w:w="95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ичие опыта работы в сфере  тепло-, водоснабжения и водоот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организации кадрового состава специалистов, в должностные обязанности которых входит  обслуживание и ремонт  объектов тепло-, водоснабжения и водоот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ичие материально-технической баз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Arial"/>
          <w:b/>
          <w:sz w:val="26"/>
          <w:szCs w:val="26"/>
          <w:lang w:eastAsia="ar-SA"/>
        </w:rPr>
        <w:t>10. Порядок предоставления участникам отбора разъяснений положений  объявления о проведении отбора, даты начала  и окончания срока такого предоставле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ение положений объявления о проведении отбора предоставляются с 9.00 до 13.00 и с 14.00 до 17.30 в рабочие дни управлением строительства, коммунального, дорожного хозяйства и экологии администрации Краснозерского района Новосибирской области с 27.02.2023 г. по 09.03.2023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консультации предоставляются при наличии письменного обращения заявителя и осуществляются путем направления ответов почтовым отправлением (по электронной почт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осуществляются по телефону 8 (383)57-42-503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1.Срок в течение, которого победитель (победители) отбора должен подписать соглашение о предоставлении субсидии (далее - соглашение):</w:t>
      </w:r>
    </w:p>
    <w:p>
      <w:pPr>
        <w:pStyle w:val="Normal"/>
        <w:ind w:firstLine="567"/>
        <w:jc w:val="both"/>
        <w:rPr/>
      </w:pPr>
      <w:r>
        <w:rPr>
          <w:rFonts w:eastAsia="Arial"/>
          <w:sz w:val="26"/>
          <w:szCs w:val="26"/>
        </w:rPr>
        <w:t xml:space="preserve">Участник отбора, в отношении которого комиссией было принято решение о предоставлении субсидии на финансовое </w:t>
      </w:r>
      <w:r>
        <w:rPr>
          <w:sz w:val="26"/>
          <w:szCs w:val="26"/>
        </w:rPr>
        <w:t>обеспечение (возмещение) затрат, связанных с производством (реализацией) товаров, выполнением работ, оказанием услуг, в течение 3 рабочих дней с момента получения проекта соглашения должен направить в адрес администрации подписанное Соглашение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Условия признания победителя (победителей) отбора уклонившимся от заключения соглашения: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не поступление в адрес администрации Краснозерского района Новосибирской области  подписанного победителем соглашения в течение 3 рабочих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en-US"/>
        </w:rPr>
        <w:t xml:space="preserve">13. Дата размещения результатов отбора </w:t>
      </w:r>
      <w:r>
        <w:rPr>
          <w:b/>
          <w:sz w:val="26"/>
          <w:szCs w:val="26"/>
          <w:lang w:eastAsia="ar-SA"/>
        </w:rPr>
        <w:t>в государственной интегрированной информационной системе управления общественными финансами системы «Электронный бюджет», а также на официальном сайте органов местного самоуправления администрации Краснозерского района Новосибирской области, на котором обеспечивалось проведение отбора: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en-US"/>
        </w:rPr>
        <w:t>информация о результатах рассмотрения предложений (заявок) размещается на едином портале и на официальном сайте администрации Краснозерского района Новосибирской области в течение 3 рабочих дней после дня рассмотрения заявок.</w:t>
      </w:r>
    </w:p>
    <w:p>
      <w:pPr>
        <w:pStyle w:val="Style16"/>
        <w:spacing w:before="0" w:after="0"/>
        <w:jc w:val="both"/>
        <w:rPr>
          <w:b/>
          <w:b/>
          <w:color w:val="4F81BD"/>
          <w:sz w:val="26"/>
          <w:szCs w:val="26"/>
          <w:lang w:eastAsia="ar-SA"/>
        </w:rPr>
      </w:pPr>
      <w:r>
        <w:rPr>
          <w:b/>
          <w:color w:val="4F81BD"/>
          <w:sz w:val="26"/>
          <w:szCs w:val="26"/>
          <w:lang w:eastAsia="ar-SA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jc w:val="both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p>
      <w:pPr>
        <w:pStyle w:val="Style16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6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объявлению о </w:t>
      </w:r>
    </w:p>
    <w:p>
      <w:pPr>
        <w:pStyle w:val="Style16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auto" w:line="240" w:before="0" w:after="0"/>
        <w:jc w:val="right"/>
        <w:rPr/>
      </w:pPr>
      <w:r>
        <w:rPr>
          <w:sz w:val="26"/>
          <w:szCs w:val="26"/>
          <w:lang w:val="ru-RU"/>
        </w:rPr>
        <w:t>В администрацию</w:t>
      </w:r>
      <w:r>
        <w:rPr>
          <w:sz w:val="26"/>
          <w:szCs w:val="26"/>
        </w:rPr>
        <w:t xml:space="preserve"> Краснозерского района Новосибирской области</w:t>
      </w:r>
    </w:p>
    <w:p>
      <w:pPr>
        <w:pStyle w:val="211"/>
        <w:shd w:fill="auto" w:val="clear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211"/>
        <w:shd w:fill="auto" w:val="clear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___________________________</w:t>
      </w:r>
    </w:p>
    <w:p>
      <w:pPr>
        <w:pStyle w:val="211"/>
        <w:shd w:fill="auto" w:val="clear"/>
        <w:spacing w:lineRule="auto" w:line="240" w:before="0" w:after="0"/>
        <w:jc w:val="right"/>
        <w:rPr/>
      </w:pPr>
      <w:r>
        <w:rPr>
          <w:rStyle w:val="21pt"/>
          <w:color w:val="000000"/>
          <w:sz w:val="26"/>
          <w:szCs w:val="26"/>
        </w:rPr>
        <w:t>(ФИО</w:t>
      </w:r>
      <w:r>
        <w:rPr>
          <w:sz w:val="26"/>
          <w:szCs w:val="26"/>
        </w:rPr>
        <w:t xml:space="preserve"> руководителя, наименование организации)</w:t>
      </w:r>
    </w:p>
    <w:p>
      <w:pPr>
        <w:pStyle w:val="7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ЗАЯВЛЕНИЕ </w:t>
      </w:r>
    </w:p>
    <w:p>
      <w:pPr>
        <w:pStyle w:val="7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 предоставлении субсидии</w:t>
      </w:r>
    </w:p>
    <w:p>
      <w:pPr>
        <w:pStyle w:val="7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(наименование Получателя, ИНН, КПП, адрес)</w:t>
      </w:r>
    </w:p>
    <w:p>
      <w:pPr>
        <w:pStyle w:val="211"/>
        <w:shd w:fill="auto" w:val="clear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В соответствии с _________________________________________________</w:t>
      </w:r>
    </w:p>
    <w:p>
      <w:pPr>
        <w:pStyle w:val="211"/>
        <w:shd w:fill="auto" w:val="clear"/>
        <w:spacing w:lineRule="auto" w:line="240" w:before="0" w:after="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нормативного акта об утверждении правил (порядка) предоставления субсидии из бюджета Краснозерского района Новосибирской области)</w:t>
      </w:r>
    </w:p>
    <w:p>
      <w:pPr>
        <w:pStyle w:val="81"/>
        <w:shd w:fill="auto" w:val="clear"/>
        <w:spacing w:lineRule="auto" w:line="240" w:before="0" w:after="0"/>
        <w:jc w:val="both"/>
        <w:rPr/>
      </w:pPr>
      <w:r>
        <w:rPr>
          <w:rStyle w:val="812pt"/>
          <w:color w:val="000000"/>
          <w:sz w:val="26"/>
          <w:szCs w:val="26"/>
        </w:rPr>
        <w:t xml:space="preserve">утвержденным постановлением администрации </w:t>
      </w:r>
      <w:r>
        <w:rPr>
          <w:sz w:val="26"/>
          <w:szCs w:val="26"/>
        </w:rPr>
        <w:t>Краснозерского района Новосибирской области</w:t>
      </w:r>
      <w:r>
        <w:rPr>
          <w:rStyle w:val="812pt"/>
          <w:color w:val="000000"/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 xml:space="preserve">21 июня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 xml:space="preserve">г. </w:t>
      </w:r>
      <w:r>
        <w:rPr>
          <w:sz w:val="26"/>
          <w:szCs w:val="26"/>
          <w:lang w:eastAsia="en-US"/>
        </w:rPr>
        <w:t>№</w:t>
      </w:r>
      <w:r>
        <w:rPr>
          <w:sz w:val="26"/>
          <w:szCs w:val="26"/>
          <w:lang w:val="ru-RU" w:eastAsia="en-US"/>
        </w:rPr>
        <w:t>530</w:t>
      </w:r>
      <w:r>
        <w:rPr>
          <w:sz w:val="26"/>
          <w:szCs w:val="26"/>
        </w:rPr>
        <w:t>, прошу предоставить субсидию в размере ________________</w:t>
      </w:r>
      <w:r>
        <w:rPr>
          <w:sz w:val="26"/>
          <w:szCs w:val="26"/>
          <w:lang w:val="ru-RU"/>
        </w:rPr>
        <w:t>____________________________________________</w:t>
      </w:r>
      <w:r>
        <w:rPr>
          <w:sz w:val="26"/>
          <w:szCs w:val="26"/>
        </w:rPr>
        <w:t xml:space="preserve">_____________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</w:t>
      </w:r>
    </w:p>
    <w:p>
      <w:pPr>
        <w:pStyle w:val="81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</w:t>
      </w:r>
      <w:r>
        <w:rPr>
          <w:sz w:val="26"/>
          <w:szCs w:val="26"/>
        </w:rPr>
        <w:t>(сумма прописью)</w:t>
      </w:r>
    </w:p>
    <w:p>
      <w:pPr>
        <w:pStyle w:val="21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ублей, в целях________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целевое назначение субсидии)</w:t>
      </w:r>
    </w:p>
    <w:p>
      <w:pPr>
        <w:pStyle w:val="211"/>
        <w:shd w:fill="auto" w:val="clear"/>
        <w:tabs>
          <w:tab w:val="clear" w:pos="708"/>
          <w:tab w:val="left" w:pos="5443" w:leader="underscor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tabs>
          <w:tab w:val="clear" w:pos="708"/>
          <w:tab w:val="left" w:pos="5443" w:leader="underscor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пись документов, предусмотренных пунктом _____</w:t>
        <w:tab/>
        <w:t>Порядка, прилагается.</w:t>
      </w:r>
    </w:p>
    <w:p>
      <w:pPr>
        <w:pStyle w:val="211"/>
        <w:shd w:fill="auto" w:val="clear"/>
        <w:tabs>
          <w:tab w:val="clear" w:pos="708"/>
          <w:tab w:val="left" w:pos="2021" w:leader="underscor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hd w:fill="auto" w:val="clear"/>
        <w:tabs>
          <w:tab w:val="clear" w:pos="708"/>
          <w:tab w:val="left" w:pos="2021" w:leader="underscor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иложение: на</w:t>
        <w:tab/>
        <w:t>___л. в ед. экз.</w:t>
      </w:r>
    </w:p>
    <w:p>
      <w:pPr>
        <w:pStyle w:val="211"/>
        <w:shd w:fill="auto" w:val="clear"/>
        <w:tabs>
          <w:tab w:val="clear" w:pos="708"/>
          <w:tab w:val="left" w:pos="7037" w:leader="underscor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tabs>
          <w:tab w:val="clear" w:pos="708"/>
          <w:tab w:val="left" w:pos="7037" w:leader="underscor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лучатель субсидии________________________________________________</w:t>
      </w:r>
    </w:p>
    <w:p>
      <w:pPr>
        <w:pStyle w:val="81"/>
        <w:shd w:fill="auto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(подпись) (расшифровка подписи) (должность)</w:t>
      </w:r>
    </w:p>
    <w:p>
      <w:pPr>
        <w:pStyle w:val="21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shd w:fill="auto" w:val="clear"/>
        <w:spacing w:lineRule="auto" w:line="240" w:before="0" w:after="0"/>
        <w:jc w:val="left"/>
        <w:rPr/>
      </w:pPr>
      <w:r>
        <w:rPr>
          <w:sz w:val="26"/>
          <w:szCs w:val="26"/>
        </w:rPr>
        <w:t>_______________________20</w:t>
      </w:r>
      <w:r>
        <w:rPr>
          <w:sz w:val="26"/>
          <w:szCs w:val="26"/>
          <w:lang w:val="ru-RU"/>
        </w:rPr>
        <w:t xml:space="preserve">23 </w:t>
      </w:r>
      <w:r>
        <w:rPr>
          <w:sz w:val="26"/>
          <w:szCs w:val="26"/>
        </w:rPr>
        <w:t>г.</w:t>
      </w:r>
    </w:p>
    <w:p>
      <w:pPr>
        <w:pStyle w:val="21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МП.</w:t>
      </w:r>
    </w:p>
    <w:sectPr>
      <w:type w:val="nextPage"/>
      <w:pgSz w:w="11906" w:h="16838"/>
      <w:pgMar w:left="1418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584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58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color w:val="00000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3">
    <w:name w:val="Основной шрифт абзаца"/>
    <w:qFormat/>
    <w:rPr/>
  </w:style>
  <w:style w:type="character" w:styleId="Admpostdateicon">
    <w:name w:val="adm-postdateic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Lucida Sans Unicode" w:hAnsi="Lucida Sans Unicode" w:cs="Lucida Sans Unicode"/>
      <w:b/>
      <w:bCs/>
      <w:sz w:val="22"/>
      <w:szCs w:val="22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21pt">
    <w:name w:val="Основной текст (2) + Интервал 1 pt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7">
    <w:name w:val="Основной текст (7)_"/>
    <w:qFormat/>
    <w:rPr>
      <w:b/>
      <w:bCs/>
      <w:sz w:val="22"/>
      <w:szCs w:val="22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812pt">
    <w:name w:val="Основной текст (8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2">
    <w:name w:val="Подпись к таблице (2)_"/>
    <w:qFormat/>
    <w:rPr>
      <w:b/>
      <w:bCs/>
      <w:sz w:val="22"/>
      <w:szCs w:val="22"/>
      <w:lang w:bidi="ar-SA"/>
    </w:rPr>
  </w:style>
  <w:style w:type="character" w:styleId="Style15">
    <w:name w:val="Подпись к таблице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/>
    </w:pPr>
    <w:rPr>
      <w:rFonts w:ascii="Lucida Sans Unicode" w:hAnsi="Lucida Sans Unicode" w:cs="Lucida Sans Unicode"/>
      <w:b/>
      <w:bCs/>
      <w:sz w:val="22"/>
      <w:szCs w:val="22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80" w:after="0"/>
      <w:jc w:val="both"/>
    </w:pPr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cs="Microsoft Sans Serif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2"/>
      <w:szCs w:val="22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0" w:before="60" w:after="0"/>
    </w:pPr>
    <w:rPr>
      <w:sz w:val="20"/>
      <w:szCs w:val="20"/>
      <w:lang w:val="en-US" w:eastAsia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2"/>
      <w:szCs w:val="22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180" w:after="180"/>
      <w:jc w:val="both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@mail.ru" TargetMode="External"/><Relationship Id="rId3" Type="http://schemas.openxmlformats.org/officeDocument/2006/relationships/hyperlink" Target="consultantplus://offline/ref=CB817B4D519F84E28C28E51A404324005ACE1B44A888103E6D5BEF579CE99F7852FB7229972D3CF334CA0937CD39F9B5A191025B8E43031CoES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16:00Z</dcterms:created>
  <dc:creator>Пользователь</dc:creator>
  <dc:description/>
  <dc:language>en-US</dc:language>
  <cp:lastModifiedBy>Елена</cp:lastModifiedBy>
  <cp:lastPrinted>2023-02-23T20:00:00Z</cp:lastPrinted>
  <dcterms:modified xsi:type="dcterms:W3CDTF">2023-02-23T13:16:00Z</dcterms:modified>
  <cp:revision>2</cp:revision>
  <dc:subject/>
  <dc:title>Извещение</dc:title>
</cp:coreProperties>
</file>