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Может ли семья подать заявление на выплату с 8 до 17, если она переехала в другой регион и родителей временная регистрация либо регистрации нет вообще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64" w:before="0" w:after="240"/>
        <w:ind w:firstLine="42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Большинство родителей оформляют выплату в своем родном регионе – там, где семья живет постоянно. Для этого они подают заявление через портал госуслуг,  или клиентские службы ПФР. Однако, если семья переехала в другой регион, родители могут обратиться за выплатой по месту временной регистрации. </w:t>
      </w:r>
    </w:p>
    <w:p>
      <w:pPr>
        <w:pStyle w:val="Normal"/>
        <w:autoSpaceDE w:val="false"/>
        <w:spacing w:lineRule="auto" w:line="264" w:before="0" w:after="240"/>
        <w:ind w:firstLine="426"/>
        <w:jc w:val="both"/>
        <w:rPr/>
      </w:pPr>
      <w:r>
        <w:rPr>
          <w:rFonts w:cs="Calibri" w:ascii="Calibri" w:hAnsi="Calibri"/>
          <w:szCs w:val="28"/>
        </w:rPr>
        <w:t>Если родители пока не зарегистрировались по новому месту жительства, то есть, никакой регистрации вообще нет, им необходимо обратиться в любой офис Пенсионного фонда или МФЦ, принимающий заявления на пособие. Пенсионный фонд при этом проверяет по сведениям МВД, самостоятельно делая запрос в рамках установленных Правил по межведу, регистрацию родителя, обратившегося за выплатой. Поэтому подать заявление в одном регионе, проживая в другом регионе, не получится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заявление можно подавать только когда ребенку исполнится 8 лет. При этом право на данную выплату определяется в отношении детей ДО 17 лет, то есть до исполнения ребенку 17 лет. Если ребенку уже исполнилось 17 – право на выплату в соответствии с законодательством отсутствует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выплате есть на сайте ПФР в специальном разделе. </w:t>
      </w:r>
    </w:p>
    <w:p>
      <w:pPr>
        <w:pStyle w:val="Normal"/>
        <w:autoSpaceDE w:val="false"/>
        <w:spacing w:lineRule="auto" w:line="264" w:before="0" w:after="24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22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2B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eastAsia="Times New Roman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D2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2B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Helios;Helios"/>
      <w:b/>
      <w:bCs/>
      <w:color w:val="000000"/>
      <w:sz w:val="44"/>
      <w:szCs w:val="4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yiwe">
    <w:name w:val="_5yi- _we"/>
    <w:qFormat/>
    <w:rPr/>
  </w:style>
  <w:style w:type="character" w:styleId="5yi">
    <w:name w:val="_5yi-"/>
    <w:qFormat/>
    <w:rPr/>
  </w:style>
  <w:style w:type="character" w:styleId="5yiwe1">
    <w:name w:val="_5yi_ _w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новости Знак"/>
    <w:qFormat/>
    <w:rPr>
      <w:sz w:val="24"/>
      <w:szCs w:val="24"/>
    </w:rPr>
  </w:style>
  <w:style w:type="character" w:styleId="Style17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документа"/>
    <w:basedOn w:val="Style21"/>
    <w:qFormat/>
    <w:pPr>
      <w:spacing w:before="0" w:after="0"/>
      <w:ind w:left="-52" w:firstLine="412"/>
      <w:jc w:val="both"/>
    </w:pPr>
    <w:rPr>
      <w:rFonts w:eastAsia="Verdana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7:00Z</dcterms:created>
  <dc:creator>Светлана Валерьевна</dc:creator>
  <dc:description/>
  <cp:keywords/>
  <dc:language>en-US</dc:language>
  <cp:lastModifiedBy>Понедельникова Татьяна Анатольевна</cp:lastModifiedBy>
  <cp:lastPrinted>2014-06-25T10:36:00Z</cp:lastPrinted>
  <dcterms:modified xsi:type="dcterms:W3CDTF">2022-08-22T06:54:00Z</dcterms:modified>
  <cp:revision>8</cp:revision>
  <dc:subject/>
  <dc:title>Погребение</dc:title>
</cp:coreProperties>
</file>