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220 000,00 </w:t>
      </w:r>
      <w:r>
        <w:rPr/>
        <w:t>(Двести двадцать тысяч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3-22T09:50:00Z</cp:lastPrinted>
  <dcterms:modified xsi:type="dcterms:W3CDTF">2018-03-22T03:11:00Z</dcterms:modified>
  <cp:revision>5</cp:revision>
  <dc:subject/>
  <dc:title/>
</cp:coreProperties>
</file>