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202200,00 </w:t>
      </w:r>
      <w:r>
        <w:rPr/>
        <w:t>(Двести две тысячи двести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8 г. и плановый период 2019 и 2020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ы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А.И. Громы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6-21T15:27:00Z</cp:lastPrinted>
  <dcterms:modified xsi:type="dcterms:W3CDTF">2018-12-10T05:02:00Z</dcterms:modified>
  <cp:revision>17</cp:revision>
  <dc:subject/>
  <dc:title/>
</cp:coreProperties>
</file>