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й на предоставление субсидии </w:t>
      </w:r>
    </w:p>
    <w:p>
      <w:pPr>
        <w:pStyle w:val="Heading2"/>
        <w:spacing w:before="0" w:after="0"/>
        <w:jc w:val="center"/>
        <w:rPr/>
      </w:pPr>
      <w:r>
        <w:rPr>
          <w:rFonts w:eastAsia="TimesNewRomanPSMT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</w:rPr>
        <w:t xml:space="preserve"> Краснозерского района Новосибирской области 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министрация Краснозерского района Новосибирской области извещает о рассмотрении заявлений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"/>
          <w:sz w:val="26"/>
          <w:szCs w:val="26"/>
        </w:rPr>
        <w:t>физическим лицам, осуществляющим предоставление услуг населению по утилизации и переработке бытовых и промышленных отходов</w:t>
      </w:r>
      <w:r>
        <w:rPr>
          <w:sz w:val="26"/>
          <w:szCs w:val="26"/>
        </w:rPr>
        <w:t>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й объем предоставляемой заявителям субсидии составляет 103 000,00 </w:t>
      </w:r>
      <w:r>
        <w:rPr/>
        <w:t>(Сто три тысячи) рублей</w:t>
      </w:r>
      <w:r>
        <w:rPr>
          <w:sz w:val="26"/>
          <w:szCs w:val="26"/>
        </w:rPr>
        <w:t xml:space="preserve">. Размер субсидии, предоставляемый каждому получателю, определяется на основании документов, предоставляемых заявителем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, являются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– деятельности по предоставлению услуг населению по утилизации и переработке бытовых и промышленных отходов на территории Краснозерского района Новосибирской област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задолженности по предоставлению отчетности по ранее выделенным субсидиям, а также по средствам бюджета района, выданным на возвратной основ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на основе результатов отбора,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а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2017 г. и плановый период 2018 и 2019 годов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7 дней со дня публикации извещения: 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 заверенная копия учредительного документа (для юридических лиц), копия паспорта (для физических лиц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постановке на учет в налоговом органе (для юридических лиц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ведения, об опыте аналогичной работы в предыдущих периодах с указанием реквизитов догово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профессионального штата работников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специализированного автотранспорта и прочих механизмов, необходимых для выполнения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ку (в случае, если заявка подписана представителем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декларация), подтверждающий отсутствие нахождения в процессе ликвидации, реорганизации и (или) банкротства Заявител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Краснозерского района Новосибирской области в течение 7 рабочих дней с момента поступления заявки проверяет ее соответствие целям и условиям предоставления субсидии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и лицам, в отношении которых принято решение о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а Краснозерск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                                                                                            А.В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9:00Z</dcterms:created>
  <dc:creator>Пользователь</dc:creator>
  <dc:description/>
  <cp:keywords/>
  <dc:language>en-US</dc:language>
  <cp:lastModifiedBy>User</cp:lastModifiedBy>
  <cp:lastPrinted>2018-06-21T15:27:00Z</cp:lastPrinted>
  <dcterms:modified xsi:type="dcterms:W3CDTF">2018-06-21T08:39:00Z</dcterms:modified>
  <cp:revision>10</cp:revision>
  <dc:subject/>
  <dc:title/>
</cp:coreProperties>
</file>