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ссмотрении заявлений на предоставление субсидии </w:t>
      </w:r>
    </w:p>
    <w:p>
      <w:pPr>
        <w:pStyle w:val="Heading2"/>
        <w:spacing w:before="0" w:after="0"/>
        <w:jc w:val="center"/>
        <w:rPr/>
      </w:pPr>
      <w:r>
        <w:rPr>
          <w:rFonts w:eastAsia="TimesNewRomanPSMT"/>
          <w:sz w:val="26"/>
          <w:szCs w:val="26"/>
        </w:rPr>
        <w:t>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</w:t>
      </w:r>
      <w:r>
        <w:rPr>
          <w:sz w:val="26"/>
          <w:szCs w:val="26"/>
        </w:rPr>
        <w:t xml:space="preserve"> Краснозерского района Новосибирской области 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Администрация Краснозерского района Новосибирской области извещает о рассмотрении заявлений на предоставление субсидии из бюджета Краснозерского района Новосибирской области юридическим лицам (за исключением субсидий государственным (муниципальным) учреждениям), индивидуальным предпринимателям, </w:t>
      </w:r>
      <w:r>
        <w:rPr>
          <w:rFonts w:eastAsia="TimesNewRomanPSMT"/>
          <w:sz w:val="26"/>
          <w:szCs w:val="26"/>
        </w:rPr>
        <w:t>физическим лицам, осуществляющим предоставление услуг населению по утилизации и переработке бытовых и промышленных отходов</w:t>
      </w:r>
      <w:r>
        <w:rPr>
          <w:sz w:val="26"/>
          <w:szCs w:val="26"/>
        </w:rPr>
        <w:t>: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бщий объем предоставляемой заявителям субсидии составляет 71 000,00 </w:t>
      </w:r>
      <w:r>
        <w:rPr/>
        <w:t>(Семьдесят одна тысяча) рублей</w:t>
      </w:r>
      <w:r>
        <w:rPr>
          <w:sz w:val="26"/>
          <w:szCs w:val="26"/>
        </w:rPr>
        <w:t xml:space="preserve">. Размер субсидии, предоставляемый каждому получателю, определяется на основании документов, предоставляемых заявителем. 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2. Критериями отбора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, услуг, имеющих право на получение субсидий из бюджета администрации Краснозерского района Новосибирской области, являются: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1) осуществление юридическим лицом, индивидуальным предпринимателем, физическим лицом – деятельности по предоставлению услуг населению по утилизации и переработке бытовых и промышленных отходов на территории Краснозерского района Новосибирской области;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2) отсутствие в отношении юридического лица, индивидуального предпринимателя решения арбитражного суда о признании банкротом и процедуры ликвидации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) отсутствие задолженности по предоставлению отчетности по ранее выделенным субсидиям, а также по средствам бюджета района, выданным на возвратной основе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Субсидии предоставляются на основе результатов отбора, в пределах бюджетных ассигнований и лимитов бюджетных обязательств, предусмотренных главным распорядителем (распорядителем) бюджетных средств (далее – Администрация) по соответствующим кодам классификации расходов бюджета в сводной бюджетной росписи бюджета администрации на соответствующий финансовый год, и в случаях и в порядке, предусмотренных решением Совета депутатов Краснозерского района Новосибирской области «О бюджете Краснозерского района Новосибирской области на 2018 г. и плановый период 2019 и 2020 годов»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4.  Претендент на получение субсидии предоставляет в администрацию Краснозерского района Новосибирской области  заявку с приложением следующих документов в течение 7 дней со дня публикации извещения:  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длежаще заверенная копия учредительного документа (для юридических лиц), копия паспорта (для физических лиц)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адлежаще заверенная копия свидетельства о государственной регистрации (для юридических лиц и индивидуальных предпринимателей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адлежаще заверенная копия свидетельства о постановке на учет в налоговом органе (для юридических лиц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сведения, об опыте аналогичной работы в предыдущих периодах с указанием реквизитов договоро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, подтверждающая наличие профессионального штата работников (для юридических лиц и индивидуальных предпринимателей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, подтверждающая наличие специализированного автотранспорта и прочих механизмов, необходимых для выполнения работ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олномочия лица, подписавшего заявку (в случае, если заявка подписана представителем)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документ (декларация), подтверждающий отсутствие нахождения в процессе ликвидации, реорганизации и (или) банкротства Заявителя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заверяются руководителем организаци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Администрация Краснозерского района Новосибирской области в течение 7 рабочих дней с момента поступления заявки проверяет ее соответствие целям и условиям предоставления субсидии, категориям и критериям отбора получателей и подготавливает заключение о возможности или невозможности предоставления субсиди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Заявители, не удовлетворяющие требованиям к получателям субсидий, письменно информируются администрацией об отказе в предоставлении субсиди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7. При положительном решении в срок не более 2х рабочих дней со дня окончания срока рассмотрения заявлений издается постановление администрации Краснозерского района Новосибирской области о выделении субсидии лицам, в отношении которых принято решение о предоставлении субсиди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Глава Краснозерского района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овосибирской области                                                                                           А.В. Б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dmpostdateicon">
    <w:name w:val="adm-postdateico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59:00Z</dcterms:created>
  <dc:creator>Пользователь</dc:creator>
  <dc:description/>
  <cp:keywords/>
  <dc:language>en-US</dc:language>
  <cp:lastModifiedBy>User</cp:lastModifiedBy>
  <cp:lastPrinted>2018-06-21T15:27:00Z</cp:lastPrinted>
  <dcterms:modified xsi:type="dcterms:W3CDTF">2018-09-25T03:03:00Z</dcterms:modified>
  <cp:revision>14</cp:revision>
  <dc:subject/>
  <dc:title/>
</cp:coreProperties>
</file>