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rPr/>
      </w:pPr>
      <w:r>
        <w:rPr>
          <w:b/>
        </w:rPr>
        <w:t>1. Организатор конкурса:</w:t>
      </w:r>
      <w:r>
        <w:rPr/>
        <w:t xml:space="preserve"> Администрация Краснозерского района Новосибирской области</w:t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rPr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Место нахождения: </w:t>
      </w:r>
      <w:r>
        <w:rPr/>
        <w:t>Российская Федерация, 632902, Новосибирская обл, Краснозерский р-н, р.п.Краснозерское, ул.Чкалова 5 ,</w:t>
      </w: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og</w:t>
        </w:r>
        <w:r>
          <w:rPr>
            <w:rStyle w:val="InternetLink"/>
          </w:rPr>
          <w:t>721@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b/>
        </w:rPr>
        <w:t>телефон:</w:t>
      </w:r>
      <w:r>
        <w:rPr/>
        <w:t xml:space="preserve"> </w:t>
      </w:r>
      <w:r>
        <w:rPr>
          <w:bCs/>
        </w:rPr>
        <w:t>8(383 57) 42503.</w:t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Официальный сайт</w:t>
      </w:r>
      <w:r>
        <w:rPr>
          <w:bCs/>
        </w:rPr>
        <w:t xml:space="preserve"> организатора конкурса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htpp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u w:val="none"/>
            <w:lang w:val="en-US"/>
          </w:rPr>
          <w:t>krasnozerskoe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nso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ru</w:t>
        </w:r>
      </w:hyperlink>
      <w:r>
        <w:rPr>
          <w:bCs/>
        </w:rPr>
        <w:t xml:space="preserve"> </w:t>
      </w:r>
      <w:r>
        <w:rPr>
          <w:szCs w:val="24"/>
        </w:rPr>
        <w:t>(далее - официальный сайт)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 xml:space="preserve">4. Предмет конкурса: 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 xml:space="preserve"> </w:t>
      </w:r>
      <w:r>
        <w:rPr/>
        <w:t>Право заключения договора</w:t>
      </w:r>
      <w:r>
        <w:rPr>
          <w:b/>
        </w:rPr>
        <w:t xml:space="preserve"> </w:t>
      </w:r>
      <w:r>
        <w:rPr/>
        <w:t xml:space="preserve">об организации </w:t>
      </w:r>
      <w:r>
        <w:rPr>
          <w:bCs/>
          <w:szCs w:val="24"/>
        </w:rPr>
        <w:t xml:space="preserve">пассажирских перевозок на муниципальных автобусных маршрутах  регулярного сообщения </w:t>
      </w:r>
      <w:r>
        <w:rPr>
          <w:bCs/>
          <w:color w:val="000000"/>
          <w:szCs w:val="24"/>
        </w:rPr>
        <w:t>в  Краснозерском районе</w:t>
      </w:r>
      <w:r>
        <w:rPr>
          <w:bCs/>
          <w:szCs w:val="24"/>
        </w:rPr>
        <w:t>.</w:t>
      </w:r>
    </w:p>
    <w:p>
      <w:pPr>
        <w:pStyle w:val="Normal"/>
        <w:ind w:hanging="0"/>
        <w:rPr>
          <w:bCs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- </w:t>
      </w:r>
      <w:r>
        <w:rPr>
          <w:bCs/>
        </w:rPr>
        <w:t>Краснозерское – ст.Краснозерское</w:t>
      </w:r>
    </w:p>
    <w:p>
      <w:pPr>
        <w:pStyle w:val="Normal"/>
        <w:ind w:hanging="0"/>
        <w:rPr>
          <w:b/>
          <w:b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- </w:t>
      </w:r>
      <w:r>
        <w:rPr>
          <w:color w:val="000000"/>
        </w:rPr>
        <w:t>Краснозерское – с.Садовое</w:t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- Краснозерское – с.Октябрьское</w:t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- </w:t>
      </w:r>
      <w:r>
        <w:rPr>
          <w:color w:val="000000"/>
        </w:rPr>
        <w:t>Краснозерское – с.Майское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Краснозерское – с.Полойка</w:t>
      </w:r>
    </w:p>
    <w:p>
      <w:pPr>
        <w:pStyle w:val="Normal"/>
        <w:rPr>
          <w:color w:val="000000"/>
        </w:rPr>
      </w:pPr>
      <w:r>
        <w:rPr>
          <w:color w:val="000000"/>
        </w:rPr>
        <w:t>- Краснозерское – с.Конево</w:t>
      </w:r>
    </w:p>
    <w:p>
      <w:pPr>
        <w:pStyle w:val="Normal"/>
        <w:rPr>
          <w:color w:val="000000"/>
        </w:rPr>
      </w:pPr>
      <w:r>
        <w:rPr>
          <w:color w:val="000000"/>
        </w:rPr>
        <w:t>- Краснозерское – с.Аксениха</w:t>
      </w:r>
    </w:p>
    <w:p>
      <w:pPr>
        <w:pStyle w:val="Normal"/>
        <w:rPr/>
      </w:pPr>
      <w:r>
        <w:rPr>
          <w:color w:val="000000"/>
        </w:rPr>
        <w:t>- Краснозерское – с.Колыбелка</w:t>
      </w:r>
    </w:p>
    <w:p>
      <w:pPr>
        <w:pStyle w:val="Normal"/>
        <w:rPr>
          <w:color w:val="000000"/>
        </w:rPr>
      </w:pPr>
      <w:r>
        <w:rPr>
          <w:color w:val="000000"/>
        </w:rPr>
        <w:t>- Краснозерское – с.Зубково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Краснозерское – с.Светлое</w:t>
      </w:r>
    </w:p>
    <w:p>
      <w:pPr>
        <w:pStyle w:val="Normal"/>
        <w:ind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- Краснозерское-  с.Гербаево</w:t>
      </w:r>
    </w:p>
    <w:p>
      <w:pPr>
        <w:pStyle w:val="Normal"/>
        <w:ind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- Краснозерское-  с.Локтенок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- Краснозерское – с.Лобино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5. </w:t>
      </w:r>
      <w:r>
        <w:rPr>
          <w:color w:val="000000"/>
          <w:szCs w:val="24"/>
        </w:rPr>
        <w:t xml:space="preserve"> </w:t>
      </w:r>
      <w:r>
        <w:rPr>
          <w:rStyle w:val="214pt"/>
          <w:rFonts w:cs="Times New Roman"/>
          <w:sz w:val="24"/>
          <w:szCs w:val="24"/>
        </w:rPr>
        <w:t>Место, условия и сроки оказания  транспортных услуг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ge">
                  <wp:posOffset>19685</wp:posOffset>
                </wp:positionV>
                <wp:extent cx="8846185" cy="639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185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1984"/>
                              <w:gridCol w:w="29"/>
                              <w:gridCol w:w="1956"/>
                              <w:gridCol w:w="24"/>
                              <w:gridCol w:w="1960"/>
                              <w:gridCol w:w="20"/>
                              <w:gridCol w:w="1965"/>
                              <w:gridCol w:w="14"/>
                              <w:gridCol w:w="1970"/>
                              <w:gridCol w:w="10"/>
                              <w:gridCol w:w="198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ру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т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</w:rPr>
                                    <w:t>раснозёрское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ибы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ст. назначения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т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ст. назнач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обратный рейс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ибы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Краснозёрское        обратный рей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е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т. Краснозёр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. Голубинск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: 00     15: 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: 30     15: 4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00     16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30     17 : 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05    16 : 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35    17 : 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05     17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05     18 : 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ж. Кроме Су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н.  Ср. П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Садо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. Урожай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. Цели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. Зуе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: 40    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: 15    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: 15    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: 15    16 : 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7 - 45    17 : 05 </w:t>
                                  </w:r>
                                  <w:r>
                                    <w:rPr>
                                      <w:sz w:val="20"/>
                                    </w:rPr>
                                    <w:t>Са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30     17 : 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30     17 : 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25     17 : 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- 55    17 : 15</w:t>
                                  </w:r>
                                  <w:r>
                                    <w:rPr>
                                      <w:sz w:val="20"/>
                                    </w:rPr>
                                    <w:t>Са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33     17 :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33     17 : 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28     17 : 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00     18 :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00     18 :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00     18 :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00     18 : 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ж. Кроме Су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Октябрь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. Кур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. Хабар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. Степно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00    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: 00    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: 00    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: 00    16 : 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10     17 :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40     17 : 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40     17 : 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04     17  : 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20     17 :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45     17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45     17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07    17  : 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30     18 :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30     19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30     19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30     18 : 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ж. Кроме Су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н. Ср. П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т.  Ч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н. 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Май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 Черна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.Беспят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00    15 : 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00    15 : 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: 20    15 : 1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10     16 :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17     16 : 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55     16 : 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15     16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20     16 : 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00     16 : 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25     17 :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40     17 : 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35     18 : 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ж. Кроме Су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н. Ср . П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т. Ч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 Полой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ойка - Лугово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10    15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: 20    15 : 5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00     16 :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- 05     17 : 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10     16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- 10     17 : 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00     17 :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00     18 : 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ж. Кроме Су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н. Ср.  П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онё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.Рямско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left="314" w:hanging="314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Вс.     6 : 30                           6 : 00     15 :1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: 35     16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32     16 : 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40     16 : 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35     17 : 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00     17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30     18 : 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жедн. Кроме С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н. П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93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ЛО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 Аксёних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Лоб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анин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: 05    16 : 1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30    17 : 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45      17 : 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 : 00    19 : 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ж. Кроме С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 Колыбель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: 50    15 : 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. 13 : 3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15    15 :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 : 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30 , 15 : 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 : 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00 , 16 : 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 : 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ж. Кроме С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Локтёно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00    15 : 2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20    15 : 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25 , 15 : 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45 , 16 : 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н. Ср.  П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Светл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 Покр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ветлое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6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расноз.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9 :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 :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ветлое.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18 :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н. Вт. Ср. Чт. П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 Зубко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Успе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Ульян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убково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убково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убково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 : 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расноз.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9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убково.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8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убково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19 :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убково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19 : 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р.   П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т.   Ч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ербае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охнатый Л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етропавл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:12  ( Гербаев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9:32    12: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3:25     13: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:35, 12: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: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: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: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н. Ср. П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Лоб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25    16 :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 :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00    16 : 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05    16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 : 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: 45   17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 : 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н.   П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5pt;height:503.45pt;mso-wrap-distance-left:9pt;mso-wrap-distance-right:9pt;mso-wrap-distance-top:0pt;mso-wrap-distance-bottom:0pt;margin-top:1.55pt;mso-position-vertical-relative:page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139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1984"/>
                        <w:gridCol w:w="29"/>
                        <w:gridCol w:w="1956"/>
                        <w:gridCol w:w="24"/>
                        <w:gridCol w:w="1960"/>
                        <w:gridCol w:w="20"/>
                        <w:gridCol w:w="1965"/>
                        <w:gridCol w:w="14"/>
                        <w:gridCol w:w="1970"/>
                        <w:gridCol w:w="10"/>
                        <w:gridCol w:w="1980"/>
                        <w:gridCol w:w="1985"/>
                      </w:tblGrid>
                      <w:tr>
                        <w:trPr/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р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рут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тан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прав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</w:rPr>
                              <w:t>раснозёрское)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ибы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ст. назначения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прав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ст. назнач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обратный рейс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ибы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Краснозёрское        обратный рейс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сле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т. Краснозёрск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 Голубински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: 00     15: 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: 30     15: 45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00     16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30     17 : 1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05    16 : 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35    17 : 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05     17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9 : 05     18 : 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ж. Кроме Су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н.  Ср. П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Садов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 Урожайн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 Целинн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 Зуевк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: 40    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: 15    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: 15    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: 15    16 : 0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7 - 45    17 : 05 </w:t>
                            </w:r>
                            <w:r>
                              <w:rPr>
                                <w:sz w:val="20"/>
                              </w:rPr>
                              <w:t>Сад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30     17 : 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30     17 : 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25     17 : 0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- 55    17 : 15</w:t>
                            </w:r>
                            <w:r>
                              <w:rPr>
                                <w:sz w:val="20"/>
                              </w:rPr>
                              <w:t>Сад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33     17 : 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33     17 : 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28     17 : 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00     18 : 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00     18 :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00     18 :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00     18 : 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ж. Кроме Су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Октябрь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. Курь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. Хабаров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. Степно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7 : 00    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: 00    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: 00    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: 00    16 : 0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10     17 :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40     17 : 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40     17 : 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04     17  : 3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20     17 : 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45     17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45     17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07    17  : 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30     18 : 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30     19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30     19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30     18 : 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ж. Кроме Су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н. Ср. П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т.  Ч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н. 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Май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Черна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Беспяты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00    15 : 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00    15 : 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: 20    15 : 15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10     16 : 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17     16 : 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55     16 : 5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15     16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20     16 : 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00     16 : 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9 : 25     17 :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40     17 : 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35     18 : 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ж. Кроме Су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н. Ср . П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т. Ч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 Полой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ойка - Лугово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10    15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: 20    15 : 5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00     16 :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- 05     17 : 4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10     16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- 10     17 : 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00     17 :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9 : 00     18 : 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ж. Кроме Су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н. Ср.  П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онё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Рямско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left="314" w:hanging="314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с.     6 : 30                           6 : 00     15 :15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: 35     16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32     16 : 58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40     16 : 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35     17 : 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00     17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30     18 : 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жедн. Кроме Суб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н. Пт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93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ЛОТ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 Аксёних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Лоби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анин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: 05    16 : 1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30    17 : 3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45      17 : 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 : 00    19 : 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ж. Кроме С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 Колыбельк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: 50    15 : 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с. 13 : 3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15    15 :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 : 5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30 , 15 : 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 : 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00 , 16 : 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 : 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ж. Кроме Суб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октёно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00    15 : 25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20    15 : 4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25 , 15 : 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45 , 16 : 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н. Ср.  П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Светл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Покровк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ветлое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6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расноз.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9 :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 : 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ветлое.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18 : 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н. Вт. Ср. Чт. П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 Зубко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Успен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Ульяновк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убково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6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убково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убково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6 : 0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расноз.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9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убково.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8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убково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19 :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убково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19 : 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р.   П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т.   Ч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ербае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охнатый Ло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павловк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:12  ( Гербаево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9:32    12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3:25     13: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:35, 12:5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:4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: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: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н. Ср. П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оби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25    16 :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 : 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00    16 : 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05    16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 : 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 : 45   17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 : 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н.   П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hanging="0"/>
        <w:rPr/>
      </w:pPr>
      <w:r>
        <w:rPr>
          <w:b/>
        </w:rPr>
        <w:t xml:space="preserve">6.  Срок, время и место приема заявок на участие в конкурсе: </w:t>
      </w:r>
      <w:r>
        <w:rPr/>
        <w:t>Новосибирская область, Краснозерский район, р.п.Краснозерское, ул.Чкалова, 5, каб.308, 3 этаж, с 16 часов 00 мин. (время Новосибирское) 03.05.2015 года до 10 часов 00 минут (время Новосибирское) 05.05.  2015 года.</w:t>
      </w:r>
    </w:p>
    <w:p>
      <w:pPr>
        <w:pStyle w:val="Normal"/>
        <w:keepNext w:val="true"/>
        <w:keepLines/>
        <w:suppressLineNumbers/>
        <w:suppressAutoHyphens w:val="true"/>
        <w:ind w:hanging="0"/>
        <w:rPr/>
      </w:pPr>
      <w:r>
        <w:rPr>
          <w:b/>
          <w:bCs/>
          <w:spacing w:val="-1"/>
          <w:szCs w:val="24"/>
        </w:rPr>
        <w:t>7.</w:t>
      </w:r>
      <w:r>
        <w:rPr>
          <w:b/>
          <w:bCs/>
          <w:szCs w:val="24"/>
        </w:rPr>
        <w:t xml:space="preserve">   Дата, время и место  вскрытия  конвертов с  заявками на участие в конкурсе:</w:t>
      </w:r>
    </w:p>
    <w:p>
      <w:pPr>
        <w:pStyle w:val="Normal"/>
        <w:shd w:fill="FFFFFF" w:val="clear"/>
        <w:autoSpaceDE w:val="false"/>
        <w:spacing w:lineRule="exact" w:line="274"/>
        <w:ind w:left="5" w:right="250" w:hanging="0"/>
        <w:jc w:val="left"/>
        <w:rPr>
          <w:sz w:val="20"/>
        </w:rPr>
      </w:pPr>
      <w:r>
        <w:rPr>
          <w:spacing w:val="-3"/>
          <w:szCs w:val="24"/>
        </w:rPr>
        <w:t xml:space="preserve"> </w:t>
      </w:r>
      <w:r>
        <w:rPr>
          <w:spacing w:val="-3"/>
          <w:szCs w:val="24"/>
        </w:rPr>
        <w:t>05.05.</w:t>
      </w:r>
      <w:r>
        <w:rPr>
          <w:spacing w:val="-3"/>
          <w:szCs w:val="24"/>
          <w:highlight w:val="yellow"/>
        </w:rPr>
        <w:t>2015 года</w:t>
      </w:r>
      <w:r>
        <w:rPr>
          <w:spacing w:val="-3"/>
          <w:szCs w:val="24"/>
        </w:rPr>
        <w:t xml:space="preserve">,    в 11 час    (местное время), </w:t>
      </w:r>
      <w:r>
        <w:rPr>
          <w:spacing w:val="-2"/>
          <w:szCs w:val="24"/>
        </w:rPr>
        <w:t xml:space="preserve">НСО, р.п.Краснозерское, ул. Чкалова, 5, </w:t>
      </w:r>
      <w:r>
        <w:rPr>
          <w:spacing w:val="-3"/>
          <w:szCs w:val="24"/>
        </w:rPr>
        <w:t xml:space="preserve">каб. </w:t>
      </w:r>
      <w:r>
        <w:rPr>
          <w:szCs w:val="24"/>
        </w:rPr>
        <w:t>№ 308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autoSpaceDE w:val="false"/>
        <w:spacing w:lineRule="exact" w:line="274" w:before="5" w:after="0"/>
        <w:ind w:hanging="0"/>
        <w:jc w:val="left"/>
        <w:rPr>
          <w:sz w:val="20"/>
        </w:rPr>
      </w:pPr>
      <w:r>
        <w:rPr>
          <w:b/>
          <w:bCs/>
          <w:spacing w:val="-1"/>
          <w:szCs w:val="24"/>
        </w:rPr>
        <w:t>8.</w:t>
      </w:r>
      <w:r>
        <w:rPr>
          <w:b/>
          <w:bCs/>
          <w:szCs w:val="24"/>
        </w:rPr>
        <w:t xml:space="preserve">    </w:t>
      </w:r>
      <w:r>
        <w:rPr>
          <w:b/>
          <w:bCs/>
          <w:spacing w:val="-1"/>
          <w:szCs w:val="24"/>
        </w:rPr>
        <w:t>Дата, время и место принятия решения о   допуске к участию в конкурсе:</w:t>
      </w:r>
    </w:p>
    <w:p>
      <w:pPr>
        <w:pStyle w:val="Normal"/>
        <w:shd w:fill="FFFFFF" w:val="clear"/>
        <w:autoSpaceDE w:val="false"/>
        <w:spacing w:lineRule="exact" w:line="274"/>
        <w:ind w:left="5" w:right="250" w:hanging="0"/>
        <w:jc w:val="left"/>
        <w:rPr>
          <w:sz w:val="20"/>
        </w:rPr>
      </w:pPr>
      <w:r>
        <w:rPr>
          <w:spacing w:val="-4"/>
          <w:szCs w:val="24"/>
          <w:highlight w:val="yellow"/>
        </w:rPr>
        <w:t>08.05. 2015</w:t>
      </w:r>
      <w:r>
        <w:rPr>
          <w:spacing w:val="-4"/>
          <w:szCs w:val="24"/>
        </w:rPr>
        <w:t xml:space="preserve"> года,    в 11 час    (местное время) </w:t>
      </w:r>
      <w:r>
        <w:rPr>
          <w:spacing w:val="-2"/>
          <w:szCs w:val="24"/>
        </w:rPr>
        <w:t xml:space="preserve">НСО, р.п.Краснозерское, ул. Чкалова, 5, </w:t>
      </w:r>
      <w:r>
        <w:rPr>
          <w:spacing w:val="-3"/>
          <w:szCs w:val="24"/>
        </w:rPr>
        <w:t xml:space="preserve">каб. </w:t>
      </w:r>
      <w:r>
        <w:rPr>
          <w:szCs w:val="24"/>
        </w:rPr>
        <w:t>№ 308.</w:t>
      </w:r>
    </w:p>
    <w:p>
      <w:pPr>
        <w:pStyle w:val="Normal"/>
        <w:shd w:fill="FFFFFF" w:val="clear"/>
        <w:autoSpaceDE w:val="false"/>
        <w:spacing w:lineRule="exact" w:line="274"/>
        <w:ind w:left="5" w:right="250" w:hanging="0"/>
        <w:jc w:val="left"/>
        <w:rPr/>
      </w:pPr>
      <w:r>
        <w:rPr>
          <w:b/>
          <w:bCs/>
          <w:spacing w:val="-1"/>
          <w:szCs w:val="24"/>
        </w:rPr>
        <w:t>9.</w:t>
      </w:r>
      <w:r>
        <w:rPr>
          <w:b/>
          <w:bCs/>
          <w:szCs w:val="24"/>
        </w:rPr>
        <w:t xml:space="preserve">   </w:t>
      </w:r>
      <w:r>
        <w:rPr>
          <w:b/>
          <w:bCs/>
          <w:spacing w:val="-8"/>
          <w:szCs w:val="24"/>
        </w:rPr>
        <w:t>Дата, время, место оценки, сопоставления заяво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b/>
          <w:bCs/>
          <w:szCs w:val="24"/>
        </w:rPr>
        <w:t>и подведения итогов конкурса:</w:t>
      </w:r>
    </w:p>
    <w:p>
      <w:pPr>
        <w:pStyle w:val="Normal"/>
        <w:shd w:fill="FFFFFF" w:val="clear"/>
        <w:autoSpaceDE w:val="false"/>
        <w:spacing w:lineRule="exact" w:line="274"/>
        <w:ind w:left="5" w:right="250" w:hanging="0"/>
        <w:jc w:val="left"/>
        <w:rPr>
          <w:sz w:val="20"/>
        </w:rPr>
      </w:pPr>
      <w:r>
        <w:rPr>
          <w:spacing w:val="-4"/>
          <w:szCs w:val="24"/>
          <w:highlight w:val="yellow"/>
        </w:rPr>
        <w:t>12.05. 2015</w:t>
      </w:r>
      <w:r>
        <w:rPr>
          <w:spacing w:val="-4"/>
          <w:szCs w:val="24"/>
        </w:rPr>
        <w:t>,    в 11 час    (местное время)</w:t>
      </w:r>
      <w:r>
        <w:rPr>
          <w:spacing w:val="-2"/>
          <w:szCs w:val="24"/>
        </w:rPr>
        <w:t xml:space="preserve"> НСО, р.п.Краснозерское, ул. Чкалова, 5, </w:t>
      </w:r>
      <w:r>
        <w:rPr>
          <w:spacing w:val="-3"/>
          <w:szCs w:val="24"/>
        </w:rPr>
        <w:t xml:space="preserve">каб. </w:t>
      </w:r>
      <w:r>
        <w:rPr>
          <w:szCs w:val="24"/>
        </w:rPr>
        <w:t>№ 308.</w:t>
      </w:r>
    </w:p>
    <w:p>
      <w:pPr>
        <w:pStyle w:val="Normal"/>
        <w:keepNext w:val="true"/>
        <w:keepLines/>
        <w:ind w:hanging="0"/>
        <w:rPr/>
      </w:pPr>
      <w:r>
        <w:rPr>
          <w:b/>
        </w:rPr>
        <w:t xml:space="preserve">10. Срок и порядок объявления результатов конкурса: </w:t>
      </w:r>
      <w:r>
        <w:rPr/>
        <w:t>Протокол оценки и сопоставления заявок в течении 5 дней, следующих за днем подписания протокола, размещается комиссией на официальном сайте.</w:t>
      </w:r>
    </w:p>
    <w:p>
      <w:pPr>
        <w:pStyle w:val="Normal"/>
        <w:keepNext w:val="true"/>
        <w:keepLines/>
        <w:ind w:hanging="0"/>
        <w:rPr>
          <w:b/>
          <w:b/>
        </w:rPr>
      </w:pPr>
      <w:r>
        <w:rPr>
          <w:b/>
        </w:rPr>
        <w:t xml:space="preserve">11. Срок заключения договора: </w:t>
      </w:r>
      <w:r>
        <w:rPr/>
        <w:t>Договор должен быть подписан не позднее 5 дней после проведения конкурса, подписания протокола оценки и сопоставления заявок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32"/>
      <w:lang w:val="en-US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sz w:val="2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/>
      <w:ind w:left="360" w:right="-5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dm@mail.ru" TargetMode="External"/><Relationship Id="rId3" Type="http://schemas.openxmlformats.org/officeDocument/2006/relationships/hyperlink" Target="mailto:krasn@.ns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1:00Z</dcterms:created>
  <dc:creator>Admin</dc:creator>
  <dc:description/>
  <cp:keywords/>
  <dc:language>en-US</dc:language>
  <cp:lastModifiedBy>User</cp:lastModifiedBy>
  <cp:lastPrinted>2015-04-03T13:05:00Z</cp:lastPrinted>
  <dcterms:modified xsi:type="dcterms:W3CDTF">2015-04-03T07:51:00Z</dcterms:modified>
  <cp:revision>10</cp:revision>
  <dc:subject/>
  <dc:title>ИЗВЕЩЕНИЕ О ПРОВЕДЕНИИ ОТКРЫТОГО КОНКУРСА</dc:title>
</cp:coreProperties>
</file>