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815 </w:t>
      </w:r>
      <w:r>
        <w:rPr/>
        <w:t>000 (Восемьсот пятнадцать тысяч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деятельность в сфере оказания услуг населению, производства товаров и работ для насел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поставку топливно-энергетических ресурсов (акты сверок с поставщиками топливно-энергетических ресурсов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0:00Z</dcterms:created>
  <dc:creator>Пользователь</dc:creator>
  <dc:description/>
  <cp:keywords/>
  <dc:language>en-US</dc:language>
  <cp:lastModifiedBy>User</cp:lastModifiedBy>
  <cp:lastPrinted>2017-08-23T10:25:00Z</cp:lastPrinted>
  <dcterms:modified xsi:type="dcterms:W3CDTF">2017-08-30T08:09:00Z</dcterms:modified>
  <cp:revision>4</cp:revision>
  <dc:subject/>
  <dc:title/>
</cp:coreProperties>
</file>