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rFonts w:ascii="Calibri" w:hAnsi="Calibri" w:cs="Arial"/>
          <w:b/>
          <w:b/>
          <w:spacing w:val="6"/>
          <w:sz w:val="28"/>
          <w:szCs w:val="28"/>
        </w:rPr>
      </w:pPr>
      <w:r>
        <w:rPr>
          <w:rFonts w:cs="Arial" w:ascii="Calibri" w:hAnsi="Calibri"/>
          <w:b/>
          <w:spacing w:val="6"/>
          <w:sz w:val="28"/>
          <w:szCs w:val="28"/>
        </w:rPr>
        <w:t>Как узнать, какой «светит» размер пенсии</w:t>
      </w:r>
    </w:p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Calibri" w:hAnsi="Calibri"/>
          <w:b/>
          <w:i/>
          <w:spacing w:val="6"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кончательный размер страховой пенсии рассчитывает специалист ПФР с учетом всех условий, в том числе и периодов службы в армии, периодов ухода за детьми и т.д., уже при возникновении у гражданина права на пенсию либо в период заблаговременной подготовки, которую специалисты ПФР проводят в отношении граждан, которые в ближайшие годы достигнут пенсионного возраста. Однако приблизительный размер пенсии будущий пенсионер может узнать заранее, ознакомившись с данной инструкцией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Во-первых, приблизительный размер будущей пенсии можно просчитать на Пенсионном калькуляторе в Личном кабинете на сайте ПФР. Помните, калькулятор считает пенсию в «ценах» текущего года, то есть он покажет Вам, какую пенсию Вы бы заработали сегодня при указанных Вами условиях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Во-вторых, если хочется сделать это самостоятельно, то это достаточно просто: в Вашем Личном кабинете на сайте ПФР размещена информация о том, сколько пенсионных коэффициентов вы уже заработали. Умножаем количество заработанных пенсионных коэффициентов (например – 100) на стоимость одного пенсионного коэффициента. Сегодня стоимость одного коэффициента – 98 рублей 86 копеек. Это получится размер страховой части. К нему прибавляется размер фиксированной выплаты – аналог базовой части пенсии. Для страховых пенсий на общих основаниях он составляет 6 044 рубля 86 копеек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Если пенсионеру устанавливается инвалидность 1 группы или при достижении возраста 80 лет фиксированная выплата удваивается. Причем автоматически в беззаявительном порядке. Увеличивается размер фиксированной выплаты и при наличии иждивенцев (таблицу увеличения можно найти на сайте ПФР)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тоимость пенсионного коэффициента и фиксированная выплата ежегодно индексируютс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Если у человека есть пенсионные накопления, ему может быть установлена и накопительная пенсия, но у неё иные правила расчета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064SmashnykhMA</cp:lastModifiedBy>
  <cp:lastPrinted>2016-10-19T15:25:00Z</cp:lastPrinted>
  <dcterms:modified xsi:type="dcterms:W3CDTF">2021-03-15T04:06:00Z</dcterms:modified>
  <cp:revision>210</cp:revision>
  <dc:subject/>
  <dc:title>Владельцы сертификатов на материнский капитал направили 7 млн</dc:title>
</cp:coreProperties>
</file>