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119"/>
        <w:jc w:val="center"/>
        <w:rPr>
          <w:b/>
          <w:b/>
          <w:bCs/>
          <w:color w:val="002060"/>
          <w:sz w:val="28"/>
          <w:szCs w:val="28"/>
        </w:rPr>
      </w:pPr>
      <w:bookmarkStart w:id="0" w:name="__DdeLink__26_2634312152"/>
      <w:r>
        <w:rPr>
          <w:b/>
          <w:bCs/>
          <w:color w:val="002060"/>
          <w:sz w:val="28"/>
          <w:szCs w:val="28"/>
        </w:rPr>
        <w:t>УПФР в Карасукском районе НСО (межрайонное) Клиентская служба (на правах отдела) (в Краснозерском районе)</w:t>
      </w:r>
      <w:bookmarkEnd w:id="0"/>
    </w:p>
    <w:p>
      <w:pPr>
        <w:pStyle w:val="Normal"/>
        <w:pBdr>
          <w:bottom w:val="single" w:sz="6" w:space="1" w:color="000000"/>
        </w:pBdr>
        <w:spacing w:before="278" w:after="0"/>
        <w:rPr>
          <w:b/>
          <w:b/>
          <w:bCs/>
        </w:rPr>
      </w:pPr>
      <w:r>
        <w:rPr>
          <w:b/>
          <w:bCs/>
          <w:color w:val="002060"/>
          <w:sz w:val="26"/>
          <w:szCs w:val="26"/>
        </w:rPr>
        <w:t xml:space="preserve">02.03.2020г.                                                                                                                    т.42-226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вопросы интернет-конференции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тернет сегодня не только выполняет функцию мессенджера и средства массовой информации, имея многомиллионную аудиторию пользователей, но и является инструментом для получения многих услуг в электронном виде, в том числе государственных. Ко Дню безопасного интернета, который отмечается в феврале, Отделение ПФР по Новосибирской области приурочило интернет-конференцию. Свои вопросы по теме предоставления услуг ПФР граждане направляли через официальные странички социальных сетей Отделения. Публикуем ответы на наиболее актуальные для новосибирцев вопросы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Можно ли самому выбрать, в какой день будет доставляться пенсия?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>В</w:t>
      </w:r>
      <w:r>
        <w:rPr>
          <w:sz w:val="26"/>
          <w:szCs w:val="26"/>
          <w:lang w:eastAsia="ru-RU"/>
        </w:rPr>
        <w:t xml:space="preserve">ыплата пенсий и пособий, которые находятся в компетенции Пенсионного фонда Российской Федерации, производится ежемесячно. </w:t>
      </w:r>
      <w:r>
        <w:rPr>
          <w:sz w:val="26"/>
          <w:szCs w:val="26"/>
        </w:rPr>
        <w:t xml:space="preserve">Пенсионер вправе выбрать по своему усмотрению организацию, которая будет заниматься доставкой пенсии, а также способ ее получения. На сегодняшний день пенсии доставляются: организациями федеральной почтовой связи (через кассу либо на дому) или кредитными организациями (банками), с которыми Пенсионным фондом Российской Федерации заключены соответствующие договоры. </w:t>
      </w:r>
      <w:r>
        <w:rPr>
          <w:sz w:val="26"/>
          <w:szCs w:val="26"/>
          <w:lang w:eastAsia="ru-RU"/>
        </w:rPr>
        <w:t xml:space="preserve">Выплатной период через организации федеральной почтовой связи в нашем регионе продолжается с 3 по 22 число в соответствии с графиком, установленным Почтой России. Доставка осуществляется через организации федеральной почтовой связи в соответствии с графиком, установленным Почтой России Через кредитные учреждения перечисление средств на выплату пенсии осуществляется двумя потоками 11 и 21 числа каждого месяца – 65% новосибирских пенсионеров получают пенсии через банки, а это порядка 545 тысяч человек. Все новые назначения в основном распределяются во второй поток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- Как перейти на пенсию умершего мужа? Какие для этого нужны документы?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нной ситуации следует представить в клиентскую службу ПФР свидетельство о смерти, свидетельство о браке, документы, удостоверяющие личность, для удобства предварительно записавшись на прием. С документами также можно обратиться и в МФЦ. Если Вы зарегистрированы на портале госуслуг, то заявление можно подать в электронном виде через портал или через Личный кабинет на сайте ПФР дистанционно. В этом случае в течение 5 рабочих дней необходимо принести в ПФР документы личного хран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Какие услуги доступны через мобильное приложение ПФР?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ающие граждане могут узнать через приложение информацию о сумме пенсионных коэффициентов на лицевом счете и продолжительности стажа, проверить отчисления работодателей. Здесь же можно воспользоваться и пенсионным калькулятором, который в «ценах» сегодняшнего дня поможет понять «порядок цифр» в отношении будущей пенсии, а также определить факторы, напрямую влияющие на её размер.  Владельцы пенсионных накоплений через мобильное приложение могут узнать, кто является их страховщиком, то есть, кто управляет их пенсионными накоплениями, а также сумму средств пенсионных накоплений с учетом их инвестирования. 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 прием к специалисту ПФР или заказать справки и другие документы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  <w:lang w:eastAsia="ru-RU"/>
        </w:rPr>
        <w:t>Семьи с сертификатом на материнский капитал могут видеть остаток средств, которые еще не использованы и которыми они могут распорядиться, подав соответствующее заявление.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 дальнейшем планируется расширить функции мобильного приложения и сделать из него одну из точек доступа к сведениям электронной трудовой книжк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- Предстоит освидетельствование для установления инвалидности. Как мне потом установить пенсию по инвалидности?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назначения пенсии по инвалидности и ежемесячной денежной выплаты (ЕДВ), которая устанавливается органами ПФР гражданам, имеющим инвалидность,  необходимо обратиться с соответствующим заявлением в территориальный орган ПФР. Это можно сделать, лично обратившись в ПФР, подать заявление через филиал МФЦ.  Также заявление и необходимые документы можно направить по почте, но в данном случае они должны быть нотариально заверены. Гораздо же удобнее сделать это, подав заявление в электронном виде через Личный кабинет на портале госуслуг или на сайте Пенсионного фонда России. </w:t>
      </w:r>
    </w:p>
    <w:p>
      <w:pPr>
        <w:pStyle w:val="Style23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оит отметить, что в здании, где размещается Главное бюро медико-социальной экспертизы (МСЭ) в г. Новосибирске, у нас есть выделенное место для специалиста ПФР. И те граждане, которые обращаются в МСЭ за освидетельствованием и установлением инвалидности могут при помощи специалиста ПФР сразу там подать заявление, как на назначение пенсии по инвалидности, так и на установление ЕДВ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  <w:lang w:eastAsia="ru-RU"/>
        </w:rPr>
      </w:pPr>
      <w:r>
        <w:rPr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Я хочу поменять банк, через который мне будет перечисляться пенсия. Как это сделать?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мены доставщика нужно подать заявление. Удобнее всего сделать это в электронном виде через Личный кабинет на сайте ПФР. Эта услуга не требует дополнительного посещения ПФР. В заявлении необходимо указать нового доставщика, в Вашем случае другой банк, и номер счета, который Вам открыт в банке для перечисления пенсии.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 какой срок правопреемник умершего гражданина может обратиться за выплатой пенсионных накоплений?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Правопреемник может обратиться в любой территориальный орган ПФР  до истечения 6 месяцев со дня смерти лица, правопреемником которого он является. Если Вы пропустили срок обращения, то его можно восстановить в судебном порядке. Если гражданин заранее не определил своего преемника, то правопреемниками по Закону в этом случае становятся в первую очередь, дети, в том числе усыновленные, супруга (супруг) и родители (усыновители), а во вторую - братья, сестры, дедушки, бабушки и внуки. Пенсионные накопления распределяются между законными правопреемниками в равных долях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  <w:color w:val="008EB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Liberation Serif" w:hAnsi="Liberation Serif" w:eastAsia="NSimSun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6:00Z</dcterms:created>
  <dc:creator>OPFR</dc:creator>
  <dc:description/>
  <cp:keywords/>
  <dc:language>en-US</dc:language>
  <cp:lastModifiedBy>064SmashnykhMA</cp:lastModifiedBy>
  <cp:lastPrinted>2014-07-25T09:27:00Z</cp:lastPrinted>
  <dcterms:modified xsi:type="dcterms:W3CDTF">2020-03-01T11:07:00Z</dcterms:modified>
  <cp:revision>3</cp:revision>
  <dc:subject/>
  <dc:title>Владельцы сертификатов на материнский капитал направили 7 млн</dc:title>
</cp:coreProperties>
</file>