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rFonts w:ascii="Calibri" w:hAnsi="Calibri" w:cs="Arial"/>
          <w:b/>
          <w:b/>
          <w:spacing w:val="6"/>
          <w:sz w:val="28"/>
          <w:szCs w:val="28"/>
        </w:rPr>
      </w:pPr>
      <w:r>
        <w:rPr>
          <w:rFonts w:cs="Arial" w:ascii="Calibri" w:hAnsi="Calibri"/>
          <w:b/>
          <w:spacing w:val="6"/>
          <w:sz w:val="28"/>
          <w:szCs w:val="28"/>
        </w:rPr>
        <w:t>Как узнать, какой «светит» размер пенсии</w:t>
      </w:r>
    </w:p>
    <w:p>
      <w:pPr>
        <w:pStyle w:val="Normal"/>
        <w:autoSpaceDE w:val="false"/>
        <w:ind w:firstLine="540"/>
        <w:jc w:val="both"/>
        <w:rPr>
          <w:rFonts w:ascii="Calibri" w:hAnsi="Calibri" w:cs="Arial"/>
          <w:b/>
          <w:b/>
          <w:i/>
          <w:i/>
          <w:spacing w:val="6"/>
          <w:sz w:val="16"/>
          <w:szCs w:val="16"/>
        </w:rPr>
      </w:pPr>
      <w:r>
        <w:rPr>
          <w:rFonts w:cs="Arial" w:ascii="Calibri" w:hAnsi="Calibri"/>
          <w:b/>
          <w:i/>
          <w:spacing w:val="6"/>
          <w:sz w:val="16"/>
          <w:szCs w:val="16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Окончательный размер страховой пенсии рассчитывает специалист ПФР с учетом всех условий, в том числе и периодов службы в армии, периодов ухода за детьми и т.д., уже при возникновении у гражданина права на пенсию. Однако приблизительный размер пенсии будущий пенсионер может узнать заранее, ознакомившись с данной инструкцией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Во-первых, приблизительный размер будущей пенсии можно просчитать на Пенсионном калькуляторе в Личном кабинете на сайте ПФР. Помните, калькулятор считает пенсию в «ценах» текущего года, то есть он покажет Вам, какую пенсию Вы бы заработали сегодня при указанных Вами условиях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Arial" w:ascii="Calibri" w:hAnsi="Calibri"/>
          <w:color w:val="000000"/>
          <w:sz w:val="28"/>
          <w:szCs w:val="28"/>
        </w:rPr>
        <w:t xml:space="preserve">Во-вторых, если хочется сделать это самостоятельно, то это достаточно просто: в Вашем Личном кабинете на сайте ПФР размещена информация о том, сколько пенсионных коэффициентов вы уже заработали. Умножаем количество заработанных пенсионных коэффициентов (например – 100) на стоимость одного пенсионного коэффициента. Сегодня стоимость одного коэффициента – 93 рубля Это получится размер страховой части. К нему прибавляется размер фиксированной выплаты – аналог базовой части пенсии. Для страховых пенсий он составляет сегодня 5 686 рублей 25 копеек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Если пенсионеру устанавливается инвалидность 1 группы или при достижении возраста 80 лет фиксированная выплата удваивается. Причем автоматически в беззаявительном порядке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Стоимость пенсионного коэффициента и фиксированная выплата ежегодно индексируются.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Если у человека есть пенсионные накопления, ему может быть установлена накопительная пенсия, но у неё иные правила расчета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280" w:after="280"/>
      <w:ind w:left="-52" w:firstLine="412"/>
      <w:jc w:val="both"/>
    </w:pPr>
    <w:rPr>
      <w:rFonts w:eastAsia="Verdana"/>
      <w:color w:val="000000"/>
      <w:sz w:val="26"/>
      <w:szCs w:val="26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4:00Z</dcterms:created>
  <dc:creator>OPFR</dc:creator>
  <dc:description/>
  <cp:keywords/>
  <dc:language>en-US</dc:language>
  <cp:lastModifiedBy>064SmashnykhMA</cp:lastModifiedBy>
  <cp:lastPrinted>2016-10-19T15:25:00Z</cp:lastPrinted>
  <dcterms:modified xsi:type="dcterms:W3CDTF">2020-08-02T04:58:00Z</dcterms:modified>
  <cp:revision>207</cp:revision>
  <dc:subject/>
  <dc:title>Владельцы сертификатов на материнский капитал направили 7 млн</dc:title>
</cp:coreProperties>
</file>