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КАК НЕ ПОПАСТЬСЯ НА УЛОВКИ ФИРМ, ОБЕЩАЮЩИХ УВЕЛИЧИТЬ ПЕНС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eastAsia="ru-RU"/>
        </w:rPr>
        <w:t>В Новосибирской области активизировались фирмы, которые заманивают клиентов – пенсионеров обещаниями увеличить  пенсию после бесплатной консультации их сотрудников. Но при этом, по сообщениям граждан, после бесплатной консультации за оформление документов (заявлений) берутся денежные средства, и суммы бывают немаленькими.</w:t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В связи с этим напоминаем новосибирцам, что вопросами установления и перерасчета пенсий занимаются органы Пенсионного фонда РФ.  Если у Вас возникли вопросы по поводу  установления Вам пенсии или исчисления её размера, то лучше обойтись без посредников, обратившись непосредственно в ПФР. Обращение можно направить как по почте, так и через сайт ведомства. При наличии каких-то дополнительных оснований для перерасчета пенсии и подтверждающих документов на руках следует записаться на прием к квалифицированным специалистам-«пенсионщикам»  территориальных органов ПФР региона. Все услуги специалистов ПФР совершенно БЕСПЛАТНЫ. </w:t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Услуги ПФР можно получить не только в клиентских службах, но и в офисах МФЦ,  где оформление всех документов и заявлений производится на бланках  установленных образцов и также совершенно бесплатно. Ряд заявлений можно направить дистанционно - в электронном виде через Личный кабинет на сайте ПФР или Единый портал госуслуг (без уплаты каких-либо пошлин и сборов). </w:t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Призываем новосибирских пенсионеров быть бдительными и не попадаться на необоснованные обещания различных фирм помочь разобраться в Ваших «пенсионных делах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  <w:lang w:eastAsia="ru-RU"/>
        </w:rPr>
      </w:pPr>
      <w:r>
        <w:rPr>
          <w:rFonts w:cs="Arial" w:ascii="Arial" w:hAnsi="Arial"/>
          <w:b/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Arial" w:hAnsi="Arial"/>
          <w:b/>
          <w:i/>
          <w:spacing w:val="6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i/>
          <w:i/>
          <w:spacing w:val="6"/>
          <w:sz w:val="28"/>
          <w:szCs w:val="28"/>
        </w:rPr>
      </w:pPr>
      <w:r>
        <w:rPr>
          <w:rFonts w:cs="Arial" w:ascii="Calibri" w:hAnsi="Calibri"/>
          <w:b/>
          <w:i/>
          <w:spacing w:val="6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20-11-24T08:26:00Z</dcterms:modified>
  <cp:revision>211</cp:revision>
  <dc:subject/>
  <dc:title>Владельцы сертификатов на материнский капитал направили 7 млн</dc:title>
</cp:coreProperties>
</file>