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b/>
          <w:b/>
          <w:bCs/>
          <w:color w:val="002060"/>
          <w:sz w:val="28"/>
          <w:szCs w:val="28"/>
        </w:rPr>
      </w:pPr>
      <w:bookmarkStart w:id="0" w:name="__DdeLink__26_2634312152"/>
      <w:r>
        <w:rPr>
          <w:b/>
          <w:bCs/>
          <w:color w:val="002060"/>
          <w:sz w:val="28"/>
          <w:szCs w:val="28"/>
        </w:rPr>
        <w:t>УПФР в Карасукском районе НСО (межрайонное) Клиентская служба (на правах отдела) (в Краснозерском районе)</w:t>
      </w:r>
      <w:bookmarkEnd w:id="0"/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  <w:lang w:val="en-US"/>
        </w:rPr>
        <w:t>03</w:t>
      </w:r>
      <w:r>
        <w:rPr>
          <w:b/>
          <w:bCs/>
        </w:rPr>
        <w:t>.20</w:t>
      </w:r>
      <w:r>
        <w:rPr>
          <w:b/>
          <w:bCs/>
          <w:lang w:val="en-US"/>
        </w:rPr>
        <w:t>20</w:t>
      </w:r>
      <w:r>
        <w:rPr>
          <w:b/>
          <w:bCs/>
        </w:rPr>
        <w:t>г.                                                                                                                 т.42-226</w:t>
      </w:r>
    </w:p>
    <w:p>
      <w:pPr>
        <w:pStyle w:val="Style2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ился круг получателей материнского капитала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Президентом РФ подписан </w:t>
      </w:r>
      <w:hyperlink r:id="rId2" w:tgtFrame="_blank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>, вносящий целый ряд изменений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за первого ребенка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Одним из главных нововведений, согласно принятому Закону, является расширение круга получателей материнского капитала за счет семей, в которых появил(т)ся первый ребенок. Все семьи, в которых первенец рожден или усыновлен начиная с 1 января 2020 года, получили право на материнский капитал в размере </w:t>
      </w:r>
      <w:r>
        <w:rPr>
          <w:b/>
          <w:sz w:val="26"/>
          <w:szCs w:val="26"/>
        </w:rPr>
        <w:t>466 617</w:t>
      </w:r>
      <w:r>
        <w:rPr>
          <w:sz w:val="26"/>
          <w:szCs w:val="26"/>
        </w:rPr>
        <w:t> рублей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суммы материнского капитала за второго ребенка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 семей, в которых с 2020 года появился второй ребенок, материнский капитал дополнительно увеличивается. При появлении семье, где первенец родился в текущем году,  второго ребенка капитал увеличится на 150 тыс. рублей и составит в общей сумме </w:t>
      </w:r>
      <w:r>
        <w:rPr>
          <w:b/>
          <w:sz w:val="26"/>
          <w:szCs w:val="26"/>
        </w:rPr>
        <w:t>616 617</w:t>
      </w:r>
      <w:r>
        <w:rPr>
          <w:sz w:val="26"/>
          <w:szCs w:val="26"/>
        </w:rPr>
        <w:t xml:space="preserve"> рублей. Если второй ребенок появится в семье, начиная с 2020 года (независимо от того, когда в семье появился первый ребенок) — размер капитала составит </w:t>
      </w:r>
      <w:r>
        <w:rPr>
          <w:b/>
          <w:sz w:val="26"/>
          <w:szCs w:val="26"/>
        </w:rPr>
        <w:t>616 617</w:t>
      </w:r>
      <w:r>
        <w:rPr>
          <w:sz w:val="26"/>
          <w:szCs w:val="26"/>
        </w:rPr>
        <w:t xml:space="preserve"> рублей. Если же второй или последующий ребенок появились в семье до 1 января 2020 года – размер капитала составит 466 617 рублей. Кстати, капитал полагается и семье, в которой появился третий, четвертый или любой последующий ребенок, если раньше семья не получала материнский капитал (например, дети появились до старта Программы)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сроков оформления материнского капитала и распоряжения его средствами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Начиная с 2021 года, оформить материнский капитал и распорядиться его средствами станет возможным в более короткие сроки. На выдачу сертификата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Style22"/>
        <w:jc w:val="both"/>
        <w:rPr/>
      </w:pPr>
      <w:r>
        <w:rPr>
          <w:sz w:val="26"/>
          <w:szCs w:val="26"/>
        </w:rPr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Уже в настоящее время органами ПФР ведется работа по сокращению сроков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ертификат на материнский капитал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сохраняется текущий (заявительный) порядок обращения за сертификатом. Это можно сделать через клиентскую службу ПФР, МФЦ или в электронном виде через Личный кабинет на сайте ПФР или портал госуслуг.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Во вторых, начиная с середины апреля Пенсионный фонд приступает к проактивной выдаче сертификатов МСК. В результате чего, данную услугу можно будет получить,  даже не подавая заявления и не приходя в ПФР.  Все необходимое для этого Пенсионный фонд сделает самостоятельно. Подготовительные работы к этому в ПФР уже проводятся.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 (ЕГР ЗАГС). </w:t>
      </w:r>
    </w:p>
    <w:p>
      <w:pPr>
        <w:pStyle w:val="Style22"/>
        <w:jc w:val="both"/>
        <w:rPr/>
      </w:pPr>
      <w:r>
        <w:rPr>
          <w:sz w:val="26"/>
          <w:szCs w:val="26"/>
        </w:rPr>
        <w:t>Данные об оформлении сертификата будут фиксироваться в информационной системе Пенсионного фонда и направляться в Личный кабинет мамы на сайте Пенсионного фонда или портале Госуслу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материнского капитала на оплату кредита через банки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для строительства домов на садовых участках</w:t>
      </w:r>
    </w:p>
    <w:p>
      <w:pPr>
        <w:pStyle w:val="Style2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е программы материнского капитала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Действие программы материнского капитала продлено ещё на пять лет – до конца 2026 года. Все семьи, в которых до этого времени появятся новорожденные или усыновленные дети, получат право на меры государственной поддержки в виде материнского (семейного) капитала.</w:t>
      </w:r>
    </w:p>
    <w:p>
      <w:pPr>
        <w:pStyle w:val="Style2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Style2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Новосибирской области органами ПФР с начала действия Программы  выдано уже более 192-х тысяч сертификатов, порядка полутора тысяч – в текущем году. В связи с расширением круга получателей за первую неделю марта органы ПФР региона приняли уже 25 заявлений на материнский капитал в связи с рождением первенца. </w:t>
      </w:r>
    </w:p>
    <w:p>
      <w:pPr>
        <w:pStyle w:val="Style22"/>
        <w:ind w:left="142" w:firstLine="42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править средства капитала сегодня можно по следующим направлениям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лучшение жилищных условий (в том числе на погашение ипотечных кредитов и жилищных займов, а также строительство или реконструкцию индивидуального жилого помещения). 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 детей, в том числе и дошкольное (причем речь идет о получении образования любым ребенком в семье, в том числе и в частных дошкольных учреждениях)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будущей пенсия матери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енсация расходов на приобретение товаров и услуг, которые предназначены для адаптации и интеграции в общество детей-инвалидов;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i/>
          <w:sz w:val="26"/>
          <w:szCs w:val="26"/>
        </w:rPr>
        <w:t xml:space="preserve">получение средств капитала в виде ежемесячных выплат (для семей, чей доход составляет порядка 100 тысяч и менее в месяц на четверых в нашем регионе). </w:t>
      </w:r>
    </w:p>
    <w:p>
      <w:pPr>
        <w:pStyle w:val="Style16"/>
        <w:spacing w:before="0" w:after="240"/>
        <w:ind w:firstLine="567"/>
        <w:jc w:val="right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7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i/>
      <w:iCs/>
      <w:color w:val="000000"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567"/>
      <w:jc w:val="both"/>
    </w:pPr>
    <w:rPr>
      <w:rFonts w:eastAsia="Verdana"/>
      <w:i/>
      <w:iCs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press_center/news/federal_law_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6:00Z</dcterms:created>
  <dc:creator>OPFR</dc:creator>
  <dc:description/>
  <cp:keywords/>
  <dc:language>en-US</dc:language>
  <cp:lastModifiedBy>064SmashnykhMA</cp:lastModifiedBy>
  <cp:lastPrinted>2016-10-19T15:25:00Z</cp:lastPrinted>
  <dcterms:modified xsi:type="dcterms:W3CDTF">2020-03-12T04:23:00Z</dcterms:modified>
  <cp:revision>9</cp:revision>
  <dc:subject/>
  <dc:title>Владельцы сертификатов на материнский капитал направили 7 млн</dc:title>
</cp:coreProperties>
</file>