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оведения публичных слушаний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вопросу предоставления разрешения на отклонение от предельных параметров разрешенного строительства,  реконструкции объекта капитального строительства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от 30.09.2019 года                                                                                  р.п. Краснозер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ремя проведения: 15-00 ч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 xml:space="preserve">Место проведения: </w:t>
      </w:r>
      <w:r>
        <w:rPr>
          <w:sz w:val="28"/>
          <w:szCs w:val="28"/>
        </w:rPr>
        <w:t>зал заседаний администрации Краснозерского района по адресу: Новосибирская область, Краснозерский район, р.п.Краснозерское, ул.Чкалова, д.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исутствующих: 14 человек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                                       </w:t>
      </w:r>
      <w:r>
        <w:rPr>
          <w:b/>
          <w:bCs/>
          <w:sz w:val="28"/>
          <w:szCs w:val="34"/>
          <w:lang w:val="ru-RU"/>
        </w:rPr>
        <w:t>ПОВЕСТКА ЗАСЕДАН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разрешения на отклонение от предельных параметров разрешенного строительства,  реконструкции объекта капитального 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ывает:  начальник отдела строительства, коммунального, дорожного хозяйства и экологии Краснозерского района Новосибирской области Манзюк Валерия Константиновна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присутствующи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публичных слушаний по вопросам землепользования и застройки, осуществляется в порядке, определяемом Уставом Краснозерского района, решением сессии Совета депутатов Краснозерского района Новосибирской области с учетом положений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, действующему положению «О порядке организации и проведения публичных слушаний в Краснозерском районе» п.1.13.-1.16, нам необходимо: избрать секретаря  для ведения протокола публичных слушаний. Предлагается кандидатура    Шиптя Алёны Викторовны</w:t>
      </w:r>
      <w:r>
        <w:rPr>
          <w:sz w:val="28"/>
          <w:szCs w:val="28"/>
          <w:shd w:fill="FFFFFF" w:val="clear"/>
          <w:lang w:val="ru-RU"/>
        </w:rPr>
        <w:t xml:space="preserve">– специалиста первого разряда отдела строительства , коммунального, дорожного хозяйства и экологии администрации </w:t>
      </w:r>
      <w:r>
        <w:rPr>
          <w:sz w:val="28"/>
          <w:szCs w:val="28"/>
          <w:lang w:val="ru-RU"/>
        </w:rPr>
        <w:t>Краснозерского района Новосибирской области в качестве секретаря для ведения протокола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тоги голосования следующ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» - проголосовали единогласно, «против» - нет, «воздержавшихся» - н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ходе публичных слушаний в протоколе должны быть отражены замечания и предложения участников слушаний по вопросам предоставления разрешения на отклонение от предельных параметров разрешенного строительства,  реконструкции объекта капитального 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убличных слушаний мы должны с Вами принять итоговый документ «Рекомендации публичных слушаний», который в дальнейшем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ся утвердить повестку дня и регламент работы.</w:t>
      </w:r>
    </w:p>
    <w:p>
      <w:pPr>
        <w:pStyle w:val="Normal"/>
        <w:ind w:firstLine="70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 повестке дня один вопроса: 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rFonts w:eastAsia="Times New Roman"/>
          <w:kern w:val="0"/>
          <w:sz w:val="28"/>
          <w:szCs w:val="28"/>
          <w:lang w:eastAsia="zh-CN"/>
        </w:rPr>
        <w:t>1. Предоставление разрешения на отклонение от предельных параметров разрешенного строительства, объекта капитального строительства расположенного по адресу: Новосибирская область, р-н Краснозерский, село Петропавловка, ул. Полтавская, д.24, в части предоставления минимального отступа с 3м.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, согласно правилам землепользования и застройки территории Мохнатологовского сельсовета Краснозерского района Новосибирской области,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до 2,5м. с западной стороны земельного участка, в близи ул. Полтавская и с 3м. до 2,3м с северной стороны земельного участка с граничащим  соседним участком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по адресу: Новосибирская область , </w:t>
      </w:r>
      <w:r>
        <w:rPr>
          <w:rFonts w:eastAsia="Times New Roman"/>
          <w:kern w:val="0"/>
          <w:sz w:val="28"/>
          <w:szCs w:val="28"/>
          <w:lang w:eastAsia="zh-CN"/>
        </w:rPr>
        <w:t>р-н Краснозерский, село Петропавловка, ул. Полтавская, д.2</w:t>
      </w:r>
      <w:r>
        <w:rPr>
          <w:rFonts w:eastAsia="Times New Roman"/>
          <w:kern w:val="0"/>
          <w:sz w:val="28"/>
          <w:szCs w:val="28"/>
          <w:lang w:val="ru-RU" w:eastAsia="zh-CN"/>
        </w:rPr>
        <w:t>3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по первому вопросу             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выступления                          3 мин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                                 до 3 мин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проголосовали единогласно, «против» - нет, «воздержавшихся» - н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вестка дня утвержд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 регламент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ЛУШАЛИ: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предоставления разрешения на отклонение от предельных параметров разрешенного строительства,  реконструкции объекта капитального строительства докладывает начальник отдела строительства, коммунального, дорожного хозяйства и экологии Краснозерского района Новосибирской области Манзюк Валерия Константинов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приглашенные!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было размещено на официальном сайте администрации Краснозерского района Новосиби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krasnozer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20.09.2019г. </w:t>
      </w:r>
    </w:p>
    <w:p>
      <w:pPr>
        <w:pStyle w:val="Normal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Сегодня мы рассматриваем вопрос: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1. Предоставление разрешения на отклонение от предельных параметров разрешенного строительства, объекта капитального строительства расположенного по адресу: Новосибирская область, р-н Краснозерский, село Петропавловка, ул. Полтавская, д.24, в части предоставления минимального отступа с 3м.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, согласно правилам землепользования и застройки территории Мохнатологовского сельсовета Краснозерского района Новосибирской области,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до 2,5м. с западной стороны земельного участка, в близи ул. Полтавская и с 3м. до 2,3м с северной стороны земельного участка с граничащим  соседним участком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по адресу: Новосибирская область , </w:t>
      </w:r>
      <w:r>
        <w:rPr>
          <w:rFonts w:eastAsia="Times New Roman"/>
          <w:kern w:val="0"/>
          <w:sz w:val="28"/>
          <w:szCs w:val="28"/>
          <w:lang w:eastAsia="zh-CN"/>
        </w:rPr>
        <w:t>р-н Краснозерский, село Петропавловка, ул. Полтавская, д.2</w:t>
      </w:r>
      <w:r>
        <w:rPr>
          <w:rFonts w:eastAsia="Times New Roman"/>
          <w:kern w:val="0"/>
          <w:sz w:val="28"/>
          <w:szCs w:val="28"/>
          <w:lang w:val="ru-RU" w:eastAsia="zh-CN"/>
        </w:rPr>
        <w:t>3</w:t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Уважаемые участники публичных слушаний, прошу вас задавать вопросы и высказывать имеющиеся у вас предложе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zh-CN"/>
        </w:rPr>
        <w:t>Результаты публичных слушаний носят рекомендательный характер. Предлагается принять РЕКОМЕНДАЦИИ публичных слушаний. Кто за то, чтобы согласиться с п</w:t>
      </w:r>
      <w:r>
        <w:rPr>
          <w:rFonts w:eastAsia="Times New Roman"/>
          <w:kern w:val="0"/>
          <w:sz w:val="28"/>
          <w:szCs w:val="28"/>
          <w:lang w:eastAsia="zh-CN"/>
        </w:rPr>
        <w:t>редоставление разрешения на отклонение от предельных параметров разрешенного строительства, объекта капитального строительства расположенного по адресу: Новосибирская область, р-н Краснозерский, село Петропавловка, ул. Полтавская, д.24, в части предоставления минимального отступа с 3м.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, согласно правилам землепользования и застройки территории Мохнатологовского сельсовета Краснозерского района Новосибирской области,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до 2,5м. с западной стороны земельного участка, в близи ул. Полтавская и с 3м. до 2,3м с северной стороны земельного участка с граничащим  соседним участком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zh-CN"/>
        </w:rPr>
        <w:t xml:space="preserve">по адресу: Новосибирская область , </w:t>
      </w:r>
      <w:r>
        <w:rPr>
          <w:rFonts w:eastAsia="Times New Roman"/>
          <w:kern w:val="0"/>
          <w:sz w:val="28"/>
          <w:szCs w:val="28"/>
          <w:lang w:eastAsia="zh-CN"/>
        </w:rPr>
        <w:t>р-н Краснозерский, село Петропавловка, ул. Полтавская, д.2</w:t>
      </w:r>
      <w:r>
        <w:rPr>
          <w:rFonts w:eastAsia="Times New Roman"/>
          <w:kern w:val="0"/>
          <w:sz w:val="28"/>
          <w:szCs w:val="28"/>
          <w:lang w:val="ru-RU" w:eastAsia="zh-CN"/>
        </w:rPr>
        <w:t>3</w:t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голосования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 второму вопросу: «за» -    14; «против» - нет; «воздержались» - 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ЕШИЛИ: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Главе Краснозерского района Новосибирской области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голосования следующи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«за» - единогласно, «против» - нет, «воздержавшихся» - нет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убличных слушаний                                                               В.К.Манзю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убличных слушаний                                                                  А.В. Шипт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  <w:t>ПРИ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ПИСОК ПРИСУТСТВУЮЩИХ НА ПУБЛИЧНЫХ СЛУШАНИЯХ 29.07.2019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52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горуйко Сергей Александрович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.п. Краснозерское ул. Комсомольска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гольная Ольга Виктор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п. Краснозерское ул. Летняя 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 Сергей Анатольевич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п. Краснозерское ул. Первомайская 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ыб Таьяна Николаевна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 п. Краснозерское ул. Тракторная д. 11 кв. 2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кушева Юлия Сергее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п. Краснозерское ул. Заводская 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шина Ольга Юрье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 п. Краснозерское ул. Солнечная 32 кв. 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сленко Олег Анатольевич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.п. Краснозерское ул. Братска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птя Алёна Виктор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.п. Краснозерское ул. Мира 4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нзюк Валерия Константин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СО Краснозерский район с. Колыбелька ул. Коллективная 2кв. 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Дунаева Анна Иван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.п. Краснозерское ул. Ленина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атаржнова Юлия Васильевна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.п. Краснозерское Тракторная д. 11, кв. 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верева Любовь Петр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.п. Краснозерское ул. Полевая 32 кв. 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уликова Светлана Федоровна 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.п. Краснозерское ул. Заводская 24 кв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лимбаева Антонина Хамзадовна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.п. Краснозерское ул. Братская 4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3:00Z</dcterms:created>
  <dc:creator>Строители</dc:creator>
  <dc:description/>
  <cp:keywords/>
  <dc:language>en-US</dc:language>
  <cp:lastModifiedBy>Пользователь</cp:lastModifiedBy>
  <cp:lastPrinted>2019-10-18T10:29:00Z</cp:lastPrinted>
  <dcterms:modified xsi:type="dcterms:W3CDTF">2019-10-18T08:19:00Z</dcterms:modified>
  <cp:revision>15</cp:revision>
  <dc:subject/>
  <dc:title>ПРОТОКОЛ</dc:title>
</cp:coreProperties>
</file>