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Краснозерского райо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общественных обсуждений и публичных слушаний на территории Краснозерского района Новосибирской области, утвержденным решением сорок первой сессией Совета депутатов Краснозерского района Новосибирской области от 30.06.2023 г. № 412, в целях соблюдения права человека на благоприятные условия жизнедеятельности, 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АЕМ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8"/>
        </w:rPr>
        <w:t>На общественные обсуждения выносится:</w:t>
      </w:r>
    </w:p>
    <w:p>
      <w:pPr>
        <w:pStyle w:val="Style21"/>
        <w:numPr>
          <w:ilvl w:val="0"/>
          <w:numId w:val="1"/>
        </w:numPr>
        <w:ind w:left="284" w:hanging="0"/>
        <w:jc w:val="both"/>
        <w:rPr>
          <w:szCs w:val="28"/>
        </w:rPr>
      </w:pPr>
      <w:r>
        <w:rPr>
          <w:szCs w:val="28"/>
        </w:rPr>
        <w:t>Проект по внесению изменений в правила землепользования и застройки муниципального образования Нижнечеремошинского сельсовета Краснозерского района Новосибирской области.</w:t>
      </w:r>
    </w:p>
    <w:p>
      <w:pPr>
        <w:pStyle w:val="Style21"/>
        <w:ind w:left="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Общественные обсуждения будут проводиться в следующем порядке: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2.1. Размещение 30.04.2025 года выше изложенного проекта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крытие в кабинете №308 администрации Краснозерского района Новосибирской области, находящейся по адресу Новосибирская область Краснозерский район, р.п. Краснозерское, ул. Чкалова, д.5  экспозиции вышеизложенного проекта, с возможностью её посещения с 30 апреля  по 12 мая 2025 года  в будние дни с 11:00 по 13:00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предложений и замечаний участниками общественных обсуждений  с 30 апреля по 12 мая 2025 года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форме или в форме электронного документа в адрес администрации Краснозер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ые обсуждения по вышеуказанному проекту будут проходить с 30.04.2025 по 12.05.2025 года по средством ФГИС «Единый портал государственных услуг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бликация результатов общественных обсуждений не позднее 13 ма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ые материалы к вышеизложенным проектам будут размещены на официальном сайте администрации Краснозерского района Новосибир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nozerskoe.nso.ru/page/76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 и предложения, касающиеся вышеизложенного проекта, принимаются по адресу: Новосибирская область, Краснозерский район, р.п. Краснозерское, ул.Чкалова, д.5, тел. 42-503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exandr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  <w:lang w:val="en-US"/>
        </w:rPr>
        <w:t>u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2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rongEmphasis"/>
    <w:qFormat/>
    <w:rPr>
      <w:rFonts w:ascii="Times New Roman" w:hAnsi="Times New Roman" w:cs="Times New Roman"/>
      <w:b/>
      <w:i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Знак"/>
    <w:qFormat/>
    <w:rPr>
      <w:rFonts w:ascii="MS Sans Serif;Arial" w:hAnsi="MS Sans Serif;Arial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MS Sans Serif;Arial" w:hAnsi="MS Sans Serif;Arial" w:eastAsia="Times New Roman" w:cs="MS Sans Serif;Arial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hyperlink" Target="https://krasnozerskoe.nso.ru/page/76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3:00Z</dcterms:created>
  <dc:creator>Ангелина</dc:creator>
  <dc:description/>
  <cp:keywords/>
  <dc:language>en-US</dc:language>
  <cp:lastModifiedBy>User</cp:lastModifiedBy>
  <cp:lastPrinted>2023-11-22T11:11:00Z</cp:lastPrinted>
  <dcterms:modified xsi:type="dcterms:W3CDTF">2025-04-22T03:32:00Z</dcterms:modified>
  <cp:revision>6</cp:revision>
  <dc:subject/>
  <dc:title/>
</cp:coreProperties>
</file>