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ИЗВЕЩЕНИЕ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30 ноября 2021г. в 15-00 в зале заседаний администрации Краснозерского района по адресу: Новосибирская область, Краснозерский район, р.п. Краснозерское, ул. Чкалова, д.5, состоятся публичные слушания, на которых будут рассмотрены следующие вопрос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Проекты о внесении изменений в Правила землепользовании и застройки муниципальных образований Казанакского сельсовета, Майского сельсовета, Нижнечеремошинского сельсовета, Орехово-Логовского сельсовета Краснозерского района Новосибирской области, в части внесение изменений в координатное описание границ населенных пункт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Проекты о внесении изменений в графическое описание местоположения границ населенных пунктов муниципальных образований Колыбельского сельсовета, Майского сельсовета, Нижнечеремошинского сельсовета, Орехово-Логовского сельсовета, Кайгородского сельсовета Краснозерского района Новосибирской области. </w:t>
      </w:r>
    </w:p>
    <w:p>
      <w:pPr>
        <w:pStyle w:val="Normal"/>
        <w:autoSpaceDE w:val="false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С информацией о порядке организации и проведения публичных слушаний в Краснозерском районе и участия в них граждан можно ознакомится  перейдя по ссылке: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zh-CN"/>
          </w:rPr>
          <w:t>https://krasnozerskoe.nso.ru/page/760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., перечень информационных материалов к проектам подлежащих рассмотрению на публичных слушаниях по ссылке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zh-CN"/>
          </w:rPr>
          <w:t>https://krasnozerskoe.nso.ru/page/321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Вопросы и предложения можно направлять с момента размещения извещения до дня проведения публичных слушаний, по адресу: Новосибирская область, Краснозерский район, р.п. Краснозерское ул. Чкалова, д.5, к.308, тел:8(383)57-42-503, e-mail:Lera83gor@mail.r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zerskoe.nso.ru/page/7605" TargetMode="External"/><Relationship Id="rId3" Type="http://schemas.openxmlformats.org/officeDocument/2006/relationships/hyperlink" Target="https://krasnozerskoe.nso.ru/page/3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06:00Z</dcterms:created>
  <dc:creator>Пользователь</dc:creator>
  <dc:description/>
  <cp:keywords/>
  <dc:language>en-US</dc:language>
  <cp:lastModifiedBy>Алена</cp:lastModifiedBy>
  <cp:lastPrinted>2021-11-22T16:05:00Z</cp:lastPrinted>
  <dcterms:modified xsi:type="dcterms:W3CDTF">2021-11-24T03:03:00Z</dcterms:modified>
  <cp:revision>14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