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zh-CN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07  декабря  2020г. в 15-00 в зале заседаний администрации Краснозерского района по адресу: Новосибирская область, Краснозерский район, р.п. Краснозерское, ул. Чкалова, д.5, состоятся публичные слушания, на которых будут рассмотр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1.Проекты о внесении изменений в Правила землепользовании и застройки муниципальных образований Краснозерского района Новосибирской области, в части внесения изменений в территориальной зоне застройки индивидуальными жилыми домами и ведения личного подсобного хозяйства (Жин), основного вида разрешенного использования земельных участков - Магазины (4.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2.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, Краснозерский район п. Красный хутор,  улица  Озерная, дом 19, в части предоставления минимального отступа с 3м. до 2 м. ( в точках 8:1) согласно приложенной к заявлению схеме земельного участка с кадастровым номером 54:13:022102:6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 xml:space="preserve">3. Проект решения о предоставления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, Краснозерский район, п. Кайгородский, улица Центральная №38, в части предоставления минимального отступа (в токах 1:2) с 3м  до 0,3м, (в точке  3) с 3м до 1м. согласно приложенной к заявлению схеме земельного участка с кадастровым номером: 54:13:022301:234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 xml:space="preserve">С информацией о порядке организации и проведения публичных слушаний в Краснозерском районе и участия в них граждан можно ознакомиться, перейдя по ссылке: </w:t>
      </w:r>
      <w:hyperlink r:id="rId2">
        <w:r>
          <w:rPr>
            <w:rStyle w:val="InternetLink"/>
            <w:lang w:eastAsia="zh-CN"/>
          </w:rPr>
          <w:t>https://krasnozerskoe.nso.ru/page/7605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 xml:space="preserve">., перечень информационных материалов к проектам, подлежащим рассмотрению на публичных слушаниях - по ссылке: </w:t>
      </w:r>
      <w:r>
        <w:rPr>
          <w:lang w:eastAsia="zh-CN"/>
        </w:rPr>
        <w:t>http://krasnozerskoe.nso.ru/page/321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Вопросы и предложения можно направлять с момента размещения извещения до дня проведения публичных слушаний, по адресу: Новосибирская область, Краснозерский район, р.п. Краснозерское ул. Чкалова, д.5, к.308, тел:8(383)57-42-503, e-mail:Lera83gor@mail.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Публичные слушания будут проведены в строгом порядке в соответствии с   требованиями Роспотребнадзора Российской Федерации.</w:t>
      </w:r>
    </w:p>
    <w:p>
      <w:pPr>
        <w:pStyle w:val="Style2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zerskoe.nso.ru/page/76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2:00Z</dcterms:created>
  <dc:creator>Пользователь</dc:creator>
  <dc:description/>
  <cp:keywords/>
  <dc:language>en-US</dc:language>
  <cp:lastModifiedBy>Пользователь</cp:lastModifiedBy>
  <cp:lastPrinted>2020-11-23T15:50:00Z</cp:lastPrinted>
  <dcterms:modified xsi:type="dcterms:W3CDTF">2020-12-01T09:48:00Z</dcterms:modified>
  <cp:revision>1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