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Извещение о публичных слушаниях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5 мая в 15:00 в зале заседаний администрации Краснозерского района, по адресу: Новосибирская область, Краснозерский район, р.п. Краснозерское, ул. Чкалова, д. 5, состоятся публичные слушания, на которых будут рассмотре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. Проект решения о предоставлении разрешения на отклонение от предельных параметров разрешенного строительства, объекта индивидуального жилищного строительства, расположенного по адресу: Новосибирская область, р-н Краснозерский, с. Нижнечеремошное, ул. Октябрьская, д.18, в части предоставления минимального отступа в точках  1:2  с 3 м до 1 м с северо-западной  стороны, рядом с улицей Октябрьская, для земельного участка с кадастровым номером 54:13:022503:66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 Проект решения о предоставлении разрешения на отклонение от предельных параметров разрешенного строительства, объекта индивидуального жилищного строительства, расположенного по адресу: Новосибирская область, Краснозерский район, п. Кайгородский,  улица Водников, дом 27, в части предоставления минимального отступа с 3м до 2,52 м с северной стороны, рядом с улицей Водников, для земельного участка с кадастровым номером 54:13:022302:268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3. Проект решения о предоставлении разрешения на отклонение от предельных параметров разрешенного строительства, объекта индивидуального жилищного строительства, расположенного по адресу: Новосибирская область, Краснозерский район, село Половинное, улица Ленина, дом 84, в части предоставления минимального отступа с 3 м до 1,65 м с восточной стороны участка, рядом с улицей Ленина, для земельного участка с кадастровым номером 54:13:024204:5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4. Проект о внесении изменений в правила землепользования и застройки Кайгородского сельсовета Краснозерского района Новосибирской области, в части изменения границ территориальных зон  «жилая зона (Жин)» на «зону объектов здравоохранения (ОсЗ)», для земельного участка расположенного по адресу: Новосибирская область, Краснозерский район, п. Кайгородский, ул. Центральная, 40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С информацией о порядке организации и проведения публичных слушаний в Краснозерском районе и участия в них граждан можно ознакомиться, перейдя по ссылке:</w:t>
      </w:r>
      <w:r>
        <w:rPr/>
        <w:t xml:space="preserve"> </w:t>
      </w:r>
      <w:hyperlink r:id="rId2">
        <w:r>
          <w:rPr>
            <w:rStyle w:val="InternetLink"/>
          </w:rPr>
          <w:t>https://krasnozerskoe.nso.ru/page/760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, перечень информационных материалов к проектам, подлежащим рассмотрению на публичных слушаниях по ссылке: </w:t>
      </w:r>
      <w:hyperlink r:id="rId3">
        <w:r>
          <w:rPr>
            <w:rStyle w:val="InternetLink"/>
          </w:rPr>
          <w:t>https://krasnozerskoe.nso.ru/page/3218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опросы и предложения можно направлять с момента размещения извещения до дня проведения публичных слушаний, по адресу: Новосибирская область, Краснозерский район, р.п. Краснозерское ул. Чкалова, д.5, каб. 308, тел: 8(383)57-42-503, e-mail: Lera83gor@mail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Публичные слушания будут проведены в строгом порядке в соответствии с требованиями Роспотребнадзора Российской Федерации.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5  мая  2020г. в 15-00 в зале заседаний администрации Краснозерского района по адресу: Новосибирская область, Краснозерский район, р.п. Краснозерское, ул. Чкалова, д.5, состоятся публичные слушания, на которых будут рассмотре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. Проект решения о предоставлении разрешения на отклонение от предельных параметров разрешенного строительства, объекта индивидуального жилищного строительства, расположенного по адресу: Новосибирская область, р-н Краснозерский, с. Нижнечеремошное, ул. Октябрьская, д.18, в части предоставления минимального отступа в точках  1;2  с 3м. до 1м. с северо-западной  стороны, рядом с улицей Октябрьская, для земельного участка с кадастровым номером 54:13:022503:66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 Проект решения о предоставлении разрешения на отклонение от предельных параметров разрешенного строительства, объекта индивидуального жилищного строительства, расположенного по адресу: Новосибирская область Краснозерский район п. Кайгородский,  улица Водников, дом 27 ,в части предоставления минимального отступа с 3м. до 2,52 м. с северной стороны, рядом с улицей Водников, для земельного участка с кадастровым номером 54:13:022302:268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3. Проект решения о предоставлении разрешения на отклонение от предельных параметров разрешенного строительства, объекта индивидуального жилищного строительства, расположенного по адресу: Новосибирская область Краснозерский район село Половинное, улица Ленина, дом 84 ,в части предоставления минимального отступа с 3 м. до 1,65 м. с восточной стороны участка, рядом с улицей Ленина, для земельного участка с кадастровым номером:54:13:024204:5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4. Проект о  внесении изменений в правила землепользования и застройки Кайгородского сельсовета Краснозерского района Новосибирской области, в части изменения границ территориальных зон  «жилая зона (Жин)» на «зону объектов здравоохранения (ОсЗ)», для земельного участка расположенного по адресу Новосибирская область, Краснозерский район, п. Кайгородский, ул. Центральная, 40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С информацией о порядке организации и проведения публичных слушаний в Краснозерском районе и участия в них граждан можно ознакомиться, перейдя по ссылке: </w:t>
      </w:r>
      <w:hyperlink r:id="rId4">
        <w:r>
          <w:rPr>
            <w:rStyle w:val="InternetLink"/>
            <w:lang w:eastAsia="zh-CN"/>
          </w:rPr>
          <w:t>https://krasnozerskoe.nso.ru/page/760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., перечень информационных материалов к проектам, подлежащим рассмотрению на публичных слушаниях- по ссылке: </w:t>
      </w:r>
      <w:r>
        <w:rPr>
          <w:lang w:eastAsia="zh-CN"/>
        </w:rPr>
        <w:t>https://krasnozerskoe.nso.ru/page/321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опросы и предложения можно направлять с момента размещения извещения до дня проведения публичных слушаний, по адресу: Новосибирская область, Краснозерский район, р.п. Краснозерское ул. Чкалова, д.5, к.308, тел:8(383)57-42-503, e-mail:Lera83gor@mail.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Публичные слушания будут проведены в строгом порядке в соответствии с   требованиями Роспотребнадзора Российской Федерации.</w:t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zerskoe.nso.ru/page/7605" TargetMode="External"/><Relationship Id="rId3" Type="http://schemas.openxmlformats.org/officeDocument/2006/relationships/hyperlink" Target="https://krasnozerskoe.nso.ru/page/3218" TargetMode="External"/><Relationship Id="rId4" Type="http://schemas.openxmlformats.org/officeDocument/2006/relationships/hyperlink" Target="https://krasnozerskoe.nso.ru/page/76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2:00Z</dcterms:created>
  <dc:creator>Пользователь</dc:creator>
  <dc:description/>
  <cp:keywords/>
  <dc:language>en-US</dc:language>
  <cp:lastModifiedBy>Admin</cp:lastModifiedBy>
  <cp:lastPrinted>2020-05-14T16:53:00Z</cp:lastPrinted>
  <dcterms:modified xsi:type="dcterms:W3CDTF">2020-05-15T04:48:00Z</dcterms:modified>
  <cp:revision>10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