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 ноября  2019г. в 15-00 в зале заседаний администрации Краснозерского района по адресу: Новосибирская область, Краснозерский район, р.п. Краснозерское, ул. Чкалова, д.5, состоятся публичные слушания, на которых будут рассмотрены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 О внесении изменений в правила землепользования и застройки Кайгородского сельсовета Краснозерского района Новосибирской области, в части изменения границ территориальных зон « производственная зона » и «жилые зоны», для  земельного  участка с кадастровым номером    54:13:025310:10 по адресу Новосибирская область Краснозерский район, п. Красный хутор, ул. Ретранслятор № 1 и 2 и включение   данного участка в границы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О внесении изменений в правила землепользования и застройки Колыбельского сельсовета Краснозерского района Новосибирской области, в части  изменения  границ территориальных зон  «сельскохозяйственные угодья (СУ) » и « жилые зоны», для земельного участка по адресу Новосибирская область Краснозерский район, село Локтенок, ул. Центральная  № 2 и включение   данного участка в границы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 О внесении изменений в правила землепользования и застройки  муниципальных образований Краснозерского района Новосибирской области согласно представлению Прокуратуры  Краснозерского района Новосибирской области  от 18.10.2019г. №2-25-19  «об устранении нарушений законодательства в сфере градостроительн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Проекты   изменений правил землепользования и застройки территории всех сельсоветов Краснозерского района Новосибирской области размещены для ознакомления на официальном  сайте администрации Краснозерского района Новосибирской области 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zh-CN"/>
          </w:rPr>
          <w:t>krasnozerskoe.nso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опросы и предложения можно направлять по адресу: Новосибирская область, Краснозерский район, р.п. Краснозерское ул. Чкалова, д.5, к.308, тел:8(383)57-42-503, e-mail:Lera83go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j5w&amp;from=yandex.ru%3Bsearch%2F%3Bweb%3B%3B&amp;text=&amp;etext=2807.3QZ-JLAsgyaqVVeToxsKikDmP-c428F4niCrmlSCmnxufVcE5413EUEq6j2--QYF4iNYEwcwdNWKtxvd7dvJyWe__7NQf9pfymuO8vNEHqGtw1sdOQOK9_6O3Bcp9EWbS7YCLSYIymKGMVIF32O-hQK6Sd8M2zh3Wej4tx-_y6lknJoSweFwEzWcOM_dN60qqKZ36G4oW3oguoXbTow2hEit19X89WsMMjeu19GJ1qQ.34487a21653c4d9276798db4f065395b74a00761&amp;uuid=&amp;state=PEtFfuTeVD4jaxywoSUvtB2i7c0_vxGdDFcW7MDt6c_LdIVGO5cgeKg6Y9d5PS7tQPlwDBvyYjpqcLF6RwezX9b1Zjl2z82lCHtzPQ8w3COkrBara-o6TFcivHhnNuRnj_fFKgud8rzUp4tAoxP6nw,,&amp;&amp;cst=AiuY0DBWFJ5Hyx_fyvalFDFC2trOMNXyU9SVTVGUfLP35579kshy8BleSX8caoc8ZcW59J0BbFI3_etTV2--4-l9zExcJLc7XGW8uTwPNCs_J6ITtjPzenAiJd-wow1Lsv3vr2Q6LKXxLa0F6lwLzYmC401UdjIGNrFRlJGdw0D0ahX_6oE8qNaZ5fkRRSF793uht9tUKW6kR8dGIVspvkdTwGmn25cse8WGQrXo7evK5ch1cFk5_py2_k7JdQHtrsGceUn7Y-51miVhhb59ickeK9m5Bxzb8qKQyQQaB5nhUDi7pOZlMGDgcVsRb1EmZpuGwFwyS6ojLbExras0h7F07Ueq8UDNYwgjxcVixwpHw0BXFBSFgUUOF8orW9atoSC5bdGLMl7gEef-otgtPBAb487U-n8IeLdwW2dKkX955bDTRhKc7zZhzyVOAAr3tLTViKxTmVNg0kkbNsoyw0QkOXSN-O58sBextcpaOFGBkBcC-ehuRNafUVtTyMm8ljBKuUJQQJwn1Holoe5PGEM2IrimNzqg9xjsfE3YJAnwSTxPFh2gDM_ApV36_ePaTYfDJUvm1kUcic6j9GHIpwl1S5UiUaqwW1G2AgVbDjVM-CUTuQyZDObn0O5zqE6gZ32SbV_KR55rvYkn9aTDuZZEaD7-f4OQLy8k1JI6PNF2_oafnIw4RbAoUphgPBWCLFinmxPBNh8aOPtkFRLGwMVIqs3NBjXcHOwOFaj8PVZPsrscmU9hPQvP_hXwf4NwUS8aqb6WKPSudBnO_Au-4E6JusaX68d9UUjtvDmcyDT28c69pExwxFVAGwlSbQ49iHEvxvWG6uN6qf5xXKGxFZ2Af6x2sfeDMgJCQBpBpS4qryKQzZUxCPFHtNQeVv3DVy-goeGw4WJ76RZXjJYQ7tlhnC4GI6nHbOxnM91fBmZ0hU2plOwI9HzpAvqvPZ9_rmHuKokQfeGUOJmIV56KQtC78HviPOMyYJuvvxVTb0qHW6w1ntfmWEHl3iPf_COYpbrh-hIYTdr5-TMrqikRKf-OS0ka8VOTUUSdl75Ux8Q,&amp;data=UlNrNmk5WktYejY4cHFySjRXSWhXRkRsTlRHaW5GaEZjc3ZoY2c2WlMtV0NxSVJ2MDlrdnhuNWRHeS1JaFdEQ3BNU2pORjJUTXNpSTRkczhoeW9yOXNTeUd6eExZOW5IZTFsUFRSYUNHVEks&amp;sign=aa2b9503da51e53a976d361100c67789&amp;keyno=0&amp;b64e=2&amp;ref=orjY4mGPRjk5boDnW0uvlrrd71vZw9kpVBUyA8nmgRGT7nGqYMoHxksAT0PYQ7I7RZmJpxGW4dAbAfNqcBGbW9uJ_sHbG4AemkVNwnGsg1N4tJ6MzHiEk5WJ8Lm2DlESAIcJqqLSSGeGhAjgORbixn6mpYcQ1Z15UawS79eEnb7_5-XM5OZP34N1aSk4N9HcUXHTd2jh_DjbVO9DJIUOtA8yfEHTqk_1b2ULS87-eOY5vNbyY3oPqdUSyhiC5HfaTVoztFpTbcJkiqFT-EG8Kn9VEGL5aBJD4Dwc2ElzGlOJCybKsnjWEA6EcegmE-63aXQou0fEt-q-1XwwB44IPdBPhglWBFCiDCphb4SDEJbVAdlL6ICWzFAVfFBqs-W6M01L7BQL3CvfU2hbalmILLAQ9b6RnFvkh3nljZsAaqwATeDwTMUv27IJXXxGARLAqUqQuCFyyq4sUoDXGNwRgzn3_CTxHgB6wDBcgWIJbHtfWlV-zb2LF0J1kVc8RSO4OjRyessRPywcqqJA9Ie0JqqLARblxS-otIrVDe0ifOqUbYKQGZ4cCN8CdWQKRoQUmjxF5-Cwx0DovCbFWFqI2RYdpprGcQuF&amp;l10n=ru&amp;rp=1&amp;cts=1563423849524&amp;mc=2.5810134015775863&amp;hdtime=301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8:00Z</dcterms:created>
  <dc:creator>Пользователь</dc:creator>
  <dc:description/>
  <cp:keywords/>
  <dc:language>en-US</dc:language>
  <cp:lastModifiedBy>Пользователь</cp:lastModifiedBy>
  <cp:lastPrinted>2019-11-20T12:47:00Z</cp:lastPrinted>
  <dcterms:modified xsi:type="dcterms:W3CDTF">2019-11-20T09:58:00Z</dcterms:modified>
  <cp:revision>2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