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47790</wp:posOffset>
                </wp:positionH>
                <wp:positionV relativeFrom="paragraph">
                  <wp:posOffset>-7086600</wp:posOffset>
                </wp:positionV>
                <wp:extent cx="76200" cy="70783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707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7.7pt;margin-top:-558.05pt;width:5.95pt;height:557.3pt;flip:x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30225" cy="5664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960" w:leader="none"/>
          <w:tab w:val="left" w:pos="8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06.05.2024                           р.п. Краснозерское                                         №3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Градостроительным кодексом Российской Федерации, порядком организации и проведением общественных обсуждений и публичных слушаний по градостроительной деятельности на территории Краснозерского района Новосибирской области, утвержденным решением сорок первой сессии Совета депутатов Краснозерского района Новосибирской области от  30.06.2023 № 412, администрация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общественные обсуждения:</w:t>
      </w:r>
    </w:p>
    <w:p>
      <w:pPr>
        <w:pStyle w:val="Style17"/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ект по внесению изменений в Правила землепользования и застройки муниципального образования Кайгородского сельсовета Краснозерского района Новосибирской области.</w:t>
      </w:r>
    </w:p>
    <w:p>
      <w:pPr>
        <w:pStyle w:val="Style17"/>
        <w:suppressAutoHyphens w:val="false"/>
        <w:autoSpaceDE w:val="true"/>
        <w:ind w:left="0" w:firstLine="709"/>
        <w:jc w:val="both"/>
        <w:rPr/>
      </w:pPr>
      <w:r>
        <w:rPr>
          <w:sz w:val="28"/>
          <w:szCs w:val="28"/>
        </w:rPr>
        <w:t>2. Управлению строительства, коммунального, дорожного хозяйства и экологии администрации Краснозерского района Новосибирской области (Баузер А.В.):</w:t>
      </w:r>
    </w:p>
    <w:p>
      <w:pPr>
        <w:pStyle w:val="Style17"/>
        <w:suppressAutoHyphens w:val="false"/>
        <w:autoSpaceDE w:val="true"/>
        <w:ind w:left="0" w:firstLine="709"/>
        <w:jc w:val="both"/>
        <w:rPr/>
      </w:pPr>
      <w:r>
        <w:rPr>
          <w:sz w:val="28"/>
          <w:szCs w:val="28"/>
        </w:rPr>
        <w:t>2.1. Организовать и провести общественные обсуждения с 07.05.2024 по 24.05.2024 года посредством ФГИС «Единый портал государственных услуг и муниципальных услуг (функций)  (</w:t>
      </w:r>
      <w:hyperlink r:id="rId3">
        <w:r>
          <w:rPr>
            <w:rStyle w:val="InternetLink"/>
            <w:sz w:val="28"/>
            <w:szCs w:val="28"/>
          </w:rPr>
          <w:t>https://pos.gosuslugi.ru</w:t>
        </w:r>
      </w:hyperlink>
      <w:r>
        <w:rPr>
          <w:sz w:val="28"/>
          <w:szCs w:val="28"/>
        </w:rPr>
        <w:t>);</w:t>
      </w:r>
    </w:p>
    <w:p>
      <w:pPr>
        <w:pStyle w:val="Style17"/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рием замечаний и предложений участников общественных обсуждений по проекту, выносимым на общественные обсуждения, в каб. 308 администрации Краснозерского района Новосибирской области, находящейся по адрес: Новосибирская область, Краснозерский район, р.п. Краснозерское, ул. Чкалова, д.5 с 14.05.2024 по 24.05.2024 года;</w:t>
      </w:r>
    </w:p>
    <w:p>
      <w:pPr>
        <w:pStyle w:val="Style17"/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экспозицию проекта, выносимых на общественные обсуждения, в каб. 308 администрации Краснозерского района Новосибирской области, находящейся по адрес: Новосибирская область, Краснозерский район, р.п. Краснозерское, ул. Чкалова, д.5  с 14.05.2024 по 24.05.2024 года;</w:t>
      </w:r>
    </w:p>
    <w:p>
      <w:pPr>
        <w:pStyle w:val="Style17"/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ем общественных обсуждений назначить Баузер А.В. – начальника управления строительства, коммунального, дорожного хозяйства и экологии администрации Краснозерского района Новосибирской области, секретарем общественных обсуждений назначить Куроптев А.А. – главного специалиста управления строительства, коммунального, дорожного хозяйства и экологии администрации Краснозерского района Новосибирской области.</w:t>
      </w:r>
    </w:p>
    <w:p>
      <w:pPr>
        <w:pStyle w:val="Style17"/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организационно-контрольной и кадровой работы администрации Краснозерского района Новосибирской области (Цыб Т.Н.):</w:t>
      </w:r>
    </w:p>
    <w:p>
      <w:pPr>
        <w:pStyle w:val="Style17"/>
        <w:suppressAutoHyphens w:val="false"/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4.1. Опубликовать проект и материалы, выносимые на общественные обсуждения на официальном сайте администрации Краснозерского района Новосибирской области по ссылке </w:t>
      </w:r>
      <w:hyperlink r:id="rId4">
        <w:r>
          <w:rPr>
            <w:rStyle w:val="InternetLink"/>
            <w:sz w:val="28"/>
            <w:szCs w:val="28"/>
          </w:rPr>
          <w:t>https://krasnozerskoe.nso.ru/page/7605</w:t>
        </w:r>
      </w:hyperlink>
      <w:r>
        <w:rPr>
          <w:sz w:val="28"/>
          <w:szCs w:val="28"/>
        </w:rPr>
        <w:t xml:space="preserve">  14.05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публикацию настоящего постановления в периодическом печатном издании «Бюллетень органов местного самоуправления Краснозерского района Новосибирской области» и разместить на официальном сайте администрации Краснозе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Краснозерского района Новосибирской области Манзюк В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зерского района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Новосибирской области                                                                   О.А. Се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А. Куропт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-2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s.gosuslugi.ru/" TargetMode="External"/><Relationship Id="rId4" Type="http://schemas.openxmlformats.org/officeDocument/2006/relationships/hyperlink" Target="https://krasnozerskoe.nso.ru/page/76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42:00Z</dcterms:created>
  <dc:creator>Пользователь</dc:creator>
  <dc:description/>
  <dc:language>en-US</dc:language>
  <cp:lastModifiedBy>Светлана</cp:lastModifiedBy>
  <cp:lastPrinted>2024-05-07T12:42:00Z</cp:lastPrinted>
  <dcterms:modified xsi:type="dcterms:W3CDTF">2024-05-07T05:42:00Z</dcterms:modified>
  <cp:revision>2</cp:revision>
  <dc:subject/>
  <dc:title/>
</cp:coreProperties>
</file>