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ЕГРН: как получить и куда платить? </w:t>
      </w:r>
    </w:p>
    <w:p>
      <w:pPr>
        <w:pStyle w:val="Style17"/>
        <w:spacing w:before="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 и зарегистрированных правах, ограничениях (обременениях) на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ать запрос для получения сведений из ЕГРН в виде выписки или копии документа можно одним из следующих способ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чно обратиться в любой офис МФЦ (независимо от места нахождения объекта недвижимости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ить запрос по почте на адрес филиала </w:t>
      </w:r>
      <w:r>
        <w:rPr>
          <w:sz w:val="28"/>
          <w:szCs w:val="28"/>
          <w:shd w:fill="FFFFFF" w:val="clear"/>
        </w:rPr>
        <w:t>ФГБУ "ФКП Росреестра" по Новосибирской области или Управления Росреестра по Новосибирской области</w:t>
      </w:r>
      <w:r>
        <w:rPr>
          <w:sz w:val="28"/>
          <w:szCs w:val="28"/>
        </w:rPr>
        <w:t xml:space="preserve">  - запрос должен быть заверен нотариусом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Росреестра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http://rosreestr.ru</w:t>
        </w:r>
      </w:hyperlink>
      <w:r>
        <w:rPr>
          <w:sz w:val="28"/>
          <w:szCs w:val="28"/>
        </w:rPr>
        <w:t xml:space="preserve"> (в электронном виде, заполнив форму запроса) или Единый портал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реестра можно воспользоваться сервисом «Запрос посредством доступа к ФГИС ЕГРН», здесь имеется возможность получения ключа доступа в сервисе «Личный кабинет»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 предоставление выписки из ЕГРН или копий документов взимается плата, которая </w:t>
      </w:r>
      <w:r>
        <w:rPr>
          <w:rFonts w:eastAsia="SimSun;宋体"/>
          <w:sz w:val="28"/>
          <w:szCs w:val="28"/>
          <w:lang w:eastAsia="zh-CN"/>
        </w:rPr>
        <w:t>составляет от 300 рублей до 4500 рублей на бумажном носителе и от 150 рублей до 1400 рублей в электронном виде за одну един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 сведения предоставляются правоохранительным органам, судам, судебным приставам-исполнителям, федеральным органам исполнительной власти, органам государственной власти, органам местного самоуправления, органам прокуратуры Российской Федерации, арбитражным управляющим, нотариу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плата </w:t>
      </w:r>
      <w:r>
        <w:rPr>
          <w:bCs/>
          <w:sz w:val="28"/>
          <w:szCs w:val="28"/>
          <w:shd w:fill="FFFFFF" w:val="clear"/>
        </w:rPr>
        <w:t>за выдачу выписки из ЕГРН </w:t>
      </w:r>
      <w:r>
        <w:rPr>
          <w:rFonts w:eastAsia="SimSun;宋体"/>
          <w:sz w:val="28"/>
          <w:szCs w:val="28"/>
          <w:lang w:eastAsia="zh-CN"/>
        </w:rPr>
        <w:t xml:space="preserve"> вносится лицом, подавшим запрос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еквизиты для оплаты опубликованы </w:t>
      </w:r>
      <w:r>
        <w:rPr>
          <w:rFonts w:eastAsia="SimSun;宋体"/>
          <w:sz w:val="28"/>
          <w:szCs w:val="28"/>
          <w:lang w:eastAsia="zh-CN"/>
        </w:rPr>
        <w:t xml:space="preserve">на официальном сайте Росреестр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http://rosreestr.ru</w:t>
        </w:r>
      </w:hyperlink>
      <w:r>
        <w:rPr>
          <w:sz w:val="28"/>
          <w:szCs w:val="28"/>
          <w:shd w:fill="FFFFFF" w:val="clear"/>
        </w:rPr>
        <w:t xml:space="preserve"> в разделе «Физическим (юридическим) лицам/ получение сведений из ЕГРН/Реквизиты и образцы платежных документов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правление Росреестра по Новосибирской области обращает внимание: реквизиты для оплаты за выдачу выписки из ЕГРН и реквизиты для выдачи копий документов различаются!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Оплата за выдачу выписки из ЕГРН </w:t>
      </w:r>
      <w:r>
        <w:rPr>
          <w:sz w:val="28"/>
          <w:szCs w:val="28"/>
          <w:shd w:fill="FFFFFF" w:val="clear"/>
        </w:rPr>
        <w:t>производится по реквизитам филиала ФГБУ "ФКП Росреестра" по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лата з</w:t>
      </w:r>
      <w:r>
        <w:rPr>
          <w:bCs/>
          <w:sz w:val="28"/>
          <w:szCs w:val="28"/>
        </w:rPr>
        <w:t>а выдачу сведений в виде копий документов и выписок о содержании правоустанавливающих документов</w:t>
      </w:r>
      <w:r>
        <w:rPr>
          <w:sz w:val="28"/>
          <w:szCs w:val="28"/>
        </w:rPr>
        <w:t xml:space="preserve"> производится по реквизитам Управления Росреестра по Новосибирской области.</w:t>
      </w:r>
    </w:p>
    <w:p>
      <w:pPr>
        <w:pStyle w:val="Style17"/>
        <w:shd w:fill="FFFFFF" w:val="clear"/>
        <w:spacing w:before="0" w:after="0"/>
        <w:ind w:right="-1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Запросы на предоставление сведений из ЕГРН для Управления Росреестра по Новосибирской области подаются только через офисы </w:t>
      </w:r>
      <w:r>
        <w:rPr>
          <w:sz w:val="28"/>
          <w:szCs w:val="28"/>
        </w:rPr>
        <w:t xml:space="preserve">МФЦ, поэтому в платежном документе обязательно следует указывать </w:t>
      </w:r>
      <w:r>
        <w:rPr>
          <w:b/>
          <w:bCs/>
          <w:sz w:val="28"/>
          <w:szCs w:val="28"/>
        </w:rPr>
        <w:t>КБ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3211130103101800013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одробную информацию о порядке получения сведений из ЕГРН можно узнать на официальном сайте Росреестр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http://rosreestr.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Если запрос о предоставлении сведений из ЕГРН в Управление Росреестра не подавался, а оплата была произведена, то заявителю (плательщику) платеж полностью возвра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Для возврата платежа плательщику следует обратиться с заявлением в филиал ФГБУ "ФКП Росреестра" по Новосибирской области или в Управление Росреестра по Новосибирской области в зависимости от того, в какой орган подавался запрос о предоставлении сведений, содержащихся в ЕГРН. Информацию об органе, уполномоченном на возврат денежных средств, можно найти в платежном документе в строке «Получатель» или «Получатель платежа».</w:t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ое заявление можно подать в течение трех лет со дня о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в обязательном порядке прилагается оригинал платежного документа, если денежные средства подлежат возврату в полном объеме. Если же деньги должны быть возвращены частично, можно  приложить копии  документов, подтверждающих совершение о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нежные средства перечисляются плательщику в течение 30 дней  и только безналичным путем. </w:t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6:00Z</dcterms:created>
  <dc:creator>GEG</dc:creator>
  <dc:description/>
  <cp:keywords/>
  <dc:language>en-US</dc:language>
  <cp:lastModifiedBy>kni</cp:lastModifiedBy>
  <cp:lastPrinted>2019-10-24T16:16:00Z</cp:lastPrinted>
  <dcterms:modified xsi:type="dcterms:W3CDTF">2019-10-24T10:08:00Z</dcterms:modified>
  <cp:revision>14</cp:revision>
  <dc:subject/>
  <dc:title/>
</cp:coreProperties>
</file>