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  <w:t>Вниманию садоводов и огородников!</w:t>
      </w:r>
    </w:p>
    <w:p>
      <w:pPr>
        <w:pStyle w:val="Normal"/>
        <w:autoSpaceDE w:val="false"/>
        <w:jc w:val="center"/>
        <w:rPr>
          <w:rFonts w:ascii="Segoe UI" w:hAnsi="Segoe UI" w:cs="Segoe UI"/>
          <w:sz w:val="36"/>
          <w:szCs w:val="28"/>
        </w:rPr>
      </w:pPr>
      <w:r>
        <w:rPr>
          <w:rFonts w:cs="Segoe UI" w:ascii="Segoe UI" w:hAnsi="Segoe UI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ребования к оформлению   объектов на землях садоводства предусмотрены вступившим в действие с 1 января 2019 года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 садовом земельном участке можно возводить садовые и жилые дома, хозяйственные постройки и гараж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дателем установлен переходный период оформления жилых и садовых домов в упрощенном порядке до 1 марта 2019 год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рядок оформления: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братиться к кадастровому инженеру за изготовлением технического плана;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8"/>
        </w:rPr>
        <w:t xml:space="preserve">подать заявление на государственный кадастровый учет и государственную регистрацию прав в офисы многофункционального центра, приложить к заявлению диск с техническим планом и предоставить информацию об уплате государственной пошлины в размере 350 рублей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застройщик не успевает  оформить документы до 1 марта 2019 года, для таких случаев предусмотрен только уведомительный порядок, представляющий собой согласование с  органами местного самоуправления  строительства  объекта недвижимого имущества, который должен соответствовать градостроительным нормам и правилам застройки на данной территори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аво собственности на такой объект будет регистрироваться на основании документов на земельный участок, технического плана, уведомления о начале и завершении строительства, уведомления о соответствии построенного жилого или садового дома градостроительным нор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Если на жилой или садовый дом не  внесена запись в Единый государственный реестр недвижимости, права считаются не возникшими и с данным объектом нельзя осуществлять какие-либо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Segoe UI" w:ascii="Segoe UI" w:hAnsi="Segoe UI"/>
          <w:szCs w:val="28"/>
        </w:rPr>
        <w:t>Дополнительно сообщаем, что с</w:t>
      </w:r>
      <w:r>
        <w:rPr>
          <w:rFonts w:cs="Segoe UI" w:ascii="Segoe UI" w:hAnsi="Segoe UI"/>
          <w:bCs/>
          <w:szCs w:val="28"/>
        </w:rPr>
        <w:t>татьей 55.32. Градостроительного кодекса Российской Федерации предусмотрен порядок  сноса самовольных построек или приведения их в соответствие с установленными требованиями.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sz w:val="24"/>
          <w:szCs w:val="24"/>
        </w:rPr>
      </w:pPr>
      <w:r>
        <w:rPr>
          <w:rFonts w:cs="Segoe UI" w:ascii="Segoe UI" w:hAnsi="Segoe UI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1-21T01:34:00Z</dcterms:modified>
  <cp:revision>69</cp:revision>
  <dc:subject/>
  <dc:title>Отдел по контролю и надзору в сфере саморегулируемых организаций</dc:title>
</cp:coreProperties>
</file>