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Уведомление о проведении публичных слушани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18 февраля 2022 года в 12-00 в зале заседаний администрации Краснозерского района по адресу: Новосибирская область, Краснозерский район, р.п. Краснозерское, ул. Чкалова, д.5, состоятся публичные слушания по утверждению проектов с</w:t>
      </w:r>
      <w:r>
        <w:rPr>
          <w:rFonts w:cs="Times New Roman" w:ascii="Times New Roman" w:hAnsi="Times New Roman"/>
          <w:sz w:val="28"/>
          <w:szCs w:val="28"/>
        </w:rPr>
        <w:t xml:space="preserve">хем теплоснабжения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актуализированных на 2023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Орехов-Лог Орехово-Логовского сельсовета Краснозерского района Новосиби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.Нижнечеремошное Нижнечеремошинского сельсовета Краснозерского района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. Новый Баганенок Веселовского сельсовета Краснозерского района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Половинное Половинского сельсовета  Краснозе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.Кайгородское  Кайгородского  сельсовета  Краснозер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. </w:t>
      </w:r>
    </w:p>
    <w:p>
      <w:pPr>
        <w:pStyle w:val="Normal"/>
        <w:autoSpaceDE w:val="false"/>
        <w:spacing w:lineRule="auto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.Веселовское Веселовского сельсовета Краснозерского района Новосиби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теплоснабжения  с. Орехов-Лог, с. Нижнечеремошное, п. Новый Баганенок , с.Половинное, п.Кайгородское и с.Веселовское Краснозерского района Новосибирской области на 2023 год размещены на официальном сайте администрации Краснозер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asnozerskoe.n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актуализация схем теплоснабжени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бор замечаний и предложений  по указанным схемам осуществляется по адресу администрац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аснозерского района Новосибир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по адресу: 632920, Новосибирская область, Краснозерский район, р.п. Краснозерское, ул. Чкалова, 5 Тел. 8(38357) 42-398, факс 8(383 57) 42-398, либо в электронном виде  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zerskoe.nso.ru/" TargetMode="External"/><Relationship Id="rId3" Type="http://schemas.openxmlformats.org/officeDocument/2006/relationships/hyperlink" Target="mailto:adm_kras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3:00Z</dcterms:created>
  <dc:creator>Пользователь</dc:creator>
  <dc:description/>
  <cp:keywords/>
  <dc:language>en-US</dc:language>
  <cp:lastModifiedBy>User</cp:lastModifiedBy>
  <cp:lastPrinted>2021-03-29T17:46:00Z</cp:lastPrinted>
  <dcterms:modified xsi:type="dcterms:W3CDTF">2022-02-10T11:07:00Z</dcterms:modified>
  <cp:revision>19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