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00</wp:posOffset>
                </wp:positionH>
                <wp:positionV relativeFrom="paragraph">
                  <wp:posOffset>-114300</wp:posOffset>
                </wp:positionV>
                <wp:extent cx="228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5pt;margin-top:-9pt;width:17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366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14.65pt,-9pt" stroked="t" o:allowincell="f" style="position:absolute">
                <v:stroke color="#0070c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-342900</wp:posOffset>
                </wp:positionV>
                <wp:extent cx="7337425" cy="1388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742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2640" cy="1295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264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5pt;height:109.3pt;mso-wrap-distance-left:9.05pt;mso-wrap-distance-right:9.05pt;mso-wrap-distance-top:0pt;mso-wrap-distance-bottom:0pt;margin-top:-2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2640" cy="1295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264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75</wp:posOffset>
                </wp:positionH>
                <wp:positionV relativeFrom="paragraph">
                  <wp:posOffset>-374650</wp:posOffset>
                </wp:positionV>
                <wp:extent cx="520700" cy="52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1pt;height:41pt;mso-wrap-distance-left:9.05pt;mso-wrap-distance-right:9.05pt;mso-wrap-distance-top:0pt;mso-wrap-distance-bottom:0pt;margin-top:-29.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00</wp:posOffset>
                </wp:positionV>
                <wp:extent cx="6536690" cy="386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BB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  <w:t xml:space="preserve">ПРОДОЛЖАЕМ  РУБРИКУ.  РЕЦЕПТЫ  ОТ  ПФ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BBC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BBC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30.4pt;mso-wrap-distance-left:9.05pt;mso-wrap-distance-right:9.05pt;mso-wrap-distance-top:0pt;mso-wrap-distance-bottom:0pt;margin-top:-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6BBC"/>
                          <w:sz w:val="34"/>
                          <w:szCs w:val="3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  <w:t xml:space="preserve">ПРОДОЛЖАЕМ  РУБРИКУ.  РЕЦЕПТЫ  ОТ  ПФР 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i/>
                          <w:i/>
                          <w:color w:val="006BBC"/>
                          <w:sz w:val="34"/>
                          <w:szCs w:val="34"/>
                        </w:rPr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6BBC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94615</wp:posOffset>
                </wp:positionV>
                <wp:extent cx="4714875" cy="3390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left="-284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603115" cy="33172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115" cy="331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67pt;mso-wrap-distance-left:9.05pt;mso-wrap-distance-right:9.05pt;mso-wrap-distance-top:0pt;mso-wrap-distance-bottom:0pt;margin-top:7.4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280"/>
                        <w:ind w:left="-284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603115" cy="33172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115" cy="331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9275</wp:posOffset>
                </wp:positionH>
                <wp:positionV relativeFrom="paragraph">
                  <wp:posOffset>94615</wp:posOffset>
                </wp:positionV>
                <wp:extent cx="2177415" cy="3495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49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1D2129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Если вы, проверяя свой пенсионный счет, обнаружили, что работодатель представил на вас сведения не в полном объеме. Вам необходимо: - в отношении периодов работы после  регистрации в системе ПФР обратиться к работодателю. Если работодатель «действующий», то он должен представить в ПФР корректирующие сведения. Работник может и сам документы, полученные от работодателя, принести специалисту ПФ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 xml:space="preserve">- в </w:t>
                            </w:r>
                            <w:r>
                              <w:rPr>
                                <w:rFonts w:cs="Arial" w:ascii="Calibri" w:hAnsi="Calibri"/>
                                <w:color w:val="1D2129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>отношении же периодов до регистрации в системе ПФР необходимо сразу с подтверждающими документами (например, трудовой книжкой или справками от работодателя) обратиться в ПФР по месту жительства. Специалисты ПФР при необходимости оформят запрос в архивные структуры.</w:t>
                            </w:r>
                            <w:r>
                              <w:rPr>
                                <w:rFonts w:cs="Arial" w:ascii="Arial" w:hAnsi="Arial"/>
                                <w:color w:val="1D2129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color w:val="1D2129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D2129"/>
                                <w:spacing w:val="4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ind w:left="0" w:firstLine="284"/>
                              <w:jc w:val="both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Cs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2222"/>
                                <w:spacing w:val="4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75.25pt;mso-wrap-distance-left:9.05pt;mso-wrap-distance-right:9.05pt;mso-wrap-distance-top:0pt;mso-wrap-distance-bottom:0pt;margin-top:7.45pt;mso-position-vertical-relative:text;margin-left:3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1D2129"/>
                          <w:spacing w:val="2"/>
                          <w:sz w:val="20"/>
                          <w:szCs w:val="20"/>
                          <w:shd w:fill="FFFFFF" w:val="clear"/>
                        </w:rPr>
                        <w:t xml:space="preserve">Если вы, проверяя свой пенсионный счет, обнаружили, что работодатель представил на вас сведения не в полном объеме. Вам необходимо: - в отношении периодов работы после  регистрации в системе ПФР обратиться к работодателю. Если работодатель «действующий», то он должен представить в ПФР корректирующие сведения. Работник может и сам документы, полученные от работодателя, принести специалисту ПФР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1D2129"/>
                          <w:sz w:val="20"/>
                          <w:szCs w:val="20"/>
                          <w:shd w:fill="FFFFFF" w:val="clear"/>
                        </w:rPr>
                        <w:t xml:space="preserve">- в </w:t>
                      </w:r>
                      <w:r>
                        <w:rPr>
                          <w:rFonts w:cs="Arial" w:ascii="Calibri" w:hAnsi="Calibri"/>
                          <w:color w:val="1D2129"/>
                          <w:spacing w:val="2"/>
                          <w:sz w:val="20"/>
                          <w:szCs w:val="20"/>
                          <w:shd w:fill="FFFFFF" w:val="clear"/>
                        </w:rPr>
                        <w:t>отношении же периодов до регистрации в системе ПФР необходимо сразу с подтверждающими документами (например, трудовой книжкой или справками от работодателя) обратиться в ПФР по месту жительства. Специалисты ПФР при необходимости оформят запрос в архивные структуры.</w:t>
                      </w:r>
                      <w:r>
                        <w:rPr>
                          <w:rFonts w:cs="Arial" w:ascii="Arial" w:hAnsi="Arial"/>
                          <w:color w:val="1D2129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color w:val="1D2129"/>
                          <w:spacing w:val="4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color w:val="1D2129"/>
                          <w:spacing w:val="4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31"/>
                        <w:ind w:left="0" w:firstLine="284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31"/>
                        <w:ind w:left="0" w:firstLine="284"/>
                        <w:jc w:val="both"/>
                        <w:rPr>
                          <w:rFonts w:ascii="Calibri" w:hAnsi="Calibri" w:cs="Calibri"/>
                          <w:bCs/>
                          <w:i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bCs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222222"/>
                          <w:spacing w:val="4"/>
                          <w:sz w:val="20"/>
                          <w:szCs w:val="20"/>
                          <w:shd w:fill="FFFFFF" w:val="clear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9195</wp:posOffset>
                </wp:positionH>
                <wp:positionV relativeFrom="paragraph">
                  <wp:posOffset>158115</wp:posOffset>
                </wp:positionV>
                <wp:extent cx="4457700" cy="4133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Спецвыпуск Отделения ПФР 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18"/>
                                <w:szCs w:val="18"/>
                              </w:rPr>
                              <w:t>3, март, 2019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2.55pt;mso-wrap-distance-left:9.05pt;mso-wrap-distance-right:9.05pt;mso-wrap-distance-top:0pt;mso-wrap-distance-bottom:0pt;margin-top:12.45pt;mso-position-vertical-relative:text;margin-left:69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0"/>
                          <w:szCs w:val="20"/>
                        </w:rPr>
                        <w:t>Спецвыпуск Отделения ПФР 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18"/>
                          <w:szCs w:val="18"/>
                        </w:rPr>
                        <w:t>3, март, 201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4720</wp:posOffset>
                </wp:positionH>
                <wp:positionV relativeFrom="paragraph">
                  <wp:posOffset>45720</wp:posOffset>
                </wp:positionV>
                <wp:extent cx="7002780" cy="9251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embos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C00000"/>
                                <w:sz w:val="36"/>
                                <w:szCs w:val="36"/>
                              </w:rPr>
                              <w:t>ПЕНСИИ УВЕЛИЧАТСЯ С УЧЕТОМ ПРОЖИТОЧНОГО МИНИМУМ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emboss/>
                                <w:color w:val="F6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emboss/>
                                <w:color w:val="F6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E2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E2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72.85pt;mso-wrap-distance-left:9.05pt;mso-wrap-distance-right:9.05pt;mso-wrap-distance-top:0pt;mso-wrap-distance-bottom:0pt;margin-top:3.6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emboss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emboss/>
                          <w:color w:val="C00000"/>
                          <w:sz w:val="36"/>
                          <w:szCs w:val="36"/>
                        </w:rPr>
                        <w:t>ПЕНСИИ УВЕЛИЧАТСЯ С УЧЕТОМ ПРОЖИТОЧНОГО МИНИМУМА</w:t>
                      </w:r>
                    </w:p>
                    <w:p>
                      <w:pPr>
                        <w:pStyle w:val="Normal"/>
                        <w:suppressAutoHyphens w:val="true"/>
                        <w:ind w:firstLine="360"/>
                        <w:jc w:val="both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emboss/>
                          <w:color w:val="F60000"/>
                          <w:sz w:val="2"/>
                          <w:szCs w:val="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emboss/>
                          <w:color w:val="F6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E20000"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E20000"/>
                          <w:spacing w:val="2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6290</wp:posOffset>
                </wp:positionH>
                <wp:positionV relativeFrom="paragraph">
                  <wp:posOffset>153670</wp:posOffset>
                </wp:positionV>
                <wp:extent cx="3562350" cy="4067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left="-142" w:hanging="0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360"/>
                              <w:rPr>
                                <w:rFonts w:ascii="Calibri" w:hAnsi="Calibri" w:cs="Calibri"/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425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284"/>
                              <w:jc w:val="both"/>
                              <w:rPr>
                                <w:rFonts w:ascii="Calibri" w:hAnsi="Calibri" w:cs="Arial"/>
                                <w:color w:val="333333"/>
                                <w:spacing w:val="4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pacing w:val="4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284"/>
                              <w:jc w:val="both"/>
                              <w:rPr>
                                <w:rFonts w:ascii="Calibri" w:hAnsi="Calibri" w:cs="Arial"/>
                                <w:color w:val="333333"/>
                                <w:spacing w:val="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pacing w:val="4"/>
                                <w:sz w:val="21"/>
                                <w:szCs w:val="21"/>
                                <w:shd w:fill="FFFFFF" w:val="clear"/>
                              </w:rPr>
                              <w:t xml:space="preserve">В соответствии с предложением Президента РФ индексация пенсий и ежемесячной денежной выплаты будет происходить с учетом прожиточного минимума пенсионера. Это значит, что прибавка в результате проводимых индексаций будет устанавливаться не к текущему размеру пенсии и ежемесячной денежной выплаты, а к общим выплатам пенсионера, которые за счет социальной доплаты обеспечиваются на уровне прожиточного минимума пенсионера в регионе. Данный законопроект уже рассматривается Государственной Думой. </w:t>
                            </w:r>
                          </w:p>
                          <w:p>
                            <w:pPr>
                              <w:pStyle w:val="Style19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pacing w:val="4"/>
                                <w:sz w:val="21"/>
                                <w:szCs w:val="21"/>
                                <w:shd w:fill="FFFFFF" w:val="clear"/>
                              </w:rPr>
                              <w:t>Согласно действующим правилам индексация выплат происходит без учета прожиточного минимума пенсионера, поэтому каждая новая индексация увеличивает размер пенсии и пропорционально уменьшает размер социальной доплаты до прожиточного минимума. Подобный порядок приводит к тому, что размер получаемых пенсионером выплат даже после индексации может оставаться без изменений.</w:t>
                            </w:r>
                          </w:p>
                          <w:p>
                            <w:pPr>
                              <w:pStyle w:val="Style19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-284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20.25pt;mso-wrap-distance-left:9.05pt;mso-wrap-distance-right:9.05pt;mso-wrap-distance-top:0pt;mso-wrap-distance-bottom:0pt;margin-top:12.1pt;mso-position-vertical-relative:text;margin-left:5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left="-142" w:hanging="0"/>
                        <w:rPr>
                          <w:rFonts w:ascii="Calibri" w:hAnsi="Calibri" w:cs="Calibri"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360"/>
                        <w:rPr>
                          <w:rFonts w:ascii="Calibri" w:hAnsi="Calibri" w:cs="Calibri"/>
                          <w:color w:val="000000"/>
                          <w:spacing w:val="6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9"/>
                        <w:ind w:firstLine="425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9"/>
                        <w:ind w:firstLine="284"/>
                        <w:jc w:val="both"/>
                        <w:rPr>
                          <w:rFonts w:ascii="Calibri" w:hAnsi="Calibri" w:cs="Arial"/>
                          <w:color w:val="333333"/>
                          <w:spacing w:val="4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pacing w:val="4"/>
                          <w:sz w:val="10"/>
                          <w:szCs w:val="10"/>
                          <w:shd w:fill="FFFFFF" w:val="clear"/>
                        </w:rPr>
                      </w:r>
                    </w:p>
                    <w:p>
                      <w:pPr>
                        <w:pStyle w:val="Style19"/>
                        <w:ind w:firstLine="284"/>
                        <w:jc w:val="both"/>
                        <w:rPr>
                          <w:rFonts w:ascii="Calibri" w:hAnsi="Calibri" w:cs="Arial"/>
                          <w:color w:val="333333"/>
                          <w:spacing w:val="4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pacing w:val="4"/>
                          <w:sz w:val="21"/>
                          <w:szCs w:val="21"/>
                          <w:shd w:fill="FFFFFF" w:val="clear"/>
                        </w:rPr>
                        <w:t xml:space="preserve">В соответствии с предложением Президента РФ индексация пенсий и ежемесячной денежной выплаты будет происходить с учетом прожиточного минимума пенсионера. Это значит, что прибавка в результате проводимых индексаций будет устанавливаться не к текущему размеру пенсии и ежемесячной денежной выплаты, а к общим выплатам пенсионера, которые за счет социальной доплаты обеспечиваются на уровне прожиточного минимума пенсионера в регионе. Данный законопроект уже рассматривается Государственной Думой. </w:t>
                      </w:r>
                    </w:p>
                    <w:p>
                      <w:pPr>
                        <w:pStyle w:val="Style19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pacing w:val="4"/>
                          <w:sz w:val="21"/>
                          <w:szCs w:val="21"/>
                          <w:shd w:fill="FFFFFF" w:val="clear"/>
                        </w:rPr>
                        <w:t>Согласно действующим правилам индексация выплат происходит без учета прожиточного минимума пенсионера, поэтому каждая новая индексация увеличивает размер пенсии и пропорционально уменьшает размер социальной доплаты до прожиточного минимума. Подобный порядок приводит к тому, что размер получаемых пенсионером выплат даже после индексации может оставаться без изменений.</w:t>
                      </w:r>
                    </w:p>
                    <w:p>
                      <w:pPr>
                        <w:pStyle w:val="Style19"/>
                        <w:ind w:left="-142" w:hanging="0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Calibri" w:hAnsi="Calibri" w:cs="Calibri"/>
                          <w:b/>
                          <w:b/>
                          <w:color w:val="C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pacing w:val="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9"/>
                        <w:ind w:left="-284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19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56290</wp:posOffset>
                </wp:positionH>
                <wp:positionV relativeFrom="paragraph">
                  <wp:posOffset>41275</wp:posOffset>
                </wp:positionV>
                <wp:extent cx="3276600" cy="3762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6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Arial"/>
                                <w:color w:val="333333"/>
                                <w:spacing w:val="4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pacing w:val="4"/>
                                <w:sz w:val="21"/>
                                <w:szCs w:val="21"/>
                                <w:shd w:fill="FFFFFF" w:val="clear"/>
                              </w:rPr>
                              <w:t>Предлагаемые поправки в закон позволят сначала доводить общую сумму доходов пенсионера до прожиточного минимума (в нашем регионе в текущем году этот размер составляет 8 814 рублей), а затем проводить индексацию пенсии. Таким образом, прибавка в результате индексации будет выплачиваться сверх прожиточного минимума пенсионера в субъекте, а общая сумма выплат пенсионеру в каждом году будет выше ПМП на сумму прибавки по итогам индексации пенсии и ЕДВ в текущем году.</w:t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pacing w:val="4"/>
                                <w:sz w:val="21"/>
                                <w:szCs w:val="21"/>
                                <w:shd w:fill="FFFFFF" w:val="clear"/>
                              </w:rPr>
                              <w:t>Новый порядок будет распространен и на прошедшую в январе этого года индексацию страховых пенсий. Перерасчет выплат пройдет после принятия Закона в беззаявительном порядке, поэтому пенсионерам не нужно обращаться в Пенсионный фонд России и подавать какие-либо заявления.</w:t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33333"/>
                                <w:spacing w:val="4"/>
                                <w:sz w:val="21"/>
                                <w:szCs w:val="21"/>
                                <w:shd w:fill="FFFFFF" w:val="clear"/>
                              </w:rPr>
                              <w:t xml:space="preserve">Увеличение социальных доплат коснется порядка 12% неработающих пенсионеров, в том числе получателей ежемесячной денежной выплаты. </w:t>
                            </w:r>
                            <w:r>
                              <w:rPr>
                                <w:rFonts w:cs="Arial" w:ascii="Calibri" w:hAnsi="Calibri"/>
                                <w:color w:val="333333"/>
                                <w:spacing w:val="4"/>
                                <w:sz w:val="18"/>
                                <w:szCs w:val="18"/>
                                <w:shd w:fill="FFFFFF" w:val="clear"/>
                              </w:rPr>
                              <w:t>(Продолжение читайте в следующем номере)</w:t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left="-142" w:hanging="0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tLeast" w:line="100"/>
                              <w:ind w:firstLine="360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-142" w:firstLine="142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-142" w:hanging="0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9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pacing w:val="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5696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5696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pacing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0052A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0052A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52A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52A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52A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52A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96.25pt;mso-wrap-distance-left:9.05pt;mso-wrap-distance-right:9.05pt;mso-wrap-distance-top:0pt;mso-wrap-distance-bottom:0pt;margin-top:3.25pt;mso-position-vertical-relative:text;margin-left:8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Arial"/>
                          <w:color w:val="333333"/>
                          <w:spacing w:val="4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pacing w:val="4"/>
                          <w:sz w:val="21"/>
                          <w:szCs w:val="21"/>
                          <w:shd w:fill="FFFFFF" w:val="clear"/>
                        </w:rPr>
                        <w:t>Предлагаемые поправки в закон позволят сначала доводить общую сумму доходов пенсионера до прожиточного минимума (в нашем регионе в текущем году этот размер составляет 8 814 рублей), а затем проводить индексацию пенсии. Таким образом, прибавка в результате индексации будет выплачиваться сверх прожиточного минимума пенсионера в субъекте, а общая сумма выплат пенсионеру в каждом году будет выше ПМП на сумму прибавки по итогам индексации пенсии и ЕДВ в текущем году.</w:t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/>
                      </w:pPr>
                      <w:r>
                        <w:rPr>
                          <w:rFonts w:cs="Arial" w:ascii="Calibri" w:hAnsi="Calibri"/>
                          <w:color w:val="333333"/>
                          <w:spacing w:val="4"/>
                          <w:sz w:val="21"/>
                          <w:szCs w:val="21"/>
                          <w:shd w:fill="FFFFFF" w:val="clear"/>
                        </w:rPr>
                        <w:t>Новый порядок будет распространен и на прошедшую в январе этого года индексацию страховых пенсий. Перерасчет выплат пройдет после принятия Закона в беззаявительном порядке, поэтому пенсионерам не нужно обращаться в Пенсионный фонд России и подавать какие-либо заявления.</w:t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libri" w:hAnsi="Calibri"/>
                          <w:color w:val="333333"/>
                          <w:spacing w:val="4"/>
                          <w:sz w:val="21"/>
                          <w:szCs w:val="21"/>
                          <w:shd w:fill="FFFFFF" w:val="clear"/>
                        </w:rPr>
                        <w:t xml:space="preserve">Увеличение социальных доплат коснется порядка 12% неработающих пенсионеров, в том числе получателей ежемесячной денежной выплаты. </w:t>
                      </w:r>
                      <w:r>
                        <w:rPr>
                          <w:rFonts w:cs="Arial" w:ascii="Calibri" w:hAnsi="Calibri"/>
                          <w:color w:val="333333"/>
                          <w:spacing w:val="4"/>
                          <w:sz w:val="18"/>
                          <w:szCs w:val="18"/>
                          <w:shd w:fill="FFFFFF" w:val="clear"/>
                        </w:rPr>
                        <w:t>(Продолжение читайте в следующем номере)</w:t>
                      </w:r>
                    </w:p>
                    <w:p>
                      <w:pPr>
                        <w:pStyle w:val="11"/>
                        <w:spacing w:lineRule="atLeast" w:line="100"/>
                        <w:ind w:left="-142" w:hanging="0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284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1"/>
                        <w:spacing w:lineRule="atLeast" w:line="100"/>
                        <w:ind w:firstLine="360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left="-142" w:firstLine="142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284"/>
                        <w:jc w:val="both"/>
                        <w:rPr>
                          <w:rFonts w:ascii="Calibri" w:hAnsi="Calibri" w:cs="Calibri"/>
                          <w:spacing w:val="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9"/>
                        <w:ind w:left="-142" w:hanging="0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9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bCs/>
                          <w:color w:val="000000"/>
                          <w:spacing w:val="4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pacing w:val="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color w:val="005696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5696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pacing w:val="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360"/>
                        <w:jc w:val="both"/>
                        <w:rPr>
                          <w:rFonts w:ascii="Calibri" w:hAnsi="Calibri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cs="Arial"/>
                          <w:b/>
                          <w:b/>
                          <w:i/>
                          <w:i/>
                          <w:color w:val="0052A4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0052A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52A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52A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52A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52A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28840</wp:posOffset>
                </wp:positionH>
                <wp:positionV relativeFrom="paragraph">
                  <wp:posOffset>88900</wp:posOffset>
                </wp:positionV>
                <wp:extent cx="2193925" cy="323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23850"/>
                        </a:xfrm>
                        <a:prstGeom prst="rect"/>
                        <a:solidFill>
                          <a:srgbClr val="09A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0"/>
                                <w:szCs w:val="30"/>
                              </w:rPr>
                              <w:t>Важная информ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9ADFF" style="position:absolute;rotation:-0;width:172.75pt;height:25.5pt;mso-wrap-distance-left:9.05pt;mso-wrap-distance-right:9.05pt;mso-wrap-distance-top:0pt;mso-wrap-distance-bottom:0pt;margin-top:7pt;mso-position-vertical-relative:text;margin-left:5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0"/>
                          <w:szCs w:val="30"/>
                        </w:rPr>
                        <w:t>Важн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3740</wp:posOffset>
                </wp:positionH>
                <wp:positionV relativeFrom="paragraph">
                  <wp:posOffset>125730</wp:posOffset>
                </wp:positionV>
                <wp:extent cx="4610100" cy="3276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27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48810" cy="318897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8810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60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258pt;mso-wrap-distance-left:9.05pt;mso-wrap-distance-right:9.05pt;mso-wrap-distance-top:0pt;mso-wrap-distance-bottom:0pt;margin-top:9.9pt;mso-position-vertical-relative:text;margin-left:1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60" w:after="60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48810" cy="318897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8810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before="60" w:after="60"/>
                        <w:ind w:firstLine="426"/>
                        <w:jc w:val="both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alibri" w:hAnsi="Calibri" w:cs="Calibri"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810</wp:posOffset>
                </wp:positionH>
                <wp:positionV relativeFrom="paragraph">
                  <wp:posOffset>125730</wp:posOffset>
                </wp:positionV>
                <wp:extent cx="2162175" cy="38004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80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Сервисы ПФР рассчитаны на разные категории граждан: «действующих» и будущих пенсионеров, льготников, работающих граждан, молодежь, мам. На сайте ПФР более широкий спектр услуг.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9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 xml:space="preserve">Ряд услуг можно получить через мобильное приложение ПФР. Мобильное приложение ПФР является бесплатным и доступно для платформ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iOS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Android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>Для начала работы в приложении необходимо пройти авторизацию с помощью подтвержденной учет-ной записи на портале госуслуг, а также задать четырехзначный пин-код для входа в приложение.</w:t>
                            </w:r>
                          </w:p>
                          <w:p>
                            <w:pPr>
                              <w:pStyle w:val="Style19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  <w:t xml:space="preserve">С помощью приложения можно получить информацию о состоянии своего пенсионного счета; данные о назначенной пенсии; проверить перечисления работодателя; узнать, кто управляет пен-сионными накоплениями и т.д. 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ind w:left="0" w:firstLine="92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исаться на прием или заказать необходимые документы;</w:t>
                            </w:r>
                          </w:p>
                          <w:p>
                            <w:pPr>
                              <w:pStyle w:val="Style19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Calibri" w:hAnsi="Calibri" w:cs="Calibri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rFonts w:ascii="Calibri" w:hAnsi="Calibri" w:cs="Calibri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99.25pt;mso-wrap-distance-left:9.05pt;mso-wrap-distance-right:9.05pt;mso-wrap-distance-top:0pt;mso-wrap-distance-bottom:0pt;margin-top:9.9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>Сервисы ПФР рассчитаны на разные категории граждан: «действующих» и будущих пенсионеров, льготников, работающих граждан, молодежь, мам. На сайте ПФР более широкий спектр услуг.</w:t>
                      </w:r>
                      <w:r>
                        <w:rPr>
                          <w:rFonts w:cs="Calibri" w:ascii="Calibri" w:hAnsi="Calibri"/>
                          <w:spacing w:val="2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Style19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 xml:space="preserve">Ряд услуг можно получить через мобильное приложение ПФР. Мобильное приложение ПФР является бесплатным и доступно для платформ </w:t>
                      </w: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  <w:lang w:val="en-US"/>
                        </w:rPr>
                        <w:t>iOS</w:t>
                      </w: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 xml:space="preserve"> и </w:t>
                      </w: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  <w:lang w:val="en-US"/>
                        </w:rPr>
                        <w:t>Android</w:t>
                      </w: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pacing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>Для начала работы в приложении необходимо пройти авторизацию с помощью подтвержденной учет-ной записи на портале госуслуг, а также задать четырехзначный пин-код для входа в приложение.</w:t>
                      </w:r>
                    </w:p>
                    <w:p>
                      <w:pPr>
                        <w:pStyle w:val="Style19"/>
                        <w:ind w:firstLine="284"/>
                        <w:jc w:val="both"/>
                        <w:rPr>
                          <w:rFonts w:ascii="Calibri" w:hAnsi="Calibri" w:cs="Calibr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  <w:t xml:space="preserve">С помощью приложения можно получить информацию о состоянии своего пенсионного счета; данные о назначенной пенсии; проверить перечисления работодателя; узнать, кто управляет пен-сионными накоплениями и т.д. 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ind w:left="0" w:firstLine="92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исаться на прием или заказать необходимые документы;</w:t>
                      </w:r>
                    </w:p>
                    <w:p>
                      <w:pPr>
                        <w:pStyle w:val="Style19"/>
                        <w:ind w:firstLine="284"/>
                        <w:jc w:val="both"/>
                        <w:rPr>
                          <w:rFonts w:ascii="Calibri" w:hAnsi="Calibri" w:cs="Calibr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Calibri" w:hAnsi="Calibri" w:cs="Calibri"/>
                          <w:spacing w:val="2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rFonts w:ascii="Calibri" w:hAnsi="Calibri" w:cs="Calibri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57110</wp:posOffset>
                </wp:positionH>
                <wp:positionV relativeFrom="paragraph">
                  <wp:posOffset>163830</wp:posOffset>
                </wp:positionV>
                <wp:extent cx="6877050" cy="4311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31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265" cy="421894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265" cy="421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339.5pt;mso-wrap-distance-left:9.05pt;mso-wrap-distance-right:9.05pt;mso-wrap-distance-top:0pt;mso-wrap-distance-bottom:0pt;margin-top:12.9pt;mso-position-vertical-relative:text;margin-left:5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265" cy="421894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265" cy="421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  <w:tab w:val="left" w:pos="15020" w:leader="none"/>
          <w:tab w:val="right" w:pos="22112" w:leader="none"/>
        </w:tabs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80" w:leader="none"/>
        </w:tabs>
        <w:rPr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625</wp:posOffset>
                </wp:positionH>
                <wp:positionV relativeFrom="paragraph">
                  <wp:posOffset>74295</wp:posOffset>
                </wp:positionV>
                <wp:extent cx="6525895" cy="3714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70C0"/>
                                <w:sz w:val="34"/>
                                <w:szCs w:val="34"/>
                              </w:rPr>
                              <w:t>КАК  ЧЕРЕЗ  ИНТЕРНЕТ  ПОЛУЧИТЬ  ОТВ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29.25pt;mso-wrap-distance-left:9.05pt;mso-wrap-distance-right:9.05pt;mso-wrap-distance-top:0pt;mso-wrap-distance-bottom:0pt;margin-top:5.8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ndara" w:ascii="Candara" w:hAnsi="Candara"/>
                          <w:b/>
                          <w:i/>
                          <w:color w:val="0070C0"/>
                          <w:sz w:val="34"/>
                          <w:szCs w:val="34"/>
                        </w:rPr>
                        <w:t>КАК  ЧЕРЕЗ  ИНТЕРНЕТ  ПОЛУЧИТЬ  ОТВ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200</wp:posOffset>
                </wp:positionH>
                <wp:positionV relativeFrom="paragraph">
                  <wp:posOffset>76835</wp:posOffset>
                </wp:positionV>
                <wp:extent cx="6844665" cy="8667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C00000"/>
                                <w:spacing w:val="4"/>
                              </w:rPr>
                              <w:t>ВНИМАНИЕ!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  Отделение ПФР по Новосибирской области имеет свои информационные площадки не только на официальном сайте ПФР, но и в социальных сетях* – «В Контакте», «Одноклассники», «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>» и «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  <w:lang w:val="en-US"/>
                              </w:rPr>
                              <w:t>Twitter</w:t>
                            </w:r>
                            <w:r>
                              <w:rPr>
                                <w:rFonts w:cs="Calibri" w:ascii="Calibri" w:hAnsi="Calibri"/>
                                <w:spacing w:val="4"/>
                                <w:sz w:val="20"/>
                                <w:szCs w:val="20"/>
                              </w:rPr>
                              <w:t xml:space="preserve">». Здесь новосибирцы могут не только почитать актуальную информацию по различным вопросам, входящим в компетенцию Пенсионного фонда, но и задать свои вопросы. Такой способ общения очень удобен, потому что мы стараемся ответить на волнующие вас вопросы максимально оперативно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68.25pt;mso-wrap-distance-left:9.05pt;mso-wrap-distance-right:9.05pt;mso-wrap-distance-top:0pt;mso-wrap-distance-bottom:0pt;margin-top:6.0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C00000"/>
                          <w:spacing w:val="4"/>
                        </w:rPr>
                        <w:t>ВНИМАНИЕ!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  Отделение ПФР по Новосибирской области имеет свои информационные площадки не только на официальном сайте ПФР, но и в социальных сетях* – «В Контакте», «Одноклассники», «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val="en-US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>» и «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  <w:lang w:val="en-US"/>
                        </w:rPr>
                        <w:t>Twitter</w:t>
                      </w:r>
                      <w:r>
                        <w:rPr>
                          <w:rFonts w:cs="Calibri" w:ascii="Calibri" w:hAnsi="Calibri"/>
                          <w:spacing w:val="4"/>
                          <w:sz w:val="20"/>
                          <w:szCs w:val="20"/>
                        </w:rPr>
                        <w:t xml:space="preserve">». Здесь новосибирцы могут не только почитать актуальную информацию по различным вопросам, входящим в компетенцию Пенсионного фонда, но и задать свои вопросы. Такой способ общения очень удобен, потому что мы стараемся ответить на волнующие вас вопросы максимально оперативн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99" w:leader="none"/>
        </w:tabs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541655</wp:posOffset>
                </wp:positionV>
                <wp:extent cx="6453505" cy="7302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730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00F2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По всем вопросам, связанным с установлением и выплатой пенси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>других социальных выплат, осуществляемых органами ПФР), необходи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olor w:val="005DA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>обращаться в Управление ПФР по месту жительства (работы) или звони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5DA2"/>
                                <w:sz w:val="16"/>
                                <w:szCs w:val="16"/>
                              </w:rPr>
                              <w:t xml:space="preserve">по «горячему» многоканальному  телефону ОПФР по Новосибирской области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508.15pt;height:57.5pt;mso-wrap-distance-left:9.05pt;mso-wrap-distance-right:9.05pt;mso-wrap-distance-top:0pt;mso-wrap-distance-bottom:0pt;margin-top:42.6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00F2"/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По всем вопросам, связанным с установлением и выплатой пенсий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>других социальных выплат, осуществляемых органами ПФР), необходи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olor w:val="005DA2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>обращаться в Управление ПФР по месту жительства (работы) или звони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color w:val="005DA2"/>
                          <w:sz w:val="16"/>
                          <w:szCs w:val="16"/>
                        </w:rPr>
                        <w:t xml:space="preserve">по «горячему» многоканальному  телефону ОПФР по Новосибирской области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9575</wp:posOffset>
                </wp:positionH>
                <wp:positionV relativeFrom="paragraph">
                  <wp:posOffset>57785</wp:posOffset>
                </wp:positionV>
                <wp:extent cx="2274570" cy="10147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9709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79.9pt;mso-wrap-distance-left:9.05pt;mso-wrap-distance-right:9.05pt;mso-wrap-distance-top:0pt;mso-wrap-distance-bottom:0pt;margin-top:4.55pt;mso-position-vertical-relative:text;margin-left:-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97091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5140</wp:posOffset>
                </wp:positionH>
                <wp:positionV relativeFrom="paragraph">
                  <wp:posOffset>57785</wp:posOffset>
                </wp:positionV>
                <wp:extent cx="4838700" cy="4279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pacing w:val="4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По данным ВЦИОМ большинство россиян (62%) имеют аккаунты в социальных сетях, около половины (45%) граждан старше 18 лет пользуются ими почти каждый день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3.7pt;mso-wrap-distance-left:9.05pt;mso-wrap-distance-right:9.05pt;mso-wrap-distance-top:0pt;mso-wrap-distance-bottom:0pt;margin-top:4.55pt;mso-position-vertical-relative:text;margin-left:1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pacing w:val="4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 По данным ВЦИОМ большинство россиян (62%) имеют аккаунты в социальных сетях, около половины (45%) граждан старше 18 лет пользуются ими почти каждый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orient="landscape" w:w="23811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firstLine="709"/>
      <w:jc w:val="both"/>
      <w:outlineLvl w:val="2"/>
    </w:pPr>
    <w:rPr>
      <w:rFonts w:ascii="Arial" w:hAnsi="Arial" w:cs="Arial"/>
      <w:bCs/>
      <w:i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70C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D2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C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D20000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70C0"/>
      <w:sz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Arial" w:hAnsi="Arial" w:cs="Arial"/>
      <w:bCs/>
      <w:i/>
      <w:sz w:val="24"/>
      <w:szCs w:val="26"/>
    </w:rPr>
  </w:style>
  <w:style w:type="character" w:styleId="Style13">
    <w:name w:val=" Знак Знак"/>
    <w:qFormat/>
    <w:rPr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0" w:after="251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0:00Z</dcterms:created>
  <dc:creator>0108</dc:creator>
  <dc:description/>
  <cp:keywords/>
  <dc:language>en-US</dc:language>
  <cp:lastModifiedBy>064SmashnykhMA</cp:lastModifiedBy>
  <cp:lastPrinted>2019-03-14T09:44:00Z</cp:lastPrinted>
  <dcterms:modified xsi:type="dcterms:W3CDTF">2019-03-18T04:40:00Z</dcterms:modified>
  <cp:revision>2</cp:revision>
  <dc:subject/>
  <dc:title/>
</cp:coreProperties>
</file>