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" w:right="-588" w:hanging="1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2" w:right="-588" w:hanging="1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588" w:hanging="1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588" w:hanging="1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160147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right="-58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588" w:hanging="12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бщество с ограниченной ответственностью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588" w:hanging="12"/>
        <w:jc w:val="center"/>
        <w:rPr>
          <w:sz w:val="20"/>
          <w:szCs w:val="20"/>
        </w:rPr>
      </w:pPr>
      <w:r>
        <w:rPr>
          <w:sz w:val="20"/>
          <w:szCs w:val="20"/>
        </w:rPr>
        <w:t>Западно-Сибирский территориальный научно-исследовательский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588" w:hanging="12"/>
        <w:jc w:val="center"/>
        <w:rPr>
          <w:sz w:val="20"/>
          <w:szCs w:val="20"/>
        </w:rPr>
      </w:pPr>
      <w:r>
        <w:rPr>
          <w:sz w:val="20"/>
          <w:szCs w:val="20"/>
        </w:rPr>
        <w:t>и проектный институт агропромышленного комплекс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588" w:hanging="12"/>
        <w:jc w:val="center"/>
        <w:rPr>
          <w:sz w:val="20"/>
          <w:szCs w:val="20"/>
        </w:rPr>
      </w:pPr>
      <w:r>
        <w:rPr>
          <w:sz w:val="20"/>
          <w:szCs w:val="20"/>
        </w:rPr>
        <w:t>«ЗапСибНИПИАгроПром»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588" w:hanging="12"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онный номер в государственном реестре СР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588" w:hanging="1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СРО-П-138-19022010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588" w:hanging="1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588" w:hanging="12"/>
        <w:jc w:val="center"/>
        <w:rPr>
          <w:sz w:val="22"/>
          <w:szCs w:val="22"/>
        </w:rPr>
      </w:pPr>
      <w:r>
        <w:rPr>
          <w:sz w:val="22"/>
          <w:szCs w:val="22"/>
        </w:rPr>
        <w:t>(свидетельство № 011-5406506975 от 26 ноября 2010г.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588" w:hanging="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right="-588" w:hanging="0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588" w:hanging="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ХЕМА ТЕПЛОСНАБЖЕНИЯ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588"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ловинное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588"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ерского район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588"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588"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588" w:hanging="12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1581150" cy="190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588" w:hanging="12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588" w:hanging="12"/>
        <w:jc w:val="center"/>
        <w:rPr>
          <w:b/>
          <w:b/>
        </w:rPr>
      </w:pPr>
      <w:r>
        <w:rPr>
          <w:b/>
        </w:rPr>
        <w:t>Администрация Краснозерского района НС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588" w:hanging="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588" w:hanging="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588" w:hanging="12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588" w:hanging="12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588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588" w:hanging="12"/>
        <w:rPr/>
      </w:pPr>
      <w:r>
        <w:rPr>
          <w:color w:val="FF0000"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яющий                                                     В.А. Герасимо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588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588" w:hanging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tabs>
          <w:tab w:val="clear" w:pos="708"/>
          <w:tab w:val="left" w:pos="2020" w:leader="none"/>
        </w:tabs>
        <w:ind w:left="12" w:right="-588" w:hanging="12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чальник инженерного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588" w:hanging="12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дела                                                                  В.В. Шляхова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588" w:hanging="1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right="-588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588" w:hanging="12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588" w:hanging="1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588" w:hanging="12"/>
        <w:jc w:val="center"/>
        <w:rPr>
          <w:sz w:val="28"/>
        </w:rPr>
      </w:pPr>
      <w:r>
        <w:rPr>
          <w:sz w:val="28"/>
        </w:rPr>
        <w:t>(Актуализация на 2023г.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5" w:color="000000"/>
        </w:pBdr>
        <w:ind w:left="12" w:right="-588" w:hanging="12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став проекта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  Пояснительная записка</w:t>
      </w:r>
    </w:p>
    <w:p>
      <w:pPr>
        <w:pStyle w:val="TextBody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 Графические материалы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хема теплоснабжения</w:t>
      </w:r>
    </w:p>
    <w:p>
      <w:pPr>
        <w:pStyle w:val="TextBody"/>
        <w:ind w:left="720" w:hanging="0"/>
        <w:rPr/>
      </w:pPr>
      <w:r>
        <w:rPr>
          <w:sz w:val="24"/>
          <w:szCs w:val="24"/>
        </w:rPr>
        <w:t xml:space="preserve">с. Половинное                                                                    </w:t>
      </w:r>
      <w:r>
        <w:rPr>
          <w:sz w:val="24"/>
          <w:szCs w:val="24"/>
          <w:lang w:val="en-US"/>
        </w:rPr>
        <w:t xml:space="preserve">                </w:t>
      </w:r>
      <w:r>
        <w:rPr>
          <w:sz w:val="24"/>
          <w:szCs w:val="24"/>
        </w:rPr>
        <w:t xml:space="preserve">1:5000        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исок основных участников проектирования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088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ик инженерного отдела                                                               Шляхова В. В.</w:t>
      </w:r>
    </w:p>
    <w:p>
      <w:pPr>
        <w:pStyle w:val="TextBody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женер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и                               </w:t>
        <w:tab/>
        <w:tab/>
        <w:t xml:space="preserve">                                     Маколкина А. А.</w:t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6"/>
        <w:gridCol w:w="1181"/>
      </w:tblGrid>
      <w:tr>
        <w:trPr>
          <w:trHeight w:val="522" w:hRule="atLeast"/>
        </w:trPr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 I</w:t>
            </w:r>
            <w:r>
              <w:rPr>
                <w:color w:val="000000"/>
              </w:rPr>
              <w:t xml:space="preserve">          </w:t>
            </w:r>
            <w:r>
              <w:rPr>
                <w:b/>
                <w:color w:val="000000"/>
              </w:rPr>
              <w:t>Существующее положени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</w:rPr>
              <w:t xml:space="preserve">Часть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I</w:t>
            </w:r>
            <w:r>
              <w:rPr>
                <w:color w:val="000000"/>
              </w:rPr>
              <w:t xml:space="preserve">        </w:t>
            </w:r>
            <w:r>
              <w:rPr>
                <w:b/>
                <w:color w:val="000000"/>
              </w:rPr>
              <w:t>Проектные предло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lef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Глава 1.    Общие решения по схеме теплоснабж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2. Расчет теплопотреблени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2.1 Часовой расход тепл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/>
        <w:tc>
          <w:tcPr>
            <w:tcW w:w="8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2.2 Годовой расход теплот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1274" w:gutter="0" w:header="709" w:top="765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АСТЬ  I.   СУЩЕСТВУЮЩЕЕ ПОЛОЖЕНИЕ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Система теплоснабжения является частью поселенческой инфраструктуры, содержание которой необходимо для поддержания  жизнеобеспечения жителей с. Половинного. В селе эксплуатируется 5 котельных с круглосуточным режимом работы. Они вырабатывают энергию для отопления жилых домов, объектов социальной (школы</w:t>
      </w:r>
      <w:r>
        <w:rPr>
          <w:rFonts w:eastAsia="Arial CYR"/>
          <w:color w:val="000000"/>
          <w:sz w:val="28"/>
          <w:szCs w:val="28"/>
        </w:rPr>
        <w:t>,  ФАП, д/сад) и производственные сфе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ab/>
        <w:t xml:space="preserve">1. На территории  села в 1972 году открылась котельная. Собственником была Западно-Сибирская железная дорога. На основании решения Правительства Российской Федерации, о передаче объектов социально-культурного и коммунально - бытового назначения в муниципальную собственность, руководствуясь «Положением об определении  по объектам состава федеральной, государственной и муниципальной собственности о порядке оформления прав собственности», утвержденного распоряжением Президента Российской Федерации от 18.03.92  114-рп, распоряжением Правительства от 17.10.02 № 1453-р, положением о департаменте  имущественно -земельных отношений в 2003 г Западно-Сибирская железная дорога Министерства путей сообщения Российской Федерации передала объекты жилищного фонда, инженерной инфраструктуры в собственность Половинского сельсовета. 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На основании ст. 299 Гражданского кодекса Российской Федерации, решением пятьдесят второй внеочередной сессии Половинского сельсовета имущество было передано в хозяйственное ведение Половинскому жилищно-коммунальному хозяйству.  На баланс организации была поставлена котельная и тепловые сети. Протяженность тепловых сетей составляла 1900 м в двухтрубном измерении, она выполнена из стальных труб, запорная арматура, стальные задвижки 50-100 мм  проложены в железобетонных лотках, смотровые колодцы выполнены из кирпича. Актом обследования теплосети  установлено, что тепловые сети, запорная арматура и смотровые колодцы пришли в негодност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Важнейшим экономическим показателем работы организации по теплоснабжению  является показатель теплопотерь в сетях. Одной из причин потерь является (100%) изношенность и аварийность в теплосетях. Приведенная причина ведет к потерям до 30% тепла, что в 6.1 раза превышает нормативное ( в соответствии с методикой определения потребности в топливе, электрической энергии и воде при производстве и передачи тепловой энергии и теплоснабжения в системах коммунального теплоснабжения, утвержденной, Секцией «Коммунальная энергетика» Научно-технического совета Госстроя России (протокол от 29.05.03 № 01-нс-14/1), заместителем Госстроя России 12.08.03 г, норматив    допускаемых потерь должен составлять не более 5%)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rFonts w:eastAsia="Arial CYR"/>
          <w:sz w:val="28"/>
          <w:szCs w:val="28"/>
        </w:rPr>
        <w:tab/>
        <w:t>Проведение плано- предупредительных ремонтов позволяло избегать аварий и отключений. Было проведено отсечение 300 м аварийного участка. Поэтому была разработана инвестиционная программа по модернизации и реконструкции тепловых сетей. В 2011 году была проведена модернизация 1423 м.</w:t>
      </w:r>
      <w:r>
        <w:rPr>
          <w:rFonts w:eastAsia="Arial CYR"/>
          <w:color w:val="000000"/>
          <w:sz w:val="28"/>
          <w:szCs w:val="28"/>
        </w:rPr>
        <w:t xml:space="preserve"> Протяженность тепловых сетей составляет 1600 м в двухтрубном измерении, трубы с тепловой изоляцией из пенополиуретана  с защитной оболочкой из полиэтилена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ab/>
        <w:t>Котельная оборудована  тремя  котлами марки КВр-0,6 Установленная мощность котельной 1,8 Гкал/ч.</w:t>
      </w:r>
      <w:r>
        <w:rPr>
          <w:rFonts w:eastAsia="Arial CYR"/>
          <w:sz w:val="28"/>
          <w:szCs w:val="28"/>
        </w:rPr>
        <w:t xml:space="preserve"> </w:t>
      </w:r>
      <w:r>
        <w:rPr>
          <w:rFonts w:eastAsia="Times New Roman CYR"/>
          <w:sz w:val="28"/>
          <w:szCs w:val="28"/>
        </w:rPr>
        <w:t xml:space="preserve">Утвержденный температурный график работы  котельной 95 –70º С. Температура воды в подающих линиях теплосетей поддерживается на уровне 40-60ºС в зависимости от температуры наружного воздуха. Температурный перепад между подающей и обратной линиями минимальный 5-10ºС. 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drawing>
          <wp:inline distT="0" distB="0" distL="0" distR="0">
            <wp:extent cx="3637915" cy="272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drawing>
          <wp:inline distT="0" distB="0" distL="0" distR="0">
            <wp:extent cx="2858135" cy="3810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rFonts w:eastAsia="Arial CYR"/>
          <w:sz w:val="28"/>
          <w:szCs w:val="28"/>
        </w:rPr>
        <w:t>Основной вид топлива – уголь каменный.</w:t>
      </w:r>
      <w:r>
        <w:rPr>
          <w:rFonts w:eastAsia="Arial CYR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 xml:space="preserve">Присоединенная мощность -0,6 Гкал/час. 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Основной проблемой теплоснабжения МУП Половинского ЖКХ является не загруженность мощностей котельной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ab/>
        <w:t>2. Угольная котельная на территории ОАО «Половинновский элеватор» была передана в хозяйственное ведение МУП Половинского ЖКХ в июле 2013 года.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 xml:space="preserve">Котельная открылась в 1990 году. Общая протяженность тепловых сетей составляет 2500 метров в двухтрубном измерении, выполнены из стальных электросварных труб. Котельная оборудована четырьмя котлами марки Братск-1т. Мощность котельной 1,6 Гкал/час. 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drawing>
          <wp:inline distT="0" distB="0" distL="0" distR="0">
            <wp:extent cx="2561590" cy="3415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341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>Котельная МУП Половинского ЖКХ обслуживает следующие объекты: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tbl>
      <w:tblPr>
        <w:tblW w:w="8965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86"/>
        <w:gridCol w:w="2303"/>
        <w:gridCol w:w="2308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2"/>
              <w:jc w:val="both"/>
              <w:rPr/>
            </w:pPr>
            <w:r>
              <w:rPr>
                <w:rFonts w:eastAsia="Arial CYR"/>
                <w:color w:val="000000"/>
                <w:sz w:val="28"/>
                <w:szCs w:val="28"/>
              </w:rPr>
              <w:t>Статус дома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2"/>
              <w:jc w:val="both"/>
              <w:rPr/>
            </w:pPr>
            <w:r>
              <w:rPr>
                <w:rFonts w:eastAsia="Arial CYR"/>
                <w:color w:val="000000"/>
                <w:sz w:val="28"/>
                <w:szCs w:val="28"/>
              </w:rPr>
              <w:t>Кол-во домов</w:t>
            </w:r>
          </w:p>
          <w:p>
            <w:pPr>
              <w:pStyle w:val="Normal"/>
              <w:autoSpaceDE w:val="false"/>
              <w:spacing w:before="100" w:after="100"/>
              <w:ind w:firstLine="2"/>
              <w:jc w:val="both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  <w:t>(шт.)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2"/>
              <w:jc w:val="both"/>
              <w:rPr/>
            </w:pPr>
            <w:r>
              <w:rPr>
                <w:rFonts w:eastAsia="Arial CYR"/>
                <w:color w:val="000000"/>
                <w:sz w:val="28"/>
                <w:szCs w:val="28"/>
              </w:rPr>
              <w:t>Отапливаемая  площадь м².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2"/>
              <w:jc w:val="both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  <w:t>Выработано Гкал (всего)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2"/>
              <w:jc w:val="both"/>
              <w:rPr/>
            </w:pPr>
            <w:r>
              <w:rPr>
                <w:rFonts w:eastAsia="Arial CYR"/>
                <w:color w:val="000000"/>
                <w:sz w:val="28"/>
                <w:szCs w:val="28"/>
              </w:rPr>
              <w:t>2-х квартирный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2"/>
              <w:jc w:val="both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2"/>
              <w:jc w:val="both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  <w:t>1221,8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2"/>
              <w:jc w:val="both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  <w:t>527,8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2"/>
              <w:jc w:val="both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  <w:t>3-х кв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2"/>
              <w:jc w:val="both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2"/>
              <w:jc w:val="both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  <w:t>418,7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2"/>
              <w:jc w:val="both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  <w:t>180,9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2"/>
              <w:jc w:val="both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  <w:t>4-х кв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2"/>
              <w:jc w:val="both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2"/>
              <w:jc w:val="both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  <w:t>744,6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2"/>
              <w:jc w:val="both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  <w:t>321,7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2"/>
              <w:jc w:val="both"/>
              <w:rPr/>
            </w:pPr>
            <w:r>
              <w:rPr>
                <w:rFonts w:eastAsia="Arial CYR"/>
                <w:color w:val="000000"/>
                <w:sz w:val="28"/>
                <w:szCs w:val="28"/>
              </w:rPr>
              <w:t>16-ти кв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2"/>
              <w:jc w:val="both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2"/>
              <w:jc w:val="both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  <w:t>1459,6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2"/>
              <w:jc w:val="both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  <w:t>630,5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2"/>
              <w:jc w:val="both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  <w:t>18-ти кв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2"/>
              <w:jc w:val="both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2"/>
              <w:jc w:val="both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  <w:t>782,5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2"/>
              <w:jc w:val="both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  <w:t>338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2"/>
              <w:jc w:val="both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  <w:t>1-но кв.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2"/>
              <w:jc w:val="both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2"/>
              <w:jc w:val="both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  <w:t>591,9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2"/>
              <w:jc w:val="both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  <w:t>440,1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2"/>
              <w:jc w:val="both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2"/>
              <w:jc w:val="both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2"/>
              <w:jc w:val="both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  <w:t>5219,1</w:t>
            </w:r>
          </w:p>
        </w:tc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0" w:after="100"/>
              <w:ind w:firstLine="2"/>
              <w:jc w:val="both"/>
              <w:rPr>
                <w:rFonts w:eastAsia="Arial CYR"/>
                <w:color w:val="000000"/>
                <w:sz w:val="28"/>
                <w:szCs w:val="28"/>
              </w:rPr>
            </w:pPr>
            <w:r>
              <w:rPr>
                <w:rFonts w:eastAsia="Arial CYR"/>
                <w:color w:val="000000"/>
                <w:sz w:val="28"/>
                <w:szCs w:val="28"/>
              </w:rPr>
              <w:t>2439</w:t>
            </w:r>
          </w:p>
        </w:tc>
      </w:tr>
    </w:tbl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3. На территории администрации Половинского сельсовета размещены  четыре автономных котельных (3-и угольных и одна электрокотельная). Автономные котельные размещены в самих- зданиях или в непосредственной близости от них, мощности которых задействованы на отопление объектов образования, здравоохранения, дошкольного учреждения: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ab/>
        <w:t>а) Теплосети Половинской СОШ (школа)- общая протяженность – 300 метров, в двухтрубном измерении, выполнены из стальных электросварных труб.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drawing>
          <wp:inline distT="0" distB="0" distL="0" distR="0">
            <wp:extent cx="2101215" cy="2808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ind w:left="360"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Arial CYR"/>
          <w:color w:val="000000"/>
          <w:sz w:val="28"/>
          <w:szCs w:val="28"/>
        </w:rPr>
        <w:t>б) Теплосети Краснозерской ЦРБ (больница) – общая протяженность – 60 метров.</w:t>
      </w:r>
    </w:p>
    <w:p>
      <w:pPr>
        <w:pStyle w:val="Normal"/>
        <w:autoSpaceDE w:val="false"/>
        <w:spacing w:before="100" w:after="100"/>
        <w:ind w:left="360"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drawing>
          <wp:inline distT="0" distB="0" distL="0" distR="0">
            <wp:extent cx="5013325" cy="3752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1274" w:gutter="0" w:header="709" w:top="765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100" w:after="100"/>
        <w:ind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ab/>
      </w:r>
    </w:p>
    <w:p>
      <w:pPr>
        <w:pStyle w:val="Normal"/>
        <w:autoSpaceDE w:val="false"/>
        <w:spacing w:before="100" w:after="100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в) </w:t>
      </w:r>
      <w:r>
        <w:rPr>
          <w:rFonts w:eastAsia="Arial CYR"/>
          <w:color w:val="000000"/>
          <w:sz w:val="28"/>
          <w:szCs w:val="28"/>
        </w:rPr>
        <w:t>Теплосети Половинского д/сада «Солнышко» - общая протяженность- 30 метров.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drawing>
          <wp:inline distT="0" distB="0" distL="0" distR="0">
            <wp:extent cx="4457065" cy="3342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ab/>
        <w:t xml:space="preserve">г) </w:t>
      </w:r>
      <w:r>
        <w:rPr>
          <w:rFonts w:eastAsia="Arial CYR"/>
          <w:color w:val="000000"/>
          <w:sz w:val="28"/>
          <w:szCs w:val="28"/>
        </w:rPr>
        <w:t>Электрокотел маркм ЭПЗ-100 в здании дома культуры.</w:t>
      </w:r>
    </w:p>
    <w:p>
      <w:pPr>
        <w:pStyle w:val="Normal"/>
        <w:autoSpaceDE w:val="false"/>
        <w:spacing w:before="100" w:after="100"/>
        <w:ind w:firstLine="709"/>
        <w:jc w:val="both"/>
        <w:rPr/>
      </w:pPr>
      <w:r>
        <w:rPr>
          <w:rFonts w:eastAsia="Arial CYR"/>
          <w:color w:val="000000"/>
          <w:sz w:val="28"/>
          <w:szCs w:val="28"/>
        </w:rPr>
        <w:tab/>
        <w:t>Основное и вспомогательное оборудование на котельных физически и морально изношено, а также разнотипное (не только между котельными, но и внутри самих котельных),  что ведет к большим затратам на его ремонт и обслуживание и требует коренной реконструкции.</w:t>
      </w:r>
    </w:p>
    <w:p>
      <w:pPr>
        <w:pStyle w:val="Normal"/>
        <w:autoSpaceDE w:val="false"/>
        <w:spacing w:before="100" w:after="100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ab/>
      </w:r>
    </w:p>
    <w:tbl>
      <w:tblPr>
        <w:tblW w:w="768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536"/>
        <w:gridCol w:w="2016"/>
      </w:tblGrid>
      <w:tr>
        <w:trPr>
          <w:trHeight w:val="704" w:hRule="atLeas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 CYR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Потребители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Гкал/год</w:t>
            </w:r>
          </w:p>
        </w:tc>
      </w:tr>
      <w:tr>
        <w:trPr>
          <w:trHeight w:val="450" w:hRule="atLeas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Жилищно-коммунальный сектор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439</w:t>
            </w:r>
          </w:p>
        </w:tc>
      </w:tr>
      <w:tr>
        <w:trPr>
          <w:trHeight w:val="465" w:hRule="atLeas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Хоз.расчетные организации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941,1</w:t>
            </w:r>
          </w:p>
        </w:tc>
      </w:tr>
      <w:tr>
        <w:trPr>
          <w:trHeight w:val="473" w:hRule="atLeas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Бюджетные организации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2177,2</w:t>
            </w:r>
          </w:p>
        </w:tc>
      </w:tr>
      <w:tr>
        <w:trPr>
          <w:trHeight w:val="411" w:hRule="atLeast"/>
        </w:trPr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ИТОГО: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 CYR"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>5557,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/>
          <w:sz w:val="28"/>
          <w:szCs w:val="28"/>
        </w:rPr>
        <w:t>Потребность в угле на отопительный период 2505 тонн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требность в электроэнергии на год – 138,9 тыс. кВт/ч.</w:t>
      </w:r>
    </w:p>
    <w:p>
      <w:pPr>
        <w:pStyle w:val="Normal"/>
        <w:autoSpaceDE w:val="false"/>
        <w:ind w:firstLine="709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>Потребность в воде – 3,79 тыс. м³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1274" w:gutter="0" w:header="709" w:top="765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center"/>
        <w:rPr>
          <w:rFonts w:eastAsia="Times New Roman CYR"/>
          <w:b/>
          <w:b/>
          <w:color w:val="000000"/>
          <w:sz w:val="24"/>
          <w:szCs w:val="24"/>
        </w:rPr>
      </w:pPr>
      <w:r>
        <w:rPr>
          <w:rFonts w:eastAsia="Times New Roman CYR"/>
          <w:b/>
          <w:color w:val="000000"/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color w:val="000000"/>
          <w:sz w:val="24"/>
          <w:szCs w:val="24"/>
        </w:rPr>
        <w:t>ЧАСТЬ  II.   ПРОЕКТНЫЕ ПРЕДЛОЖЕНИЯ</w:t>
      </w:r>
    </w:p>
    <w:p>
      <w:pPr>
        <w:pStyle w:val="TextBody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решения по схеме теплоснаб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 вариантом для теплоснабжения индивидуальной жилой застройки являются автономные источники тепла. </w:t>
      </w:r>
    </w:p>
    <w:p>
      <w:pPr>
        <w:pStyle w:val="Normal"/>
        <w:shd w:fill="FFFFFF" w:val="clear"/>
        <w:spacing w:lineRule="auto" w:line="276"/>
        <w:ind w:firstLine="709"/>
        <w:rPr/>
      </w:pPr>
      <w:r>
        <w:rPr>
          <w:color w:val="000000"/>
          <w:sz w:val="28"/>
          <w:szCs w:val="28"/>
        </w:rPr>
        <w:t>Для теплоснабжения объектов соцкультбыта предлагается расширение существующей сети теплоснабжения, с увеличением мощности существующих источников тепла (котельных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Локальные котельные применяются для теплоснабжения производственных площадок. Производительность котельных определяется потребностями в тепле и паре технологического процесс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теплоснабжения – тупиков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развития системы теплоснабжения с. Половинное проектом предусматриваетс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режимов работы энергогенерирующих установок, систем передачи тепловой энергии, теплоносителя и транспортировки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внедрение систем управления технологическими процесс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замена и капитальный ремонт объектов теплоснабжения  с высокой степенью изно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ключение к системе теплоснабжения социальных объектов и жилых до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рнизация существующих котельны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уществующих теплосетей, с целью уменьшения потерь тепла и повышения энергоэффективности использования топл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новых тепловых сетей и замена изношенных и реконструируемых с применением эффективных изоляционных материалов (пенополиуретана – ППУ по технологии «труба в трубе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71"/>
        <w:jc w:val="both"/>
        <w:rPr/>
      </w:pPr>
      <w:r>
        <w:rPr>
          <w:sz w:val="28"/>
          <w:szCs w:val="28"/>
        </w:rPr>
        <w:t>внедрение энергосберегающих технологий (приборы коммерческого учета тепловой энергии и систем регулирования тепловой энерг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1080" w:hanging="371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угольных котельных согласно мероприятиям по снижение выбросов вредных веществ, в перспективе переводом котельных на газовое топливо, для улучшения экологической обстановки в районе.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1274" w:gutter="0" w:header="709" w:top="765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S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я на первую очередь:</w:t>
      </w:r>
    </w:p>
    <w:p>
      <w:pPr>
        <w:pStyle w:val="Normal"/>
        <w:shd w:fill="FFFFFF" w:val="clear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"/>
        <w:numPr>
          <w:ilvl w:val="0"/>
          <w:numId w:val="3"/>
        </w:numPr>
        <w:rPr/>
      </w:pPr>
      <w:r>
        <w:rPr>
          <w:rFonts w:eastAsia="Arial CYR"/>
          <w:color w:val="000000"/>
        </w:rPr>
        <w:t xml:space="preserve">Запланировано в 2014 году провести модернизацию системы теплоснабжения 4х локальных котельных: </w:t>
      </w:r>
    </w:p>
    <w:p>
      <w:pPr>
        <w:pStyle w:val="S"/>
        <w:ind w:left="709" w:hanging="0"/>
        <w:rPr>
          <w:rFonts w:eastAsia="Arial CYR"/>
          <w:color w:val="000000"/>
        </w:rPr>
      </w:pPr>
      <w:r>
        <w:rPr>
          <w:rFonts w:eastAsia="Arial CYR"/>
          <w:color w:val="000000"/>
        </w:rPr>
        <w:t>- строительство одной блочно-модульной котельной на твердом топливе, в замен 4-х локальных,  мощностью 1,3 Гкал/час и строительство 1180 м тепловых сетей, учитывая, что ранее эти четыре котельные числились в бюджетных организациях, то новая котельная  будет в хозяйственном ведении у МУП Половинского ЖКХ.</w:t>
      </w:r>
    </w:p>
    <w:p>
      <w:pPr>
        <w:pStyle w:val="S"/>
        <w:ind w:left="709" w:hanging="0"/>
        <w:rPr>
          <w:rFonts w:eastAsia="Arial CYR"/>
          <w:color w:val="000000"/>
        </w:rPr>
      </w:pPr>
      <w:r>
        <w:rPr>
          <w:rFonts w:eastAsia="Arial CYR"/>
          <w:color w:val="000000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по снижению выбросов вредных веществ в атмосферу:</w:t>
      </w:r>
    </w:p>
    <w:p>
      <w:pPr>
        <w:pStyle w:val="TextBodyIndent"/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новых и реконструкции действующих котельных установок должны быть предусмотрены мероприятия, обеспечивающие очистку дымовых газов от золы с тем, чтобы концентрация ее в приземном слое атмосферного воздуха не превышала заданной величины. Выбор типа золоуловителей производится в зависимости от требуемой степени очистки, возможных компоновочных решении, технико-экономического сравнения вариантов установки золоуловителей различных типов. Степень очистки дымовых газов от золы должна быть не менее 90%. В качестве золоуловителей могут применяться электофильтры, мокрые золоуловители типа скруббера с трубой Вентур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дним из перспективных путей снижения вредных веществ в атмосферу с дымовыми газами от котельных, работающих на твердом топливе, является совмещение процессов сжигания топлива с процессом улавливания серы и понижения концентрации окислов азота в одном устройстве. Таким устройством является котлоагрегат с псевдоожиденным слоем, работающий при низких температурах </w:t>
      </w:r>
      <w:r>
        <w:rPr>
          <w:iCs/>
          <w:sz w:val="28"/>
          <w:szCs w:val="28"/>
        </w:rPr>
        <w:t xml:space="preserve">до </w:t>
      </w:r>
      <w:r>
        <w:rPr>
          <w:sz w:val="28"/>
          <w:szCs w:val="28"/>
        </w:rPr>
        <w:t>900-950°С, именуемый топкой кипящего слоя. Важной особенностью указанного метода сжигания является то обстоятельство, что его можно использовать как в новом строительстве, так и при реконструкции действующих котельных. В топках кипящего слоя возможно сжигание низкокачественных углей, таких как донецкий АШ ухудшенного качества, экибастузский, подмосковный, канско-ачинский, кузнецкий тощи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низить выбросы соединений серы можно двумя путями: очисткой </w:t>
      </w:r>
      <w:r>
        <w:rPr>
          <w:iCs/>
          <w:sz w:val="28"/>
          <w:szCs w:val="28"/>
        </w:rPr>
        <w:t xml:space="preserve">от </w:t>
      </w:r>
      <w:r>
        <w:rPr>
          <w:sz w:val="28"/>
          <w:szCs w:val="28"/>
        </w:rPr>
        <w:t>соединений серы продуктов сгорания топлива или удалением серы из топлива до его сжига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лощение окислов серы производится адсорбентами на основе известняка или извест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Снижение выбросов окислов азота должно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ешаться путем внедрения специальных технологических мероприятий (первичные мероприятия), направленных на подавление образования окислов азота в процессе сгорания топлива в топках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котлов и путем разложения образовавшихся окислов азота – в специальных установках, встроенных в тракт котла (вторичные мероприятия) – очистка газов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нижение вредных выбросов в атмосферу котельными достигается при проведении следующих мероприятий: демонтаж устаревших котлов с высокой концентрацией вредных веществ в дымовых газах и замена демонтируемых котлов современным оборудованием; установка вместо группы низких индивидуальных труб единой дымовой </w:t>
      </w:r>
      <w:r>
        <w:rPr>
          <w:iCs/>
          <w:sz w:val="28"/>
          <w:szCs w:val="28"/>
        </w:rPr>
        <w:t xml:space="preserve">трубы; </w:t>
      </w:r>
      <w:r>
        <w:rPr>
          <w:sz w:val="28"/>
          <w:szCs w:val="28"/>
        </w:rPr>
        <w:t xml:space="preserve">увеличение высоты дымовых труб в тех случаях, когда не удается доступными способами обеспечить </w:t>
      </w:r>
      <w:r>
        <w:rPr>
          <w:iCs/>
          <w:sz w:val="28"/>
          <w:szCs w:val="28"/>
        </w:rPr>
        <w:t xml:space="preserve">ПДК </w:t>
      </w:r>
      <w:r>
        <w:rPr>
          <w:sz w:val="28"/>
          <w:szCs w:val="28"/>
        </w:rPr>
        <w:t>в приземном слое снижением выбросов токсичных веществ; своевременная наладка и ремонт золоуловителей, недопущение работ пылегазоочистных систем на форсированных режимах по газ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Глава 2. Расчет теплопотребле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сходные данные для расчетов</w:t>
      </w:r>
    </w:p>
    <w:p>
      <w:pPr>
        <w:pStyle w:val="Normal"/>
        <w:suppressAutoHyphens w:val="true"/>
        <w:ind w:firstLine="709"/>
        <w:jc w:val="right"/>
        <w:rPr/>
      </w:pPr>
      <w:r>
        <w:rPr/>
        <w:t>Таблица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7"/>
        <w:gridCol w:w="2681"/>
      </w:tblGrid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Температура наружного воздух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/>
              <w:t>минус 39оС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Средняя температура наружного воздуха за отопительный период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ус -8,7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Температура внутри отапливаемых здани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плюс 18</w:t>
            </w:r>
            <w:r>
              <w:rPr>
                <w:vertAlign w:val="superscript"/>
              </w:rPr>
              <w:t>о</w:t>
            </w:r>
            <w:r>
              <w:rPr/>
              <w:t>С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Количество дней отапливаемого период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230 суток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ормативный годовой расход на отопл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6,5 Гкал/год</w:t>
            </w:r>
          </w:p>
        </w:tc>
      </w:tr>
      <w:tr>
        <w:trPr/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Нормативный расход на горячее водоснабже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1.9 Гкал/год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 Часовой расход тепла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ловая нагрузка определена на жилые здания по укрупненным показателям в соответствии с ТСН 30-303-2000 МО «Планировка и застройка городских и сельских поселений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рное теплопотребление с. Половинное составляет  </w:t>
      </w:r>
      <w:r>
        <w:rPr>
          <w:b/>
          <w:sz w:val="28"/>
          <w:szCs w:val="28"/>
        </w:rPr>
        <w:t>11,19 Гкал/час</w:t>
      </w:r>
      <w:r>
        <w:rPr>
          <w:sz w:val="28"/>
          <w:szCs w:val="28"/>
        </w:rPr>
        <w:t>, согласно данным генерального плана Половинского сельсовета.</w:t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2 Годовой расход тепла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одовой расход теплоты для теплоснабжения жилых и общественных зда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 xml:space="preserve">оу. </w:t>
      </w:r>
      <w:r>
        <w:rPr>
          <w:sz w:val="28"/>
          <w:szCs w:val="28"/>
        </w:rPr>
        <w:t xml:space="preserve">= 86,4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т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, гд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-продолжительность отопительного периода, сут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>=230сут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т</w:t>
      </w:r>
      <w:r>
        <w:rPr>
          <w:sz w:val="28"/>
          <w:szCs w:val="28"/>
        </w:rPr>
        <w:t xml:space="preserve"> – средний тепловой поток на отопле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</w:t>
      </w:r>
      <w:r>
        <w:rPr>
          <w:sz w:val="28"/>
          <w:szCs w:val="28"/>
          <w:vertAlign w:val="subscript"/>
        </w:rPr>
        <w:t>от</w:t>
      </w:r>
      <w:r>
        <w:rPr>
          <w:sz w:val="28"/>
          <w:szCs w:val="28"/>
          <w:lang w:val="en-US"/>
        </w:rPr>
        <w:t>= Q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>x(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-t</w:t>
      </w:r>
      <w:r>
        <w:rPr>
          <w:sz w:val="28"/>
          <w:szCs w:val="28"/>
          <w:vertAlign w:val="subscript"/>
          <w:lang w:val="en-US"/>
        </w:rPr>
        <w:t>ot</w:t>
      </w:r>
      <w:r>
        <w:rPr>
          <w:sz w:val="28"/>
          <w:szCs w:val="28"/>
          <w:lang w:val="en-US"/>
        </w:rPr>
        <w:t>)/ (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>-t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  <w:lang w:val="en-US"/>
        </w:rPr>
        <w:t xml:space="preserve">), </w:t>
      </w:r>
      <w:r>
        <w:rPr>
          <w:sz w:val="28"/>
          <w:szCs w:val="28"/>
        </w:rPr>
        <w:t>гд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средняя температура внутреннего воздуха отапливаемого здани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ot</w:t>
      </w:r>
      <w:r>
        <w:rPr>
          <w:sz w:val="28"/>
          <w:szCs w:val="28"/>
        </w:rPr>
        <w:t xml:space="preserve"> – средняя температура наружного воздуха за период со среднесуточной температурой воздуха 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 и менее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  <w:lang w:val="en-US"/>
        </w:rPr>
        <w:t>o</w:t>
      </w:r>
      <w:r>
        <w:rPr>
          <w:sz w:val="28"/>
          <w:szCs w:val="28"/>
        </w:rPr>
        <w:t xml:space="preserve"> – расчетная температура наружного воздуха для проектирования отоп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довой расход тепла составит – </w:t>
      </w:r>
      <w:r>
        <w:rPr>
          <w:b/>
          <w:sz w:val="28"/>
          <w:szCs w:val="28"/>
        </w:rPr>
        <w:t>133,79 тыс. Гкал/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8"/>
      <w:headerReference w:type="first" r:id="rId19"/>
      <w:type w:val="nextPage"/>
      <w:pgSz w:w="11906" w:h="16838"/>
      <w:pgMar w:left="1134" w:right="1274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21"/>
        </w:tabs>
        <w:ind w:left="7221" w:hanging="112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Arial CYR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color w:val="00008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Arial CYR"/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Основной текст с отступом Знак"/>
    <w:basedOn w:val="Style9"/>
    <w:qFormat/>
    <w:rPr>
      <w:color w:val="000000"/>
      <w:sz w:val="23"/>
      <w:lang w:val="ru-RU" w:bidi="ar-SA"/>
    </w:rPr>
  </w:style>
  <w:style w:type="character" w:styleId="Style12">
    <w:name w:val="Основной текст Знак"/>
    <w:basedOn w:val="Style9"/>
    <w:qFormat/>
    <w:rPr>
      <w:color w:val="000000"/>
      <w:sz w:val="28"/>
      <w:lang w:val="ru-RU" w:bidi="ar-SA"/>
    </w:rPr>
  </w:style>
  <w:style w:type="character" w:styleId="BodyTextChar">
    <w:name w:val="Body Text Char"/>
    <w:basedOn w:val="Style9"/>
    <w:qFormat/>
    <w:rPr>
      <w:rFonts w:cs="Times New Roman"/>
      <w:color w:val="000000"/>
      <w:sz w:val="28"/>
      <w:shd w:fill="FFFFFF" w:val="clear"/>
    </w:rPr>
  </w:style>
  <w:style w:type="character" w:styleId="BodyTextIndentChar">
    <w:name w:val="Body Text Indent Char"/>
    <w:basedOn w:val="Style9"/>
    <w:qFormat/>
    <w:rPr>
      <w:rFonts w:cs="Times New Roman"/>
      <w:color w:val="000000"/>
      <w:sz w:val="23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HTML">
    <w:name w:val="Стандартный HTML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before="0" w:after="100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spacing w:before="0" w:after="100"/>
      <w:ind w:firstLine="720"/>
    </w:pPr>
    <w:rPr>
      <w:color w:val="000000"/>
      <w:sz w:val="23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spacing w:before="0" w:after="100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54"/>
      <w:jc w:val="both"/>
    </w:pPr>
    <w:rPr>
      <w:rFonts w:ascii="Arial" w:hAnsi="Arial" w:cs="Arial"/>
      <w:sz w:val="22"/>
      <w:szCs w:val="22"/>
    </w:rPr>
  </w:style>
  <w:style w:type="paragraph" w:styleId="0">
    <w:name w:val="Заголовок 0"/>
    <w:qFormat/>
    <w:pPr>
      <w:widowControl/>
      <w:bidi w:val="0"/>
      <w:jc w:val="center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Стиль1"/>
    <w:basedOn w:val="Normal"/>
    <w:qFormat/>
    <w:pPr>
      <w:ind w:firstLine="720"/>
      <w:jc w:val="both"/>
    </w:pPr>
    <w:rPr>
      <w:rFonts w:ascii="Arial" w:hAnsi="Arial" w:cs="Arial"/>
      <w:sz w:val="22"/>
      <w:szCs w:val="20"/>
    </w:rPr>
  </w:style>
  <w:style w:type="paragraph" w:styleId="01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eastAsia="MS Mincho;ＭＳ 明朝" w:cs="Arial"/>
      <w:b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spacing w:lineRule="auto" w:line="276" w:before="0" w:after="200"/>
      <w:contextualSpacing/>
    </w:pPr>
    <w:rPr>
      <w:sz w:val="22"/>
      <w:szCs w:val="22"/>
    </w:rPr>
  </w:style>
  <w:style w:type="paragraph" w:styleId="Style19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sz w:val="20"/>
      <w:szCs w:val="20"/>
    </w:rPr>
  </w:style>
  <w:style w:type="paragraph" w:styleId="S">
    <w:name w:val="S_Обычный жирный"/>
    <w:basedOn w:val="Normal"/>
    <w:qFormat/>
    <w:pPr>
      <w:suppressAutoHyphens w:val="true"/>
      <w:overflowPunct w:val="false"/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image" Target="media/image8.jpe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29:00Z</dcterms:created>
  <dc:creator>xxxx</dc:creator>
  <dc:description/>
  <cp:keywords/>
  <dc:language>en-US</dc:language>
  <cp:lastModifiedBy>User</cp:lastModifiedBy>
  <cp:lastPrinted>2013-08-16T18:40:00Z</cp:lastPrinted>
  <dcterms:modified xsi:type="dcterms:W3CDTF">2022-03-15T08:34:00Z</dcterms:modified>
  <cp:revision>3</cp:revision>
  <dc:subject/>
  <dc:title>ПРАВИЛА  ЗЕМЛЕПОЛЬЗОВАНИЯ И</dc:title>
</cp:coreProperties>
</file>