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ru-RU"/>
        </w:rPr>
        <w:t>08 октября  2019 года Клиентской службой (на правах отдела) (в Краснозерском районе) проведена «прямая линия», по вопросам установления и осуществления выплат по линии ПФР гражданам старшего поколения.</w:t>
      </w:r>
    </w:p>
    <w:p>
      <w:pPr>
        <w:pStyle w:val="Style17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textAlignment w:val="baseline"/>
        <w:rPr/>
      </w:pPr>
      <w:r>
        <w:rPr>
          <w:b/>
          <w:i/>
          <w:sz w:val="28"/>
          <w:szCs w:val="28"/>
        </w:rPr>
        <w:t>Я – инвалид 1-й группы. Когда мне исполнилось 80 лет, я обратился в управление Пенсионного фонда для перерасчета пенсии. Однако мне сказали, что за 80 лет никакой надбавки не будет. Действительно ли это так?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Да, это действительно так. Лицам, достигшим возраста 80 лет или имеющим 1-ю группу инвалидности, фиксированная выплата к страховой пенсии устанавливается в повышенном размере. Поскольку вы уже получает повышенную фиксированную выплату как инвалид первой группы, вам прибавка к пенсии по достижении 80 лет не полагается.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е 80 лет, можно ли оформит компенсационную выплату по уходу за мной ребенку 14 лет?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бщему правилу трудоспособными считаются граждане, достигшие 16 лет. В вашем случае назначить компенсационную выплату возможно, но для этого необходимо дополнительно предоставить разрешение (согласие) одного из родителей ребенка и органа опеки и попечительства на осуществление ухода за нетрудоспособным гражданином.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56" w:before="100" w:after="159"/>
        <w:ind w:firstLine="42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дравствуйте. Что делать, если я хочу пенсию получать через банк?</w:t>
      </w:r>
    </w:p>
    <w:p>
      <w:pPr>
        <w:pStyle w:val="Style18"/>
        <w:spacing w:before="100" w:after="0"/>
        <w:ind w:firstLine="425"/>
        <w:jc w:val="both"/>
        <w:rPr/>
      </w:pPr>
      <w:r>
        <w:rPr>
          <w:sz w:val="28"/>
          <w:szCs w:val="28"/>
        </w:rPr>
        <w:t xml:space="preserve">Вам необходимо сообщить об этом в управление ПФР по месту нахождения пенсионного дела. Сделать это можно любым из удобных для вас способов: лично обратится в клиентскую службу, подать заявление о смене доставочной организации в электронном виде через портал госуслуг или Личный кабинет на сайте ПФР. 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27:00Z</dcterms:created>
  <dc:creator>064SmashnykhMA</dc:creator>
  <dc:description/>
  <cp:keywords/>
  <dc:language>en-US</dc:language>
  <cp:lastModifiedBy>064SmashnykhMA</cp:lastModifiedBy>
  <cp:lastPrinted>2019-03-23T14:35:00Z</cp:lastPrinted>
  <dcterms:modified xsi:type="dcterms:W3CDTF">2019-10-24T02:31:00Z</dcterms:modified>
  <cp:revision>5</cp:revision>
  <dc:subject/>
  <dc:title>07 марта  2019 года Клиентской службой (на правах отдела) (в Краснозерском районе) проведена «прямая линия»,  по вопросу установления с 01 января 2019 года повышенной фиксированной выплаты к страховой пенсии гражданам, проживающим в сельской местности</dc:title>
</cp:coreProperties>
</file>