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УПФР В Карасукском районе НСО (межрайонное) Клиентская служба (на правах отдела) (в Краснозерском районе)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08.02.2019г.                                                                                                                 т.42-226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рели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е «ласточки» большого стажа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  <w:shd w:fill="FFFFFF" w:val="clear"/>
        </w:rPr>
      </w:pPr>
      <w:r>
        <w:rPr>
          <w:b/>
          <w:i/>
          <w:sz w:val="26"/>
          <w:szCs w:val="26"/>
        </w:rPr>
        <w:t xml:space="preserve">Новый пенсионный закон предусматривает новые основания для назначения страховой пенсии по старости. Одно из них - установление льготной пенсии за «большой» стаж. Специалистами органов ПФР принято с начала года уже более 30 заявлений на установление такой досрочной пенсии.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12"/>
          <w:szCs w:val="12"/>
          <w:shd w:fill="FFFFFF" w:val="clear"/>
        </w:rPr>
      </w:pPr>
      <w:r>
        <w:rPr>
          <w:b/>
          <w:i/>
          <w:sz w:val="26"/>
          <w:szCs w:val="26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 уже начал работать, и за прошедший с начала года месяц органами ПФР по Новосибирской области принято более 30 заявлений о назначении льготной пенсии на этом основан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омним, что под «большим» стажем подразумевается  страховой стаж не менее 42 лет у мужчин и 37 лет у женщин. В таком случае им страховая пенсия по старости может назначаться на 2 года ранее достижения нового пенсионного возраста, но не ранее достижения возраста 60 и 55 лет (соответственно мужчины и женщины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щаем внимание, что при исчислении страхового стажа для назначения страховой пенсии по старости в него включаются  периоды работы и иной деятельности, которые выполнялись на территории Российской Федерации, при условии, что за эти периоды начислялись и уплачивались взносы в ПФР, а также период получения пособия по обязательному социальному страхованию в период временной нетрудоспособности (</w:t>
      </w:r>
      <w:r>
        <w:rPr>
          <w:sz w:val="26"/>
          <w:szCs w:val="26"/>
          <w:lang w:eastAsia="ru-RU"/>
        </w:rPr>
        <w:t>(например, больничный).</w:t>
      </w:r>
      <w:r>
        <w:rPr>
          <w:sz w:val="26"/>
          <w:szCs w:val="26"/>
        </w:rPr>
        <w:t>.  А так называемые нестраховые периоды (служба в армии, периоды ухода за детьми или нетрудоспособными) в этот стаж не засчитываю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ы органов ПФР нашего региона провели  предварительную работу по выявлению граждан данной категории и разъяснению им их прав, </w:t>
      </w:r>
      <w:r>
        <w:rPr>
          <w:sz w:val="26"/>
          <w:szCs w:val="26"/>
          <w:lang w:eastAsia="ru-RU"/>
        </w:rPr>
        <w:t>предварительно оформляя макет пенсионного дел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38:00Z</dcterms:created>
  <dc:creator>OPFR</dc:creator>
  <dc:description/>
  <cp:keywords/>
  <dc:language>en-US</dc:language>
  <cp:lastModifiedBy>064SmashnykhMA</cp:lastModifiedBy>
  <cp:lastPrinted>2018-09-18T14:49:00Z</cp:lastPrinted>
  <dcterms:modified xsi:type="dcterms:W3CDTF">2019-02-13T11:51:00Z</dcterms:modified>
  <cp:revision>525</cp:revision>
  <dc:subject/>
  <dc:title>Владельцы сертификатов на материнский капитал направили 7 млн</dc:title>
</cp:coreProperties>
</file>