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КАК УЙТИ НА ПЕНСИЮ ДОСРОЧНО, ЕСЛИ ВЫ МНОГОДЕТНАЯ МА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 новом пенсионном Законе закреплено изменение пенсионного возраста до  65 и 60 лет (для мужчин и женщин соответственно). Есть, конечно, переходный период, который продлится 10 лет, в который пенсионный возраст будет меняться постепенно. При этом в Законе предусмотрен досрочный выход на пенсию для отдельных категорий граждан. К их числу относятся многодетные матери.</w:t>
      </w:r>
    </w:p>
    <w:p>
      <w:pPr>
        <w:pStyle w:val="Style2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Возраст выхода на пенсию  у многодетной мамы будет зависеть от количества детей в семье. Так, если у женщины три ребенка, то она  может выйти на пенсию на три года раньше, то есть в 57 лет, а если четверо – в 56 лет. Возраст же выхода на пенсию для мам, у которых пять и более детей сохранен на прежнем уровне – 50 лет. 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</w:rPr>
        <w:t>Помимо достижения определенного возраста, дающего право на досрочную пенсию, должны быть соблюдены и другие условия – наличие необходимого страхового стажа и количества пенсионных коэффициентов.</w:t>
      </w:r>
    </w:p>
    <w:p>
      <w:pPr>
        <w:pStyle w:val="Normal"/>
        <w:ind w:firstLine="360"/>
        <w:jc w:val="both"/>
        <w:rPr>
          <w:rFonts w:ascii="Calibri" w:hAnsi="Calibri" w:cs="Arial"/>
          <w:sz w:val="28"/>
          <w:szCs w:val="28"/>
          <w:lang w:eastAsia="ru-RU"/>
        </w:rPr>
      </w:pPr>
      <w:r>
        <w:rPr>
          <w:rFonts w:cs="Arial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19-04-10T04:29:00Z</dcterms:modified>
  <cp:revision>209</cp:revision>
  <dc:subject/>
  <dc:title>Владельцы сертификатов на материнский капитал направили 7 млн</dc:title>
</cp:coreProperties>
</file>