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овая версия сайта ПФР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Запущена новая версия сайта ПФР. На сайте можно не только найти всю необходимую информацию про пенсии и иные выплаты по линии ПФР, но и получить целый ряд услуг дистанционно – в электронном виде через Личный кабинет. Для этого необходимо зарегистрироваться на портале госуслуг. Сделать это можно в любом управлении ПФР или филиале МФЦ. Ряд услуг можно получить и без регистрации, например, записаться на прием. </w:t>
      </w:r>
    </w:p>
    <w:p>
      <w:pPr>
        <w:pStyle w:val="Normal"/>
        <w:autoSpaceDE w:val="false"/>
        <w:ind w:firstLine="426"/>
        <w:jc w:val="right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38:00Z</dcterms:created>
  <dc:creator>OPFR</dc:creator>
  <dc:description/>
  <cp:keywords/>
  <dc:language>en-US</dc:language>
  <cp:lastModifiedBy>Понедельникова Татьяна Анатольевна</cp:lastModifiedBy>
  <cp:lastPrinted>2018-09-18T14:49:00Z</cp:lastPrinted>
  <dcterms:modified xsi:type="dcterms:W3CDTF">2019-02-28T08:49:00Z</dcterms:modified>
  <cp:revision>565</cp:revision>
  <dc:subject/>
  <dc:title>Владельцы сертификатов на материнский капитал направили 7 млн</dc:title>
</cp:coreProperties>
</file>