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19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УПФР в Карасукском районе НСО (межрайонное) Клиентская служба (на правах отдела) (в Краснозерском районе)</w:t>
      </w:r>
    </w:p>
    <w:p>
      <w:pPr>
        <w:pStyle w:val="Western"/>
        <w:pBdr>
          <w:bottom w:val="single" w:sz="6" w:space="1" w:color="000000"/>
        </w:pBdr>
        <w:spacing w:before="280" w:after="0"/>
        <w:rPr>
          <w:b/>
          <w:b/>
          <w:bCs/>
        </w:rPr>
      </w:pPr>
      <w:r>
        <w:rPr>
          <w:b/>
          <w:bCs/>
        </w:rPr>
        <w:t>17.06.2019г.                                                                                                                              т.42-226</w:t>
      </w:r>
    </w:p>
    <w:p>
      <w:pPr>
        <w:pStyle w:val="Normal"/>
        <w:autoSpaceDE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сс-рели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равку предпенсионер может получить через Личный кабинет 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2019 году появилось новое понятие – предпенсионеры. Эти граждане могут пользоваться различными льготами до наступления пенсионного возраста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текущем году появилось новое понятие  граждане предпенсионного возраста – предпенсионеры. Этим категориям предоставляются ряд льгот в рамках трудового законодательства, закона о занятости и налогового законодательств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дополнительных гарантий по трудовому законодательству (предоставление оплачиваемых дней для диспансеризации и т.д.) и занятости (по переобучению, начислению пособия по безработице) к категории предпенсионеров относятся граждане за 5 лет до наступления пенсионного возраста. Также для них сохранено право досрочного выхода на пенсию на 2 года раньше нового пенсионного возраста при отсутствии возможности трудоустройств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храняются и налоговые льготы, действующие на 31 декабря 2018 года, а также ряд региональных льгот (проезд на городском транспорте). Ими, как и прежде, на общих основаниях могут воспользоваться женщины при достижении 55 лет и мужчины при достижении 60 л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Статус предпенсионера подтверждается соответствующей справкой. Справка может потребоваться лишь в определенных случаях, например, для работодателя, который еще не заключил с ПФР соглашение об обмене данной информацией. В этом случае самый удобный способ получить данную справку – через Личный кабинет гражданина на сайте Пенсионного фонда России. Это значительно экономит Ваше время, так как справка «выдается» буквально в течение нескольких минут и сразу с синей печатью, так что ее достаточно только распечатать для предъя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ращаем внимание новосибирцев, что если Вам необходима справка для  органов налоговой службы или для центра занятости населения, то ее самостоятельно  заказывать и получать не надо. Данные сведения соответствующими государственными органами будут запрошены и получены в рамках межведомственного взаимодейств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45A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45:00Z</dcterms:created>
  <dc:creator>OPFR</dc:creator>
  <dc:description/>
  <cp:keywords/>
  <dc:language>en-US</dc:language>
  <cp:lastModifiedBy>064SmashnykhMA</cp:lastModifiedBy>
  <cp:lastPrinted>2019-02-25T15:14:00Z</cp:lastPrinted>
  <dcterms:modified xsi:type="dcterms:W3CDTF">2019-06-15T12:42:00Z</dcterms:modified>
  <cp:revision>26</cp:revision>
  <dc:subject/>
  <dc:title>Владельцы сертификатов на материнский капитал направили 7 млн</dc:title>
</cp:coreProperties>
</file>