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Segoe UI" w:ascii="Segoe UI" w:hAnsi="Segoe UI"/>
          <w:sz w:val="32"/>
          <w:szCs w:val="26"/>
        </w:rPr>
        <w:t xml:space="preserve">Лесная амнистия, подводим итоги за год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26"/>
        </w:rPr>
      </w:pPr>
      <w:r>
        <w:rPr>
          <w:rFonts w:cs="Segoe UI" w:ascii="Segoe UI" w:hAnsi="Segoe UI"/>
          <w:b/>
          <w:sz w:val="32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Закон «О лесной амнистии», устанавливающий порядок определения местоположения границ земельных участков, отнесенным к иным категориям и пересекающихся с землями лесного фонда, действует второй год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По итогам 2018 года в Управление Росреестра по Новосибирской области было подано 143 заявления в рамках действия Закона «О лесной амнистии», и все они были одобрены. Граждане смогли уточнить границы своих земельных участков и зарегистрировать права без обращения в суд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Segoe UI" w:ascii="Segoe UI" w:hAnsi="Segoe UI"/>
          <w:szCs w:val="26"/>
        </w:rPr>
        <w:t>Закон «О лесной амнистии» позволил внести изменения в описание местоположения границ и площадь лесных участков в Едином государственном реестре недвижимости. В результате площадь земель лесного фонда была уменьшена на 54 гектар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В целях сопоставления сведений двух реестров в 2018 году Министерством природных ресурсов и экологии Новосибирской области начата работа по внесению изменений в государственный лесной реест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1-29T08:39:00Z</dcterms:modified>
  <cp:revision>70</cp:revision>
  <dc:subject/>
  <dc:title>Отдел по контролю и надзору в сфере саморегулируемых организаций</dc:title>
</cp:coreProperties>
</file>