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28.01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нсионные накопления граждан преумножились</w:t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Style21"/>
        <w:ind w:firstLine="567"/>
        <w:jc w:val="both"/>
        <w:rPr/>
      </w:pPr>
      <w:r>
        <w:rPr>
          <w:b/>
          <w:i/>
          <w:sz w:val="26"/>
          <w:szCs w:val="26"/>
          <w:lang w:eastAsia="ru-RU"/>
        </w:rPr>
        <w:t>Доход, полученный Пенсионным фондом России от размещения средств пенсионных накоплений на депозиты кредитных организаций, составил по результатам 2018 года 7,2 млрд. рублей, или 7,44% годовых.</w:t>
      </w:r>
    </w:p>
    <w:p>
      <w:pPr>
        <w:pStyle w:val="Style21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Основную часть суммы обеспечили доходы от размещения резерва по обязательному пенсионному страхованию – 7,06 млрд. рублей. Доходы от размещения страховых взносов составили 0,14 млрд. рублей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орот по размещенным ПФР средствам составил 276 млрд рублей. Ставки по депозитам варьировались в пределах от 6,15% до 8,68%, сроки размещения – от 25 до 185 дней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Пенсионный фонд России более 7 лет успешно обеспечивает временное размещение средств пенсионных накоплений на финансовом и фондовом рынках. Полученный за это время доход превысил 74 млрд. рублей. Все средства разнесены по лицевым счетам граждан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ФР по обязательному пенсионному страхованию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Технология размещения средств Пенсионным фондом отлажена, а законодательная база, в рамках которой действует ПФР, и работа через биржи (ПАО «Московская биржа» и АО «Санкт-Петербургская валютная биржа») делает весь процесс прозрачным и эффективным. В совокупности эти факторы обеспечивают прирост средств граждан еще до момента передачи профессиональным управляющим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с 2012 по 2015 год ПФР инвестировал средства в государственные ценные бумаги Российской Федерации. В портфеле Фонда находились облигации федерального займа (ОФЗ) и государственные сберегательные облигации (ГСО)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С марта 2013 года ПФР начал временно размещать средства страховых взносов в депозиты кредитных организаций. Общий доход, полученный за это время от инвестирования обязательных страховых вносов, составил 39 млрд. рублей, доход от инвестирования добровольных страховых взносов – 1,2 млрд. рублей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В период моратория 2014 года, передача средств в управляющие компании и негосударственные пенсионные фонды была приостановлена. Все средства находились во временном размещении ПФР. Полученный в результате доход превысил 22 млрд. рублей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 2017 года ПФР также временно размещает резерв по обязательному пенсионному страхованию. Доход ПФР по этим средствам составил около 12 млрд.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2-13T11:54:00Z</dcterms:modified>
  <cp:revision>483</cp:revision>
  <dc:subject/>
  <dc:title>Владельцы сертификатов на материнский капитал направили 7 млн</dc:title>
</cp:coreProperties>
</file>