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>.03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теринском капитале, досрочных пенсиях и другие льготах через ПФР для ма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«Радио 54» новосибирцы смогли услышать ответы на вопросы и практические советы для реализации своих прав на меры поддержки семей, имеющих детей, которые реализуются Пенсионным фондом РФ. В программе приняла участие руководитель пресс-службы Отделения ПФР Татьяна Понедельников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Самая востребованная мера поддержки семей с детьми - это материнский капитал. Что нужно сделать семье, в которой появился второй ребенок, чтобы стать владельцем капитала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аво на материнский капитал подтверждается соответствующим сертификатом, значит, чтобы получить данную меру гос поддержки, в первую очередь необходимо получить сертификат на материнский (семейный) капитал. Его выдает территориальный орган Пенсионного фонда. </w:t>
      </w:r>
      <w:r>
        <w:rPr>
          <w:color w:val="000000"/>
          <w:sz w:val="26"/>
          <w:szCs w:val="26"/>
        </w:rPr>
        <w:t xml:space="preserve">У новосибирцев, имеющих право на материнский капитал, появилась возможность получить сертификат прямо из дома – без посещения клиентской службы ПФР или МФЦ. Теперь в электронном виде можно не только подать заявление о получении сертификата на материнский капитал или распоряжение его средствами дистанционно -  в электронном виде, но и получать сам сертификат в виде электронного документа, который имеет те же «права», что и бумажный вариант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формления электронного сертификата на материнский капитал необходимо подать заявление через Личный кабинет на сайте Пенсионного фонда или портале госуслуг, выбрав соответствующий вид документа (бумажный вариант или электронный). Далее, как и в случае получения сертификата в бумажном виде, необходимо обратиться в течение 5 дней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 же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Электронный сертификат удостоверяется усиленной электронной подписью ПФР и имеет такую же силу, как и бумажный бланк. А при обращении за распоряжением средствами капитала его можно и не предъявлять, так как все о выданном сертификате сведения уже есть в электронном виде в органах ПФР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того, чтобы распорядиться капиталом, необходимо подать заявление о распоряжении средствами МСК. Сделать это можно также в электронном виде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Можно ли капитал получить "на руки"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Style21"/>
        <w:ind w:firstLine="284"/>
        <w:jc w:val="both"/>
        <w:rPr/>
      </w:pPr>
      <w:r>
        <w:rPr>
          <w:color w:val="000000"/>
          <w:sz w:val="26"/>
          <w:szCs w:val="26"/>
        </w:rPr>
        <w:t xml:space="preserve">Да, некоторым семьям предоставлена такая возможность. </w:t>
      </w:r>
      <w:r>
        <w:rPr>
          <w:sz w:val="26"/>
          <w:szCs w:val="26"/>
          <w:lang w:eastAsia="ru-RU"/>
        </w:rPr>
        <w:t>Эта мера введена для семей</w:t>
      </w:r>
      <w:r>
        <w:rPr>
          <w:sz w:val="26"/>
          <w:szCs w:val="26"/>
        </w:rPr>
        <w:t xml:space="preserve"> с невысоким доходом</w:t>
      </w:r>
      <w:r>
        <w:rPr>
          <w:sz w:val="26"/>
          <w:szCs w:val="26"/>
          <w:lang w:eastAsia="ru-RU"/>
        </w:rPr>
        <w:t xml:space="preserve">, в которых второй ребенок появился </w:t>
      </w:r>
      <w:r>
        <w:rPr>
          <w:sz w:val="26"/>
          <w:szCs w:val="26"/>
        </w:rPr>
        <w:t>после 1 января 2018 года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Доход семьи за предыдущий год должен составлять не более 70 тысяч рублей на четверых (с учетом новорожденного), то есть размер дохода на одного члена семьи не должен превышать 1,5-кратную величину прожиточного минимума трудоспособного населения, установленную в регионе на II квартал прошлого года. У нас – 17 422 рубля 50 копеек. Размер выплаты в текущем году составляет 11 358 рублей - в соответствии  с величиной прожиточного минимума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прошлого года. </w:t>
      </w:r>
    </w:p>
    <w:p>
      <w:pPr>
        <w:pStyle w:val="Style2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варианты обналичивания средств материнского капитала – незаконны. Причем ответственность по Закону несут как те, кто предлагает такие услуги, так и те, кто на это соглашается. 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rFonts w:eastAsia="Calibri"/>
          <w:b/>
          <w:color w:val="000000"/>
          <w:sz w:val="26"/>
          <w:szCs w:val="26"/>
          <w:lang w:eastAsia="en-US"/>
        </w:rPr>
        <w:t>-  Как посчитать, имеет ли семья право получить капитал в виде ежемесячных выплат? Есть ведь какой-то уровень зарплаты для этого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того чтобы понять  будет ли семья иметь право на выплату в 2019 год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 (17 422 руб. 50 коп.), то можно подавать заявление на ежемесячную выплату. </w:t>
      </w:r>
      <w:r>
        <w:rPr>
          <w:sz w:val="26"/>
          <w:szCs w:val="26"/>
        </w:rPr>
        <w:t xml:space="preserve">Для того, чтобы не ломать голову: имеете ли вы право на получение средств капитала в виде ежемесячных выплат или не «проходите» по доходам, можно воспользоваться специальным калькулятором, размещенном на сайте ПФР в разделе «Жизненные ситуации» - «Материнский капитал» - «Как получить ежемесячную выплату из средств материнского капитала» - «Прожиточные минимумы и доходы семьи» (таблица по регионам).  </w:t>
      </w:r>
    </w:p>
    <w:p>
      <w:pPr>
        <w:pStyle w:val="Style21"/>
        <w:ind w:firstLine="567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Можно ли распорядиться капиталом сразу, не дожидаясь, когда ребенку исполнится 3 года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он не ограничивает сроки обращения за материнским капиталом после возникновения права. Это можно сделать в любое время. Однако многие новосибирские семьи предпочитают не откладывать получение сертификата. Этими средствами они могут воспользоваться, не дожидаясь, когда ребенку исполнится 3 год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на погашение ипотечного кредита или на первый взнос по кредиту при покупке жиль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на оплату яслей или детского сада, в том числе и за старшего ребе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латить при необходимости товары и услуги для социальной адаптации и реабилитации ребенка, имеющего инвалидность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часть средств капитала в виде ежемесячных выплат до исполнения ребенку полутора лет. Эта мера введена для семей с невысоким доходом, в которых второй ребенок появился после 1 января 2018 года.  Доход семьи за предыдущий год должен составлять не более 70 тысяч рублей на четверых (с учетом новорожденного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тальным направлениям средства капитала семья может направить, когда ребенку исполнится 3 год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Обязательно ли для этого приходить в Пенсионный фонд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Заявление по любому из направлений расходования средств материнского капитала можно подать через клиентскую службу ПФР по месту жительства, через филиалы МФЦ, но удобнее всего, конечно, это сделать в электронном виде через Личный кабинет на сайте ПФР. В этом случае в течение 5 рабочих дней следует представить в органы ПФР необходимые документы, в т.ч. справки о доходах.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Для этого необходимо быть зарегистрированным в ЕСИА, поскольку при подаче заявления требуется использование Ваших персональных данных. Пройти регистрацию можно в любом из Центров обслуживания - их на территории региона более тысячи, в том числе в МФЦ и в любом территориальном управлении ПФР. </w:t>
      </w:r>
      <w:r>
        <w:rPr>
          <w:rStyle w:val="Textexposedshow"/>
          <w:color w:val="1D2129"/>
          <w:sz w:val="26"/>
          <w:szCs w:val="26"/>
          <w:shd w:fill="FFFFFF" w:val="clear"/>
        </w:rPr>
        <w:t>Для регистрации при себе следует иметь паспорт, СНИЛС и телефон - на него придет код подтверждения.</w:t>
      </w:r>
    </w:p>
    <w:p>
      <w:pPr>
        <w:pStyle w:val="Normal"/>
        <w:autoSpaceDE w:val="false"/>
        <w:ind w:firstLine="284"/>
        <w:jc w:val="both"/>
        <w:rPr>
          <w:rStyle w:val="Textexposedshow"/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Помимо получения материнского капитала многодетные мамы имеют еще какие-то льготы со стороны ПФР?</w:t>
      </w:r>
    </w:p>
    <w:p>
      <w:pPr>
        <w:pStyle w:val="Normal"/>
        <w:ind w:firstLine="36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В пенсионном законодательстве также предусмотрены меры поддержки и для многодетных семей. Например, многодетные мамы имеют право уйти на заслуженный отдых на 5 лет раньше общеустановленного пенсионного возраста для женщин. </w:t>
      </w:r>
    </w:p>
    <w:p>
      <w:pPr>
        <w:pStyle w:val="Normal"/>
        <w:ind w:firstLine="360"/>
        <w:jc w:val="both"/>
        <w:rPr/>
      </w:pPr>
      <w:r>
        <w:rPr>
          <w:spacing w:val="4"/>
          <w:sz w:val="26"/>
          <w:szCs w:val="26"/>
        </w:rPr>
        <w:t>В связи с принятием нового пенсионного Закона список многодетных мам, которые смогут уйти на пенсию досрочно, расширен. В него включены женщины, у которых в семье воспитываются не только пять и более детей, как сейчас, но и трое, и четверо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Возраст выхода на пенсию  у многодетной мамы будет зависеть от количества детей в семье. Так, если у женщины три ребенка, то она  сможет выйти на пенсию на три года раньше, то есть в 57 лет, а если четверо – в 56 лет. Возраст же выхода на пенсию для мам, у которых пять и более детей будет сохранен на прежнем уровне – 50 лет. Помимо достижения определенного возраста, дающего право на досрочную пенсию, должны быть соблюдены и другие условия – наличие необходимого страхового стажа и количества пенсионных коэффициентов.</w:t>
      </w:r>
    </w:p>
    <w:p>
      <w:pPr>
        <w:pStyle w:val="Normal"/>
        <w:ind w:firstLine="28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На сегодняшний день в регионе </w:t>
      </w:r>
      <w:r>
        <w:rPr>
          <w:sz w:val="26"/>
          <w:szCs w:val="26"/>
        </w:rPr>
        <w:t xml:space="preserve">более 10 тысяч многодетных мам - «досрочниц», получающих пенсию, и их число, безусловно, возрастет за счет введения нового основания досрочного выхода на пенсию для мам троих и четверых детей. </w:t>
      </w:r>
    </w:p>
    <w:p>
      <w:pPr>
        <w:pStyle w:val="Normal"/>
        <w:autoSpaceDE w:val="false"/>
        <w:ind w:firstLine="54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5:00Z</dcterms:created>
  <dc:creator>OPFR</dc:creator>
  <dc:description/>
  <cp:keywords/>
  <dc:language>en-US</dc:language>
  <cp:lastModifiedBy>064SmashnykhMA</cp:lastModifiedBy>
  <cp:lastPrinted>2019-02-25T15:14:00Z</cp:lastPrinted>
  <dcterms:modified xsi:type="dcterms:W3CDTF">2019-03-07T04:26:00Z</dcterms:modified>
  <cp:revision>42</cp:revision>
  <dc:subject/>
  <dc:title>Владельцы сертификатов на материнский капитал направили 7 млн</dc:title>
</cp:coreProperties>
</file>