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30.01.2019г.                                                                                                                 т.42-226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ЕДВ и НСУ подрастут с 1 февраля</w:t>
      </w:r>
    </w:p>
    <w:p>
      <w:pPr>
        <w:pStyle w:val="Normal"/>
        <w:jc w:val="both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Style21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 </w:t>
      </w:r>
      <w:r>
        <w:rPr>
          <w:b/>
          <w:i/>
          <w:sz w:val="26"/>
          <w:szCs w:val="26"/>
          <w:lang w:eastAsia="ru-RU"/>
        </w:rPr>
        <w:t>Ежемесячные денежные выплаты федеральным льготникам будут проиндексированы с 1 февраля 2019 года, а также увеличится стоимость набора социальных услуг.</w:t>
      </w:r>
    </w:p>
    <w:p>
      <w:pPr>
        <w:pStyle w:val="Style21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 1 февраля произойдет традиционная индексация ежемесячной денежной выплаты (ЕДВ) федеральным льготникам. На сегодняшний день в Новосибирской области проживают более 220 тысяч граждан, относящихся к данной категории. Это ветераны Великой Отечественной войны, инвалиды, бывшие несовершеннолетние узники, ветераны боевых действий, граждане, награжденные знаком «Жителю блокадного Ленинграда», граждане, подвергшиеся воздействию радиации, Герои Советского Союза и России, Герои Социалистического Труда и некоторые другие категории. Полный перечень категорий можно найти на сайте ПФР в разделе «Федеральным льготникам». 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действующим законодательством индексация производится по индексу роста потребительских цен по итогам прошедшего года. Таким образом, индекс увеличения ЕДВ согласно Постановлению Правительства РФ составит 4,3% (1,043). Размер же увеличения самой выплаты будет  разный, так как он зависит непосредственно от категории получателя, а также от того, отказался льготник от предоставления соцпакета в натуральном виде в пользу его денежного эквивалента или нет. Так, например, размер ЕДВ инвалидам войны (при отказе от соцпакета) составит     5 403 руб. 22 коп., участникам войны – 4 052 руб. 40 коп., инвалидам 1 группы – 3 782 руб. 94 коп., инвалидам 2 группы – 2 701 руб. 62 коп., инвалидам 3 группы - 2 162 руб. 67 коп. и т.д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ьготникам приходить в ПФР не нужно – индексация будет проведена, как обычно, специалистами ПФР в беззаявительном порядке.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акже одновременно с увеличением ЕДВ вырастет и стоимость набора социальных услуг (НСУ) – «соцпакета». С 1 февраля текущего года его стоимость составит 1 121 руб. 42 коп. в месяц, в том числе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•</w:t>
      </w:r>
      <w:r>
        <w:rPr>
          <w:sz w:val="26"/>
          <w:szCs w:val="26"/>
          <w:lang w:eastAsia="ru-RU"/>
        </w:rPr>
        <w:tab/>
        <w:t>обеспечение необходимыми медикаментами – 863 руб. 75 коп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•</w:t>
      </w:r>
      <w:r>
        <w:rPr>
          <w:sz w:val="26"/>
          <w:szCs w:val="26"/>
          <w:lang w:eastAsia="ru-RU"/>
        </w:rPr>
        <w:tab/>
        <w:t>предоставление путевки на санаторно-курортное лечение для профилактики основных заболеваний – 133 руб. 62 коп;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  <w:lang w:eastAsia="ru-RU"/>
        </w:rPr>
        <w:t>•</w:t>
      </w:r>
      <w:r>
        <w:rPr>
          <w:sz w:val="26"/>
          <w:szCs w:val="26"/>
          <w:lang w:eastAsia="ru-RU"/>
        </w:rPr>
        <w:tab/>
        <w:t>бесплатный проезд на пригородном железнодорожном транспорте, а также на междугородном транспорте к месту лечения и обратно – 124 руб. 05 коп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Реализовав свое право на предоставление набора социальных услуг, можно рассчитывать на обеспечение льготами </w:t>
      </w:r>
      <w:r>
        <w:rPr>
          <w:bCs/>
          <w:color w:val="000000"/>
          <w:sz w:val="26"/>
          <w:szCs w:val="26"/>
        </w:rPr>
        <w:t>независимо от стоимости набора социальных услуг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этом у федеральных льготников есть право выбора получать социальные услуги в натуральной форме или в их денежном эквиваленте. В случае отказа от набора социальных услуг ЕДВ выплачивается с учетом стоимости соцпакета (либо его части, если льготник отказался не от всего соцпакета). </w:t>
      </w:r>
    </w:p>
    <w:p>
      <w:pPr>
        <w:pStyle w:val="Style21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сегодняшний день более 90 тысяч федеральных льготников региона сделали выбор на 2019 год  в пользу набора соцуслуг в натуральном виде. Остальные – получают ЕДВ с учетом его стоимости. </w:t>
      </w:r>
    </w:p>
    <w:p>
      <w:pPr>
        <w:pStyle w:val="Style21"/>
        <w:ind w:firstLine="567"/>
        <w:jc w:val="both"/>
        <w:rPr>
          <w:vanish/>
          <w:sz w:val="20"/>
          <w:szCs w:val="20"/>
        </w:rPr>
      </w:pPr>
      <w:r>
        <w:rPr>
          <w:sz w:val="26"/>
          <w:szCs w:val="26"/>
          <w:lang w:eastAsia="ru-RU"/>
        </w:rPr>
        <w:t xml:space="preserve">В связи с индексацией выплат с 1 февраля расходы Отделения ПФР по Новосибирской области на обеспечение выплат увеличатся ежемесячно почти на 295 млн. рублей и составят почти 13 млрд. рублей в месяц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02-13T11:54:00Z</dcterms:modified>
  <cp:revision>499</cp:revision>
  <dc:subject/>
  <dc:title>Владельцы сертификатов на материнский капитал направили 7 млн</dc:title>
</cp:coreProperties>
</file>