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78" w:after="119"/>
        <w:jc w:val="center"/>
        <w:rPr>
          <w:color w:val="000000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6" w:space="1" w:color="000000"/>
        </w:pBdr>
        <w:suppressAutoHyphens w:val="false"/>
        <w:spacing w:before="278" w:after="0"/>
        <w:rPr>
          <w:color w:val="000000"/>
          <w:lang w:eastAsia="ru-RU"/>
        </w:rPr>
      </w:pPr>
      <w:r>
        <w:rPr>
          <w:b/>
          <w:bCs/>
          <w:color w:val="002060"/>
          <w:sz w:val="26"/>
          <w:szCs w:val="26"/>
          <w:lang w:eastAsia="ru-RU"/>
        </w:rPr>
        <w:t>30.09.2019г.   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поезд посетил отдаленные уголки нашего региона 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алисты территориальных органов ПФР проконсультировали жителей отдаленных населенных пунктов региона в рамках работы благотворительной акции Автопоезд «За духовное возрождение России».</w:t>
      </w:r>
    </w:p>
    <w:p>
      <w:pPr>
        <w:pStyle w:val="Normal"/>
        <w:ind w:first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ой неделе  в Новосибирской области завершилась благотворительная акция «За духовное возрождение России», в которой по традиции приняли участие и специалисты органов ПФР. Работой Автопоезда  было охвачено порядка 50 населенных пунктов Венгеровского, Доволенского, Здвинского, Кочковского, Кыштовского, Маслянинского и Северного районов. Жители отдаленных населенных пунктов смогли получить духовную, медицинскую, социальную и консультационную помощ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обычно к специалистам ПФР было достаточно много вопросов, и их круг был обширен: это повышение пенсионного возраста, право на досрочную пенсию, льготы предпенсионерам, повышение фиксированной выплаты 80-летним, выплаты по уходу за нетрудоспособными, распоряжение средствами материнского (семейного) капитала и т.д. Ряд вопросов касался и включения в стаж нестраховых пери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этим напоминаем, что в пенсионном законодательстве помимо периодов трудовой деятельности выделены периоды, когда гражданин не работал, а осуществлял социально значимую деятельность. К таким периодам относятся: военная служба по призыву, отпуск по уходу за каждым ребенком до достижения им возраста 1,5 лет (но не более 6 лет в общей сложности), уход за инвалидом I группы, ребенком-инвалидом, гражданином, достигшим 80 л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данные периоды могут быть начислены пенсионные коэффициенты (баллы). Так, за один календарный год устанавлив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,8 балла – период ухода одного из родителей за первым ребенком до 1,5 лет; период военной службы по призыву; период ухода за гражданином, достигшим 80 лет, инвалидом I группы, ребенком-инвалид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,6 балла – период ухода одного из родителей за вторым ребенком до 1,5 л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,4 балла – период ухода одного из родителей за третьим и четвертым ребенком до достижения каждым из них 1,5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страховые периоды засчитываются в страховой стаж, если им предшествовали и (или) за ними следовали периоды работы независимо от их продолжительности, за которые уплачивались страховые взносы на обязательное пенсионное страх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пенсии коэффициенты за социально значимые периоды жизни суммируются с пенсионными коэффициентами, сформированными в течение всей труд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8EB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82B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82B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09-28T06:34:00Z</dcterms:modified>
  <cp:revision>201</cp:revision>
  <dc:subject/>
  <dc:title>Владельцы сертификатов на материнский капитал направили 7 млн</dc:title>
</cp:coreProperties>
</file>