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06.03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0% получателей пенсии в Новосибирской области - женщины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кануне Международного женского дня Отделение ПФР по Новосибирской области провело исследование и выяснило, сколько получательниц пенсии проживает у нас в регионе. Как показывает статистика в Новосибирской области из более чем 835 тысяч пенсионеров региона 70%  представительницы прекрасного пола. Самая старшая пенсионерка проживает в Октябрьском районе г. Новосибирска. Ей на сегодняшний день уже 107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ая же молодая получательница страховой пенсии по старости  тоже жительница города. Ей 45 лет, а страховая пенсия по старости ей была назначена в 41 год. Светлана Николаевна - медицинский работник, что уже само по себе  (при определенных условиях) дает право на назначение досрочной пенсии по старости. А данная получательница пенсии еще и работала на Севере в опасных и вредных условиях труда. Она трудилась фельдшером на шахте, в том числе и под землей, спасая порой жизни шахтеров. Все это и послужило основанием для назначения ей льготной пенсии в достаточно молодом возрас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помним, что в связи с изменениями в пенсионном законодательстве общеустановленный возраст выхода на пенсию для женщин будет составлять в 2028 году 60 лет. Переход будет осуществляться постепенно. Так в текущем году женщины могут оформить страховую пенсию по старости на общих основаниях в возрасте 55,5 лет (в основном – это женщины 1964 год рождения), если у них юбилейная дата, 55 лет,  выпадает на первую половину 2019 года. В этом случае пенсия им будет  назначена во второй половине текущего года. Если же день рождения приходится на вторую половину указанного года, то обратиться за назначением пенсии они смогут в первой половине 2020 года. Эта льгота – увеличение пенсионного возраста всего на полгода, а не 1 год – предоставлена гражданам, которые будут выходить на пенсию в ближайшие 2 года. Первыми же на пенсию в 60 лет будут уходить в основном женщины 1968 года ро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основания для назначения досрочной пенсии новым пенсионным Законом также сохраняются, как профессиональные, так и социальные. Например, правом на установление досрочной пенсии по старости могут воспользоваться многодетные мамы. Причем данное право стало распространяться и на тех, у кого в семье трое или четверо детей, а не только пятеро, как было ране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5:00Z</dcterms:created>
  <dc:creator>OPFR</dc:creator>
  <dc:description/>
  <cp:keywords/>
  <dc:language>en-US</dc:language>
  <cp:lastModifiedBy>064SmashnykhMA</cp:lastModifiedBy>
  <cp:lastPrinted>2019-02-25T15:14:00Z</cp:lastPrinted>
  <dcterms:modified xsi:type="dcterms:W3CDTF">2019-03-07T04:26:00Z</dcterms:modified>
  <cp:revision>46</cp:revision>
  <dc:subject/>
  <dc:title>Владельцы сертификатов на материнский капитал направили 7 млн</dc:title>
</cp:coreProperties>
</file>