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олюц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вгустовской конференции работников образова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Style41"/>
        <w:widowControl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ая система образования: точки роста, </w:t>
      </w:r>
    </w:p>
    <w:p>
      <w:pPr>
        <w:pStyle w:val="Style41"/>
        <w:widowControl/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презентация опыта эффективных практик»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auto" w:line="276"/>
        <w:ind w:firstLine="426"/>
        <w:jc w:val="both"/>
        <w:rPr/>
      </w:pPr>
      <w:r>
        <w:rPr>
          <w:sz w:val="28"/>
          <w:szCs w:val="28"/>
        </w:rPr>
        <w:t>30 августа 2018 г. состоялась районная августовская конференция работников образования Краснозерского района Новосибирской области. В работе конференции приняло участие 320 человек — администрация района, руководители образовательных организаций дошкольного, общего, дополнительного образования детей, педагогические работники, ветераны педагогического труда, представители Профсоюза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-29 августа были проведены предметно-методические мероприятия разного формата по актуальным вопросам тематики конференции: семинары, </w:t>
      </w:r>
      <w:r>
        <w:rPr>
          <w:rFonts w:cs="Times New Roman" w:ascii="Times New Roman" w:hAnsi="Times New Roman"/>
          <w:bCs/>
          <w:sz w:val="28"/>
          <w:szCs w:val="28"/>
        </w:rPr>
        <w:t>круглые столы, практику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астники конференции рассмотрели следующие вопросы: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и условия повышения качества, доступности и эффективности общего и дополнительного образования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реализации концепций естественнонаучного образования, математики, истории, обществозн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ноязычного образования, русского языка и литературы в современных условиях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метных областей «Основы религиозных культур и светской этики» и «Основы духовно-нравственной культуры народов России» как ключевой ресурс духовно-нравственного воспитания школьников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ая культура и искусство как средство формирования базовых национальных ценносте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е учебного предмета «Основы безопасности жизнедеятельности»;</w:t>
      </w:r>
    </w:p>
    <w:p>
      <w:pPr>
        <w:pStyle w:val="ConsPlusTitle"/>
        <w:numPr>
          <w:ilvl w:val="0"/>
          <w:numId w:val="3"/>
        </w:numPr>
        <w:spacing w:lineRule="auto" w:line="276"/>
        <w:ind w:left="0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 условий для занятий физической культурой и спортом в образовательных учреждениях района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в школе в условиях реализации ФГОС НОО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технологии краеведения в воспитательно – образовательный процесс дошкольных учреждений в рамках реализации части ООП, формируемой участниками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нформатике в условиях реализации ФГОС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оспитательной системой современной образовательной организации: взаимодействие в пространстве взросления;</w:t>
      </w:r>
    </w:p>
    <w:p>
      <w:pPr>
        <w:pStyle w:val="Style21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я и перспективы развития направлений дополнительного образования ДЮСШ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вопросы аттестации педагогических работников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астники  конференции  отмечают:</w:t>
      </w:r>
    </w:p>
    <w:p>
      <w:pPr>
        <w:pStyle w:val="ConsPlusTitle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 развития системы  образования Краснозерского района в целом можно считать стабильно позитивными, обеспечивающими доступность и качество образования в районе.  По результатам мониторинга систем общего образования муниципальных районов Новосибирской области Краснозерский район улучшил свое положение в рейтинге. Устойчивое функционирование и развитие системы образования района обеспечивается стабильным финансированием. Все основные параметры, заложенные в бюджете в прошедшем году выполнены.</w:t>
      </w:r>
    </w:p>
    <w:p>
      <w:pPr>
        <w:pStyle w:val="ConsPlusTitle"/>
        <w:spacing w:lineRule="auto" w:line="276" w:before="0" w:after="12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ество образования Краснозерского района подтверждается внешними экспертными оценками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астники конференции  предлагают:</w:t>
      </w:r>
    </w:p>
    <w:p>
      <w:pPr>
        <w:pStyle w:val="ConsPlusTitle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ть стратегические задачи образовательной политики Краснозерского района:</w:t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высокого качества и доступности образования, формирование развивающей и здоровьесберегающей среды;</w:t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новление кадрового состава образовательных организаций и привлечение молодых педагогов;</w:t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и модернизации базовой инфраструктуры и технологической среды образовательных организаций;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организационно-методической поддержки деятельности детских и молодежных организаций;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ть «Олимпиадное движение школьников»;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ширять взаимодействие системы государственно-общественного управления, родителей и педагогов в решении вопросов, связанных с образовательным процессом и воспитанием обучающихся.   </w:t>
      </w:r>
    </w:p>
    <w:p>
      <w:pPr>
        <w:pStyle w:val="ConsPlusTitle"/>
        <w:spacing w:lineRule="auto" w:line="276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Newsdetailtimetext">
    <w:name w:val="news-detail__time-text"/>
    <w:basedOn w:val="Style14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eshlink">
    <w:name w:val="resh-link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ind w:firstLine="99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15:00Z</dcterms:created>
  <dc:creator>nata</dc:creator>
  <dc:description/>
  <cp:keywords/>
  <dc:language>en-US</dc:language>
  <cp:lastModifiedBy>9</cp:lastModifiedBy>
  <cp:lastPrinted>2018-08-29T19:36:00Z</cp:lastPrinted>
  <dcterms:modified xsi:type="dcterms:W3CDTF">2018-08-29T12:36:00Z</dcterms:modified>
  <cp:revision>30</cp:revision>
  <dc:subject/>
  <dc:title/>
</cp:coreProperties>
</file>