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 необходимых для подачи заявлений о проведении государственной регистрации и (или) государственного кадастрового учета для оформления объектов индивидуального жилищного строительства и «жилых строений». </w:t>
      </w:r>
    </w:p>
    <w:p>
      <w:pPr>
        <w:pStyle w:val="Normal"/>
        <w:ind w:left="142" w:right="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отношении строительства жилых домов Градостроительным кодексом Российской Федерации (часть 3 статьи 48, части 1, 2, 9 статьи 51), а также Федеральным законом от 29.12.2004 № 191-ФЗ «О введении в действие Градостроительного кодекса Российской Федерации» (часть 4 статьи 8) предусмотрено:</w:t>
      </w:r>
    </w:p>
    <w:p>
      <w:pPr>
        <w:pStyle w:val="Normal"/>
        <w:ind w:left="142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готовка проектной документации не требуется при строительстве, реконструкции, капитальном ремонте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.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;</w:t>
      </w:r>
    </w:p>
    <w:p>
      <w:pPr>
        <w:pStyle w:val="Normal"/>
        <w:ind w:left="142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лучение разрешения на строительство является обязательным при строительстве, реконструкции объекта индивидуального жилищного строительства;</w:t>
      </w:r>
    </w:p>
    <w:p>
      <w:pPr>
        <w:pStyle w:val="Normal"/>
        <w:ind w:left="142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 1 марта 2018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кадастрового учета таких объектов (до 01.01.2013 года – для технического учета (инвентаризации)). Федеральным законом  от 15.04.1998 № 66-ФЗ «О садоводческих, огороднических и дачных некоммерческих объединениях граждан»  предусмотрено:</w:t>
      </w:r>
    </w:p>
    <w:p>
      <w:pPr>
        <w:pStyle w:val="Normal"/>
        <w:ind w:left="142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садовых земельных участках могут строиться только объекты, являющиеся жилыми строениями (без права проживания и регистрации в них);</w:t>
      </w:r>
    </w:p>
    <w:p>
      <w:pPr>
        <w:pStyle w:val="Normal"/>
        <w:ind w:left="142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дачных земельных участках, по усмотрению правообладателя земельного участка, допускается строительство  либо объектов индивидуального жилищного строительства либо жилых строений. В связи с чем, на основании части 9, пункта 1 части 17 статьи 51 Градостроительного кодекса Российской Федерации, получение разрешения на строительство не требуется  для строящихся жилых строений и строящихся объектов индивидуального жилищного строительства (жилых домов);</w:t>
      </w:r>
    </w:p>
    <w:p>
      <w:pPr>
        <w:pStyle w:val="Normal"/>
        <w:ind w:left="142" w:right="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оформление жилых домов (в том числе построенных на дачных участках) – постановка на кадастровый учет и регистрация прав осуществляются  на основании  правоустанавливающих документов на земельный участок. При этом,  характеристики построенного объекта указываются правообладателем земельного участка в Декларации об объекте недвижимости.  Декларация об объекте недвижимости являются обязательным приложением к техническому плану жилого дома, изготавливаемого кадастровым инженером. 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тановимся более подробно на оформлении документов.</w:t>
      </w:r>
    </w:p>
    <w:p>
      <w:pPr>
        <w:pStyle w:val="Normal"/>
        <w:ind w:left="142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случае, если на земельном участке, предоставленном для  дачного хозяйства,  садоводства построен объект недвижимого имущества – жилое строение, не предназначенный для постоянного проживания граждан, применяется следующий алгоритм действий: </w:t>
      </w:r>
    </w:p>
    <w:p>
      <w:pPr>
        <w:pStyle w:val="Normal"/>
        <w:ind w:left="142"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10 статьи 40 Федерального закона от 13.07.2015 № 218-ФЗ «О государственной регистрации недвижимости» (далее – Закон о регистрации) кадастровый учет   и регистрация прав на созданное здание либо объект незавершенного строительства, для строительства которых в соответствии с федеральными законами не требуется разрешение на строительство, осуществляются на основании технического плана таких объектов недвижимости и правоустанавливающего документа на земельный участок, на котором расположены такие объекты недвижимости.</w:t>
      </w:r>
    </w:p>
    <w:p>
      <w:pPr>
        <w:pStyle w:val="Normal"/>
        <w:ind w:left="142" w:right="1" w:firstLine="568"/>
        <w:jc w:val="both"/>
        <w:rPr/>
      </w:pPr>
      <w:r>
        <w:rPr>
          <w:sz w:val="26"/>
          <w:szCs w:val="26"/>
        </w:rPr>
        <w:t>В соответствии с  пунктом 1 части 3 статьи 14 Закона о регистрации кадастровый учет и регистрация прав на созданные объекты недвижимости осуществляются одновременно.</w:t>
      </w:r>
    </w:p>
    <w:p>
      <w:pPr>
        <w:pStyle w:val="Normal"/>
        <w:ind w:left="142" w:right="1" w:firstLine="568"/>
        <w:jc w:val="both"/>
        <w:rPr/>
      </w:pPr>
      <w:r>
        <w:rPr>
          <w:sz w:val="26"/>
          <w:szCs w:val="26"/>
        </w:rPr>
        <w:t>В силу части 11 статьи 24 Закона о регистрации, Декларация об объекте недвижимости (далее - Декларация) заполняется исключительно в случаях, если в отношении объектов недвижимости (зданий, сооружений, объектов незавершенного строительства, помещений или машино-мест), не предусмотрены подготовка и (или) выдача указанных в частях 8-10 настоящей статьи разрешений и проектной документации.</w:t>
      </w:r>
    </w:p>
    <w:p>
      <w:pPr>
        <w:pStyle w:val="Normal"/>
        <w:ind w:left="142" w:right="1" w:firstLine="568"/>
        <w:jc w:val="both"/>
        <w:rPr/>
      </w:pPr>
      <w:r>
        <w:rPr>
          <w:sz w:val="26"/>
          <w:szCs w:val="26"/>
        </w:rPr>
        <w:t>При этом Декларация  в отношении созданного объекта недвижимости составляется и заверяется правообладателем земельного участка, на котором находится такой объект недвижимости.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дготовке Декларации и составу содержащихся в ней сведений утверждены Приказом Минэкономразвития России от 18.12.2015 № 953.</w:t>
      </w:r>
    </w:p>
    <w:p>
      <w:pPr>
        <w:pStyle w:val="Normal"/>
        <w:ind w:left="142" w:right="1" w:firstLine="568"/>
        <w:jc w:val="both"/>
        <w:rPr/>
      </w:pPr>
      <w:r>
        <w:rPr>
          <w:sz w:val="26"/>
          <w:szCs w:val="26"/>
        </w:rPr>
        <w:t>Таким образом, правообладателю садового или дачного земельного участка, на котором им построено жилое строение, с целью оформления права собственности на такой объект необходимо:</w:t>
      </w:r>
    </w:p>
    <w:p>
      <w:pPr>
        <w:pStyle w:val="Normal"/>
        <w:ind w:left="142" w:right="1" w:firstLine="568"/>
        <w:jc w:val="both"/>
        <w:rPr/>
      </w:pPr>
      <w:r>
        <w:rPr>
          <w:sz w:val="26"/>
          <w:szCs w:val="26"/>
        </w:rPr>
        <w:t>1. заполнить Декларацию по установленной форме в отношении созданного объекта недвижимости, при этом:</w:t>
      </w:r>
    </w:p>
    <w:p>
      <w:pPr>
        <w:pStyle w:val="Normal"/>
        <w:ind w:left="142" w:right="1" w:firstLine="568"/>
        <w:jc w:val="both"/>
        <w:rPr/>
      </w:pPr>
      <w:r>
        <w:rPr>
          <w:sz w:val="26"/>
          <w:szCs w:val="26"/>
        </w:rPr>
        <w:t>- в реквизитах «Вид объекта недвижимости» и «Назначение здания» необходимо проставить знак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 в ячейках «здание» и «жилое строение» соответственно, а в реквизите «Наименование объекта недвижимости» указать слова «садовый дом» или «дачный дом» в зависимости от разрешенного использования земельного участка.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обратиться к кадастровому инженеру за подготовкой технического плана, указанного в пункте 1 объекта, на основании Декларации, при этом, кадастровому инженеру при подготовке технического плана  в связи с созданием объекта недвижимости необходимо в разделе «Характеристики объекта недвижимости» указать следующие сведения: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ид объекта недвижимости «здание»,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 земельного участка, на котором расположено созданное здание,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объекта недвижимости «нежилое», для объектов незавершенного строительства проектируемое назначение «нежилое» (до вступления в силу XML – схем в отношении назначения «жилое строение»),</w:t>
      </w:r>
    </w:p>
    <w:p>
      <w:pPr>
        <w:pStyle w:val="Normal"/>
        <w:ind w:left="142" w:right="1" w:firstLine="568"/>
        <w:jc w:val="both"/>
        <w:rPr/>
      </w:pPr>
      <w:r>
        <w:rPr>
          <w:sz w:val="26"/>
          <w:szCs w:val="26"/>
        </w:rPr>
        <w:t xml:space="preserve">- наименование здания или объекта незавершенного строительства «садовый дом» или «садовый дом – жилое строение» на выбор правообладателя земельного участка (по аналогии и дачный дом), 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согласно пункта 43 общих требований к подготовке технического плана, утвержденных Приказом Минэкономразвития России от 18.12.2015 № 953,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 разделе «заключение кадастрового инженера» указать дополнительное обоснование для внесения в технический план сведений о назначении здания и наименовании здания, например:</w:t>
      </w:r>
    </w:p>
    <w:p>
      <w:pPr>
        <w:pStyle w:val="Normal"/>
        <w:ind w:left="142" w:right="1" w:firstLine="568"/>
        <w:jc w:val="both"/>
        <w:rPr/>
      </w:pPr>
      <w:r>
        <w:rPr>
          <w:sz w:val="26"/>
          <w:szCs w:val="26"/>
        </w:rPr>
        <w:t xml:space="preserve">сведения о наименовании «садовый дом» или «садовый дом – жилое строение» включены на основании Декларации, сведения о назначении «нежилое» внесены на основании ФЗ-66 в связи с созданием жилого строения на садовом земельном участке и отсутствием утвержденной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– схемы «жилое строение»,</w:t>
      </w:r>
    </w:p>
    <w:p>
      <w:pPr>
        <w:pStyle w:val="Normal"/>
        <w:ind w:left="142" w:right="1" w:firstLine="568"/>
        <w:jc w:val="both"/>
        <w:rPr/>
      </w:pPr>
      <w:r>
        <w:rPr>
          <w:sz w:val="26"/>
          <w:szCs w:val="26"/>
        </w:rPr>
        <w:t xml:space="preserve">3. подать заявление и документы для одновременного осуществления кадастрового учета и регистрации прав в отношении созданного объекта недвижимости (садового или дачного дома) в офисы приема документов в Государственное автономное учреждение «Мои документы» (телефон для справок 052), 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при отсутствии в Едином государственном реестре недвижимости сведений о правах на земельный участок, правообладателю  земельного участка также необходимо одновременно подать заявление о кадастровом учете и (или) регистрации прав на такой земельный участок (часть 1 статьи 40 Закона о регистрации).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right="1" w:hanging="0"/>
        <w:jc w:val="both"/>
        <w:rPr/>
      </w:pPr>
      <w:r>
        <w:rPr>
          <w:sz w:val="26"/>
          <w:szCs w:val="26"/>
        </w:rPr>
        <w:t>До 01.03.2018 года если   на земельном участке, предназначенном для индивидуального жилищного строительства или расположенном в границах населенного пункта и предназначенном для ведения личного подсобного хозяйства (на приусадебном земельном участке), построен жилой  дом, применяются нормы части 7 статьи 70 Закона о регистрации. Для данной категории дел не требуется получения разрешения на ввод объекта недвижимости.</w:t>
      </w:r>
    </w:p>
    <w:p>
      <w:pPr>
        <w:pStyle w:val="Normal"/>
        <w:ind w:left="142" w:right="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ем документов осуществляется по единой процедуре: на государственный кадастровый учет и государственную регистрация прав. К такому заявлению  прилагается технический план созданного жилого дома в состав приложения которого включается разрешение на строительство и проектная документация (при наличии). 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Едином государственном реестре недвижимости сведений о правах на земельный участок, правообладателю земельного участка также необходимо одновременно подать заявление о государственном кадастровом учете и (или) государственной регистрации прав на такой земельный участок.</w:t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0" w:after="33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7:00Z</dcterms:created>
  <dc:creator>Ivanov</dc:creator>
  <dc:description/>
  <cp:keywords/>
  <dc:language>en-US</dc:language>
  <cp:lastModifiedBy>Prog</cp:lastModifiedBy>
  <cp:lastPrinted>2017-10-17T14:38:00Z</cp:lastPrinted>
  <dcterms:modified xsi:type="dcterms:W3CDTF">2017-10-17T08:19:00Z</dcterms:modified>
  <cp:revision>112</cp:revision>
  <dc:subject/>
  <dc:title> </dc:title>
</cp:coreProperties>
</file>