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0" w:right="0" w:firstLine="680"/>
        <w:jc w:val="right"/>
        <w:rPr>
          <w:rFonts w:ascii="Times New Roman" w:hAnsi="Times New Roman" w:eastAsia="Times New Roman" w:cs="Times New Roman"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0" w:right="0" w:firstLine="680"/>
        <w:jc w:val="right"/>
        <w:rPr>
          <w:rFonts w:ascii="Times New Roman" w:hAnsi="Times New Roman" w:eastAsia="Times New Roman" w:cs="Times New Roman"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0" w:right="0" w:firstLine="680"/>
        <w:jc w:val="right"/>
        <w:rPr>
          <w:rFonts w:ascii="Times New Roman" w:hAnsi="Times New Roman" w:eastAsia="Times New Roman" w:cs="Times New Roman"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eastAsia="ru-RU"/>
        </w:rPr>
        <w:t xml:space="preserve">Краснозерского района </w:t>
      </w:r>
    </w:p>
    <w:p>
      <w:pPr>
        <w:pStyle w:val="Normal"/>
        <w:widowControl w:val="false"/>
        <w:spacing w:lineRule="auto" w:line="240" w:before="0" w:after="0"/>
        <w:ind w:left="0" w:right="0" w:firstLine="68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6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ru-RU"/>
        </w:rPr>
        <w:t>от 22.01.2018 № 2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68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  <w:t>ПОЛОЖЕНИЕ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auto" w:val="clear"/>
        </w:rPr>
        <w:t>о районном конкурсе «Летопись Краснозерского района»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544" w:leader="none"/>
        </w:tabs>
        <w:spacing w:lineRule="auto" w:line="240" w:before="0" w:after="0"/>
        <w:ind w:left="0" w:right="0" w:firstLine="68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auto" w:val="clear"/>
          <w:lang w:eastAsia="ru-RU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 xml:space="preserve">1.1. Районный конкурс «Летопись Краснозерского района» (далее - Конкурс) проводи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 xml:space="preserve">администрацией Краснозерского район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>Новосибирской области в соответствии с Планом  мероприятий по подготовке и проведению празднования 85-летия Краснозерского район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/>
        </w:rPr>
        <w:t>1. 2. Цель Конкурса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>Конкурс проводится в цел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 xml:space="preserve"> сохранения исторической памяти поколений, объединения сведений по истории сел и поселений Краснозерского района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1.3. Задач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>1.3.1.Организация исследовательской деятельности по изучению истории родного края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>1.3.2. Активизация интереса общественности к истории района и сохранения исторического  наследия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>1.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3. Изучение истории района через обращение к судьбам земляков, истории предприятий и учреждений района, истории сел и деревень (в том числе исчезнувших), истории памятников и памятных мест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eastAsia="ru-RU"/>
        </w:rPr>
        <w:t>1.3.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. Сбор и оценка исторических материалов через изучение архивных материалов и документов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/>
        </w:rPr>
        <w:t>1.3.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. Создание уникального архива устной истории, сохранение для последующих поколений воспоминаний и устных свиде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/>
        </w:rPr>
        <w:tab/>
        <w:t>1.3.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. Развитие благоприятного имиджа 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/>
        </w:rPr>
        <w:tab/>
        <w:t>1.3.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. Публикация сборника лучших работ по итогам конкурс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ru-RU"/>
        </w:rPr>
        <w:t>1.4. Конкурс проводится среди муниципальных образований Краснозерского района, для участия приглашаются коллективы, все жители и гости Краснозерского района, старше 14 лет, независимо от рода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.5. Финансирование Конкурса осуществляется  за счет средств бюдж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/>
        </w:rPr>
        <w:t xml:space="preserve"> Краснозерского район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ru-RU"/>
        </w:rPr>
        <w:t>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1.6. Оформление заявки на участие в Конкурсе означает согласие участника с условиями конкурса. Заявка оформляется по установленной форме (Приложение № 2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ru-RU"/>
        </w:rPr>
        <w:t>администрации Краснозерского района Новосибирской области от 22.01.2018 № 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ru-RU"/>
        </w:rPr>
        <w:t>1.7. Настоящее Положение публикуется на официальном сайте администрации Краснозер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  <w:shd w:fill="auto" w:val="clear"/>
          <w:lang w:val="ru-RU" w:eastAsia="ru-RU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  <w:shd w:fill="auto" w:val="clear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ind w:left="0" w:right="0" w:firstLine="68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shd w:fill="auto" w:val="clear"/>
          <w:lang w:eastAsia="ru-RU"/>
        </w:rPr>
        <w:t>2. Порядок организации и проведения конкурса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2.1. Информация о проведении и условиях Конкурса размещается на сайте администрации Краснозер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2.2. Работа по организации и проведению Конкурса, обобщению конкурсных материалов осуществляется конкурсной комиссией. Состав конкурсной комиссии утверждается постановлением администрации Краснозерского района Новосибирской обла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2.3.Срок проведения Конкурса: с 22 января 2018 по 30 апреля 2018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2.4.Конкурс проводится по следующим номинациям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>«Мой край родной — история живая»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По этой теме принимаются исторические научно-исследовательские работы по ис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 xml:space="preserve">населенных пунктов, находящихся на территории Краснозерского райо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(в том числе существовавших ранее) в форме статьи, очерка, воспоминания, рассказа, могу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 xml:space="preserve">включать материалы, документы, факты, рассказы старожилов об исторических и современных событиях, о жителях, о достопримечательностях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Предметом исследования может стать одно значимое событие из прошлого поселка или деревни, представленное в рассказах очевидцев, дополненных архивными документами и публикациям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  <w:t>«Гордость моя — Краснозерский райо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  <w:t>. В работах по этой теме необходимо отразить историю становления, развития, достижений действующего учреждения или предприятия в любой отрасли. Необходимо представить фотографии, воспоминания, современные фактические данны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«Ими гордится наша земля!»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Работы о тружениках района, ветеранах труда, заслуженных работниках, руководителях хозяйств, предприятий, учрежд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auto" w:val="clear"/>
        </w:rPr>
        <w:t>«Щедра талантами родная сторона». 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аботы о творческих известных людях района, творческих коллективах, мастерах, умельцах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auto" w:val="clear"/>
        </w:rPr>
        <w:t>«Земляки на карте села». 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сторические работы о людях, чьи имена носят улицы сел и поселков район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3.Требования к оформлению и содержанию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1. Ограничений в выборе жанра нет: научная статья, очерк, записанный и откомментированный рассказ свидетеля исторического события, история жизни семьи, основанная на воспоминаниях, семейных документах, фотографиях, история предприятия, учреждения, здания, памятника, памятного места, какое-либо значимое событие из прошлого села или поселка, представленное в рассказах очевидцев, история села, деревни, развернутые рецензии на опубликованные и архивные материа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2. Исторические источники: устные свидетельства, домашние (кино, фото), государственные и семейные архивы, дневники, воспоминания, статьи, подшивки старых газ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3. Работы могут быть дополнены копиями архивных документов, публикаций, писем, фото- и видеоматериалами, с указанием источника материала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П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  <w:t>риветствуется наличие иллюстраций, рисун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3.5. В качестве наставников начинающих исследователей могут выступить учителя, родител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3.6. Рукописные работы должны быть написаны четким разборчивым почерком. Печатные  – формат А-4, шрифт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, 12, интервал одинар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а титульном листе работы обязательно должны быть указаны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- районный конкурс «Летопись Краснозерского района»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- номинация Конкурса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- сведения об авторе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–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фамилия, имя и отчество автора (полностью)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/>
        </w:rPr>
        <w:t xml:space="preserve">        –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озраст, место работы или учебы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–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чтовый адрес (с индексом), контактный телефон, адрес электронной почты автора/авторов работы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8. В разделе «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Библиография и источники»</w:t>
      </w:r>
      <w:r>
        <w:rPr>
          <w:rStyle w:val="Emphasis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бязательно должны быть перечислены все печатные, архивные, документальные источники, которые авторы использовали при подготовке работы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3.9. Работы, не содержащие информацию об участнике конкурса, не допускаются к участию в Конкурсе и не рассматриваются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val="ru-RU" w:eastAsia="ru-RU"/>
        </w:rPr>
        <w:t xml:space="preserve">3.10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К участию в Конкурсе допускаются поданные в срок работы, содержание которых соответствует требованиям Конкурса, согласно настоящему Полож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val="ru-RU" w:eastAsia="ru-RU"/>
        </w:rPr>
        <w:t xml:space="preserve">3.11. Указывая в соответствии с п. 3.8 настоящего Положения информацию, участник соглашается на обработку его персональных данных администраци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shd w:fill="auto" w:val="clear"/>
          <w:lang w:val="ru-RU" w:eastAsia="ru-RU"/>
        </w:rPr>
        <w:t xml:space="preserve">Краснозерского район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shd w:fill="auto" w:val="clear"/>
          <w:lang w:val="ru-RU"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shd w:fill="auto" w:val="clear"/>
          <w:lang w:eastAsia="ru-RU"/>
        </w:rPr>
        <w:t>4. Критерии оценки конкурсных работ</w:t>
      </w:r>
    </w:p>
    <w:p>
      <w:pPr>
        <w:pStyle w:val="Style17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4.1. Представленные на Конкурс работы должны соответствовать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- целям и задачам Конкурса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- действительности и содержать достоверную и обоснованную информацию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- теме номинации Конкурса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- требованиям к оформлению работ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4.2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Оценивая работу, жюри Конкурса учитывает такие критерии, как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аналитическое изложение текста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использование архивных, периодических, печатных и пр. источников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наличие в работе иллюстративного и фактического материала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наличие  персональных свидетельств (воспоминаний старожилов, очевидцев и др.);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- наличие прямых ссылок на источники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- полнота отражения материала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- историческая ценность материала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- авторский подход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- стиль изложения;</w:t>
      </w:r>
    </w:p>
    <w:p>
      <w:pPr>
        <w:pStyle w:val="Style17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- ясность и логика изложения;</w:t>
      </w:r>
    </w:p>
    <w:p>
      <w:pPr>
        <w:pStyle w:val="Style17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- обоснованность выводов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5. Сроки и место проведения Конкурс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5.1 Реализация  Конкурса предусматривает два этапа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  <w:t>1 этап: с 22 января по 30 апреля 201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  <w:t>Подача заявок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  <w:t>Представление работ в электронном или печатном вид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  <w:t>2 этап: с 1 по 31 мая 2018 год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  <w:t>Оценка конкурсных работ Жюри конкурса, определение победителей и призеров Конкурс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  <w:t>Подготовка и печать сборника работ победителей и призеров Конкурс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4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5.2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4"/>
          <w:sz w:val="28"/>
          <w:szCs w:val="28"/>
          <w:shd w:fill="auto" w:val="clear"/>
          <w:lang w:eastAsia="ru-RU"/>
        </w:rPr>
        <w:t>Торжественная церемония награждения победителей Конкурса будет проводиться в день празднования юбилея район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shd w:fill="auto" w:val="clear"/>
          <w:lang w:val="ru-RU" w:eastAsia="ru-RU"/>
        </w:rPr>
        <w:t xml:space="preserve">5.3 Заявки и конкурсные работы принимаются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pacing w:val="4"/>
            <w:sz w:val="28"/>
            <w:szCs w:val="28"/>
            <w:shd w:fill="auto" w:val="clear"/>
            <w:lang w:val="ru-RU" w:eastAsia="ru-RU"/>
          </w:rPr>
          <w:t>arhiv_krasn@mail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shd w:fill="auto" w:val="clear"/>
          <w:lang w:val="ru-RU" w:eastAsia="ru-RU"/>
        </w:rPr>
        <w:t xml:space="preserve">    и    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pacing w:val="4"/>
            <w:sz w:val="28"/>
            <w:szCs w:val="28"/>
            <w:shd w:fill="auto" w:val="clear"/>
            <w:lang w:val="ru-RU" w:eastAsia="ru-RU"/>
          </w:rPr>
          <w:t>okmpis@yandex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sz w:val="28"/>
          <w:szCs w:val="28"/>
          <w:shd w:fill="auto" w:val="clear"/>
          <w:lang w:val="ru-RU" w:eastAsia="ru-RU"/>
        </w:rPr>
        <w:t xml:space="preserve">       или в печатном виде по адресу: р. п. Краснозерское, ул. Чкалова, 5, каб. 104, 216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Режим работы: понедельник – пятница с 08.48 до 18.00, перерыв с 13.00 до 14.00, выходные дни: суббота, воскресенье.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>Контактные телефоны: 42-298, 43-182.</w:t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shd w:fill="auto" w:val="clear"/>
          <w:lang w:eastAsia="ru-RU"/>
        </w:rPr>
        <w:t>6. Порядок подведения итогов конкурса</w:t>
      </w:r>
    </w:p>
    <w:p>
      <w:pPr>
        <w:pStyle w:val="Normal"/>
        <w:keepNext w:val="true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6.1. Заседание конкурсной комиссии считается правомочным, если в нем принимает участие не менее половины ее состава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 xml:space="preserve">6.2. Конкурсная комиссия осуществляет оценку представленных на конкурс материалов в соответствии с критериями оценки, указанными в пункте 4 настоящего Положения.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6.3. Решение принимается открытым голосованием простым большинством голосов. При равном количестве голосов «за» и «против» голос председателя конкурсной комиссии является решающим. Решение конкурсной комиссии оформляется протоколом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6.4. На основании решения конкурсной комиссии администрация Краснозерского района Новосибирской области своим постановлением утверждает итоги Конкурса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6.5. Победители Конкурса в каждой номинации награждаются дипломами и призами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6.6. Лауреаты Конкурса в каждой номинации награждаются Дипломами 2 и 3 степени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6.7.Участники Конкурса награждаются Благодарственными письмами  администрация Краснозерского района Новосибирской области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6.8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Итоги Конкурса публикуются на сайте администрации Краснозер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shd w:fill="auto" w:val="clear"/>
          <w:lang w:eastAsia="ru-RU"/>
        </w:rPr>
        <w:t>7. Соблюдение авторских пра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7.1 Авторские права на конкурсные работы принадлежат  авторам этих  работ. Участники Конкурса  несут  ответственность за нарушение  авторских прав третьих 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>7.2. Настоящее Положение Конкурса в соответствии п. 2 ст. 437 ГК РФ является публичной офертой. Предоставляя работы на Конкурс, участник тем самым соглашается заключить с конкурсной комиссией авторски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7.3. В соответствии с авторским договором конкурсная комиссия вправе публично использовать в некоммерческих целях предоставленные работы, без выплаты денежного  вознаграждения  автору, 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ru-RU"/>
        </w:rPr>
        <w:t>с обязательным  указанием  имени  авт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ru-RU"/>
        </w:rPr>
        <w:t xml:space="preserve">–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ru-RU"/>
        </w:rPr>
        <w:t>опубликовывать работы полностью или част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воспроизводить фотографии и другие иллюстративные материалы (размещать  на сайтах, плакатах, и иных информационно-рекламных носителях), в  средствах массовой информации на некоммерческой основе;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>демонстрировать фотографии на фотовыставках и других публичных  мероприятиях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>использовать фотографии для издания презентационной и иной  полиграфической и художественной продукции о Краснозерском районе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>7.4. В случае предъявления требований, претензий и исков третьих лиц, связанных с нарушением авторских и смежных прав, исключительных прав на  представленную конкурсную работу, Участник Конкурса обязуется разрешать их от своего имени и за сво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>7.5. За достоверность авторства работы ответственность несет лицо, предоставившее работу на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7.6. Конкурсные работы не возвращаются и не рецензируются, приложенные подлинные документы могут быть возвращены участнику  Конкурса после подведения итогов Конкурса, при личном обращении по указанному в п. 5.3 адресу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shd w:fill="auto" w:val="clear"/>
          <w:lang w:eastAsia="ru-RU"/>
        </w:rPr>
        <w:t>8. Конкурсная комиссия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>8.1. Функции Конкурсной комиссии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8.1.1. Контроль и координация проведения Конкурса.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8.1.2. Определение условий проведения Конкурса.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8.1.3. Формирование состава жюри.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8.1.4. Организация работы жюри Конкурса.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>8.1.5. Публичное объявление о начале проведения Конкурса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8.1.6.Организация подготовки и публикации сборника лучших работ участников Конкурса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>8.1.7. Организация церемонии награждения участников Конкурса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8.2. Состав конкурсной комиссии определен в Приложении № 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 xml:space="preserve">администрации Краснозерского района Новосибирской област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val="ru-RU" w:eastAsia="ru-RU"/>
        </w:rPr>
        <w:t>от 22.01.2018 № 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shd w:fill="auto" w:val="clear"/>
          <w:lang w:eastAsia="ru-RU"/>
        </w:rPr>
        <w:t>9. Жюри Конкурса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>9.1. Жюри Конкурса формируется из числа конкурсной комиссии, авторитетных экспертов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  <w:t>9.2. В состав Жюри не могут входить участники Конкурса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8"/>
          <w:szCs w:val="28"/>
          <w:shd w:fill="auto" w:val="clear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Состав конкурсной комиссии по подведению итогов </w:t>
      </w:r>
      <w:r>
        <w:rPr>
          <w:rFonts w:eastAsia="Calibri" w:cs="Times New Roman" w:ascii="Times New Roman" w:hAnsi="Times New Roman"/>
          <w:b w:val="false"/>
          <w:bCs w:val="false"/>
          <w:spacing w:val="4"/>
          <w:sz w:val="28"/>
          <w:szCs w:val="28"/>
          <w:shd w:fill="auto" w:val="clear"/>
          <w:lang w:eastAsia="ru-RU"/>
        </w:rPr>
        <w:t xml:space="preserve">районного конкурса </w:t>
      </w:r>
    </w:p>
    <w:p>
      <w:pPr>
        <w:pStyle w:val="Normal"/>
        <w:spacing w:lineRule="auto" w:line="240" w:before="0" w:after="0"/>
        <w:ind w:left="0" w:right="0" w:firstLine="68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8"/>
          <w:szCs w:val="28"/>
          <w:shd w:fill="auto" w:val="clear"/>
          <w:lang w:eastAsia="ru-RU"/>
        </w:rPr>
        <w:t>«Летопись Краснозерского района»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7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firstLine="68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редседатель комиссии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8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Семенова Оксана Андреевн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6"/>
                <w:szCs w:val="26"/>
                <w:shd w:fill="auto" w:val="clear"/>
                <w:lang w:eastAsia="ru-RU"/>
              </w:rPr>
              <w:t xml:space="preserve">заместитель главы администраци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eastAsia="ru-RU"/>
              </w:rPr>
              <w:t>Краснозерского района Новосибирской области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8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eastAsia="ru-RU"/>
              </w:rPr>
              <w:t>Заместитель председателя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6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Мишина Олеся Юрьевна, начальник отдела организационно-контрольной и кадровой работ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6"/>
                <w:szCs w:val="26"/>
                <w:shd w:fill="auto" w:val="clear"/>
                <w:lang w:eastAsia="ru-RU"/>
              </w:rPr>
              <w:t xml:space="preserve">администраци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eastAsia="ru-RU"/>
              </w:rPr>
              <w:t>Краснозерского района Новосибирской области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8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eastAsia="ru-RU"/>
              </w:rPr>
              <w:t>Секретарь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8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Китаева Светлана Николаевна, начальник отдела архивной служб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6"/>
                <w:szCs w:val="26"/>
                <w:shd w:fill="auto" w:val="clear"/>
                <w:lang w:eastAsia="ru-RU"/>
              </w:rPr>
              <w:t xml:space="preserve">администраци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eastAsia="ru-RU"/>
              </w:rPr>
              <w:t>Краснозерского района Новосибирской области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8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eastAsia="ru-RU"/>
              </w:rPr>
              <w:t>Члены комиссии: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8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Шевлюга Марина Борисовна, начальник отдела культуры, молодежной политики и спор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4"/>
                <w:sz w:val="26"/>
                <w:szCs w:val="26"/>
                <w:shd w:fill="auto" w:val="clear"/>
                <w:lang w:eastAsia="ru-RU"/>
              </w:rPr>
              <w:t xml:space="preserve">администраци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eastAsia="ru-RU"/>
              </w:rPr>
              <w:t>Краснозерского района Новосибирской области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8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8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Додонова Анна Гербертовна, заведующая центром немецкой культуры, председатель местной национальной культурной автономии российских немцев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68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еха Игорь Михайлович, директор МКУК «Краснозерский художественно-краеведческий музей им. В.И. Коробейникова»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дяник Лариса Владимировна, редактор ГАУ НСО «Редакция газеты «Краснозерская новь»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firstLine="68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Абрамова Ирина Ивановна, директор МКУК Краснозерского района Новосибирской области Методический центр «ИДЕЯ плюс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</w:r>
    </w:p>
    <w:p>
      <w:pPr>
        <w:pStyle w:val="Normal"/>
        <w:pageBreakBefore w:val="false"/>
        <w:widowControl w:val="false"/>
        <w:spacing w:lineRule="auto" w:line="240" w:before="0" w:after="0"/>
        <w:ind w:left="0" w:right="0" w:firstLine="68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68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68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68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68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68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ru-RU"/>
        </w:rPr>
      </w:r>
    </w:p>
    <w:p>
      <w:pPr>
        <w:pStyle w:val="ListParagraph"/>
        <w:spacing w:before="0" w:after="0"/>
        <w:ind w:left="792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КА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</w:t>
      </w:r>
      <w:r>
        <w:rPr>
          <w:rFonts w:eastAsia="Calibri" w:cs="Times New Roman" w:ascii="Times New Roman" w:hAnsi="Times New Roman"/>
          <w:b w:val="false"/>
          <w:bCs w:val="false"/>
          <w:spacing w:val="4"/>
          <w:sz w:val="24"/>
          <w:szCs w:val="24"/>
          <w:lang w:eastAsia="ru-RU"/>
        </w:rPr>
        <w:t xml:space="preserve">районном конкурсе </w:t>
      </w:r>
      <w:r>
        <w:rPr>
          <w:rFonts w:eastAsia="Calibri" w:cs="Times New Roman" w:ascii="Times New Roman" w:hAnsi="Times New Roman"/>
          <w:b w:val="false"/>
          <w:bCs w:val="false"/>
          <w:spacing w:val="4"/>
          <w:sz w:val="24"/>
          <w:szCs w:val="24"/>
          <w:shd w:fill="auto" w:val="clear"/>
          <w:lang w:val="ru-RU" w:eastAsia="ru-RU"/>
        </w:rPr>
        <w:t>«Летопись Краснозерского района»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45"/>
        <w:gridCol w:w="5"/>
        <w:gridCol w:w="6794"/>
      </w:tblGrid>
      <w:tr>
        <w:trPr/>
        <w:tc>
          <w:tcPr>
            <w:tcW w:w="2545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-47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67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-47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          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-47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-47" w:righ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звание номинации: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ListParagraph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мментарии автора (в какой технике изготовлена работа, почему выбран сюжет и т. д.)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»_____________2017 г.</w:t>
      </w:r>
      <w:r>
        <w:rPr>
          <w:rFonts w:cs="Times New Roman" w:ascii="Times New Roman" w:hAnsi="Times New Roman"/>
          <w:sz w:val="28"/>
          <w:szCs w:val="28"/>
        </w:rPr>
        <w:t xml:space="preserve">      _____________________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участника)                </w:t>
      </w:r>
    </w:p>
    <w:sectPr>
      <w:type w:val="nextPage"/>
      <w:pgSz w:w="12240" w:h="15840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_krasn@mail.ru" TargetMode="External"/><Relationship Id="rId3" Type="http://schemas.openxmlformats.org/officeDocument/2006/relationships/hyperlink" Target="mailto:okmpi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1-23T16:28:00Z</cp:lastPrinted>
  <cp:revision>0</cp:revision>
  <dc:subject/>
  <dc:title/>
</cp:coreProperties>
</file>