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 июля   2013г.                    р.п.Краснозерское                             № 85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 Плана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(«Дорожной карты»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зменения в отраслях социальной сферы,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е на повышение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и сферы культуры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Указов Президента Российской Федерации от 07.05.2012 № 597 «О мероприятиях по реализации государственной социальной политики» и от 01.06.2012 № 761 «О национальной стратегии действий в интересах детей на 2012-2017 годы» и в соответствии с Распоряжением Правительства Новосибирской области от   21.01.2013  № 9-рп « О мерах по реализации Указов Президента Российской Федерации от 07.05.2012 № 597 «О мероприятиях по реализации государственной социальной политики» и от 01.06.2012 № 761 «О национальной стратегии действий в интересах детей на 2012-2017 годы» ПОСТАНОВЛЯЮ: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лан мероприятий («дорожная карта») «Изменения в отраслях социальной сферы, направленные на повышение эффективности сферы культуры Краснозерского района Новосибирской области» (далее План мероприятий) (Приложение 1)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администраций сельских советов Краснозерского района Новосибирской области применить   План мероприятий, предусматривающий меры по поэтапному повышению уровня заработной платы отдельных категорий работников, обеспечив дифференциацию в оплате труда работников, реорганизацию неэффективных муниципальных учреждений и оптимизацию бюджетных расходов для подведомственных муниципальных учреждений культуры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района Рыбель В.А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Краснозерского района                                                        А.В.Б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А. Селенцова 43-1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</w:t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роприятий («дорожная карта») «Изменения в отраслях социальной сферы, направленные на повышение эффективности сферы культуры Краснозерского района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  Цели разработки «дорожной карт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Краснозерского района Новосибирской области» (далее – «дорожная карта»)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жизни жителей Краснозерского района 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ойной оплаты труда работников учреждений культуры и образования в сфере культуры  Краснозерского района как результат повышения качества и количества оказываемых ими  муниципаль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хранение кадрового потенциала учреждений культуры и образования в сфере культуры Краснозер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естижности и привлекательности профессий в сфере культуры и образования в сфере культуры Краснозер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ультурного и исторического наследия народов, проживающих на территории Краснозерского района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устойчивого развития сферы культуры Краснозер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 Проведение структурных реформ в сфере культур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труктурных реформ предусматрив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расширение спектра  муниципальных услуг в сфере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ступности к культурному продукту путем информатизации отрасл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й самореализации населения Краснозер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населения в создание и продвижение культурного продук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территорий района во внутреннем и внешнем культурно-туристическом пространств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300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 Целевые показатели (индикаторы) развития сферы культуры и меры, обеспечивающие их дости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300"/>
      <w:bookmarkStart w:id="2" w:name="sub_130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301"/>
      <w:bookmarkStart w:id="4" w:name="sub_131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.1  увеличение количества библиографических записей в сводном электронном каталоге библиотек Новосибирской области (по сравнению с предыдущим годом):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sub_1312"/>
      <w:bookmarkEnd w:id="5"/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44"/>
        <w:gridCol w:w="1275"/>
        <w:gridCol w:w="1134"/>
        <w:gridCol w:w="1418"/>
        <w:gridCol w:w="1559"/>
        <w:gridCol w:w="144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 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  <w:bookmarkStart w:id="6" w:name="sub_1313"/>
      <w:bookmarkStart w:id="7" w:name="sub_1313"/>
      <w:bookmarkEnd w:id="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  <w:bookmarkStart w:id="8" w:name="sub_1313"/>
      <w:bookmarkStart w:id="9" w:name="sub_1314"/>
      <w:bookmarkStart w:id="10" w:name="sub_1313"/>
      <w:bookmarkStart w:id="11" w:name="sub_1314"/>
      <w:bookmarkEnd w:id="10"/>
      <w:bookmarkEnd w:id="1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 увеличение доли представленных (во всех формах) зрителю музейных предметов в общем количестве музейных предметов основного фонда Краснозерского района: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sub_1314"/>
      <w:bookmarkEnd w:id="12"/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44"/>
        <w:gridCol w:w="1417"/>
        <w:gridCol w:w="1276"/>
        <w:gridCol w:w="1134"/>
        <w:gridCol w:w="1559"/>
        <w:gridCol w:w="144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1315"/>
      <w:bookmarkStart w:id="14" w:name="sub_1315"/>
      <w:bookmarkEnd w:id="1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 увеличение посещаемости музеев Краснозерского района: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sub_1315"/>
      <w:bookmarkEnd w:id="15"/>
      <w:r>
        <w:rPr>
          <w:rFonts w:cs="Times New Roman" w:ascii="Times New Roman" w:hAnsi="Times New Roman"/>
          <w:sz w:val="24"/>
          <w:szCs w:val="24"/>
        </w:rPr>
        <w:t>(посещений на 1 жителя в год)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44"/>
        <w:gridCol w:w="1417"/>
        <w:gridCol w:w="1276"/>
        <w:gridCol w:w="1276"/>
        <w:gridCol w:w="1417"/>
        <w:gridCol w:w="144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1316"/>
      <w:bookmarkStart w:id="17" w:name="sub_1316"/>
      <w:bookmarkEnd w:id="1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44"/>
        <w:gridCol w:w="1417"/>
        <w:gridCol w:w="1276"/>
        <w:gridCol w:w="1417"/>
        <w:gridCol w:w="1276"/>
        <w:gridCol w:w="144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1317"/>
      <w:bookmarkStart w:id="19" w:name="sub_1317"/>
      <w:bookmarkEnd w:id="1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 повышение уровня удовлетворенности граждан Краснозерского района качеством предоставления  муниципальных услуг в сфере культуры: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sub_1317"/>
      <w:bookmarkEnd w:id="20"/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44"/>
        <w:gridCol w:w="1417"/>
        <w:gridCol w:w="1276"/>
        <w:gridCol w:w="1417"/>
        <w:gridCol w:w="1276"/>
        <w:gridCol w:w="144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  <w:bookmarkStart w:id="21" w:name="sub_1318"/>
      <w:bookmarkStart w:id="22" w:name="sub_1318"/>
      <w:bookmarkEnd w:id="2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  <w:bookmarkStart w:id="23" w:name="sub_1318"/>
      <w:bookmarkStart w:id="24" w:name="sub_1319"/>
      <w:bookmarkStart w:id="25" w:name="sub_1318"/>
      <w:bookmarkStart w:id="26" w:name="sub_1319"/>
      <w:bookmarkEnd w:id="25"/>
      <w:bookmarkEnd w:id="2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 увеличение доли  библиотек и библиотек-структурных подразделений культурно-досуговых центров, подключенных к сети «Интернет», в общем количестве библиотек Краснозерского района: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sub_1319"/>
      <w:bookmarkEnd w:id="27"/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44"/>
        <w:gridCol w:w="1275"/>
        <w:gridCol w:w="1418"/>
        <w:gridCol w:w="1417"/>
        <w:gridCol w:w="1276"/>
        <w:gridCol w:w="144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sub_13110"/>
      <w:bookmarkStart w:id="29" w:name="sub_13110"/>
      <w:bookmarkEnd w:id="2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 увеличение доли музеев, имеющих сайт в сети «Интернет», в общем количестве музеев Краснозерского района: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sub_13110"/>
      <w:bookmarkEnd w:id="30"/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44"/>
        <w:gridCol w:w="1275"/>
        <w:gridCol w:w="1418"/>
        <w:gridCol w:w="1417"/>
        <w:gridCol w:w="1276"/>
        <w:gridCol w:w="1448"/>
      </w:tblGrid>
      <w:tr>
        <w:trPr>
          <w:trHeight w:val="3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  <w:bookmarkStart w:id="31" w:name="sub_13113"/>
      <w:bookmarkStart w:id="32" w:name="sub_13113"/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 увеличение количества выставок проведенных в музеях, р.п. Краснозерское и селах района, а также за его пределами, организуемых муниципальными музеями Краснозерского района: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" w:name="sub_13113"/>
      <w:bookmarkEnd w:id="33"/>
      <w:r>
        <w:rPr>
          <w:rFonts w:cs="Times New Roman" w:ascii="Times New Roman" w:hAnsi="Times New Roman"/>
          <w:sz w:val="24"/>
          <w:szCs w:val="24"/>
        </w:rPr>
        <w:t>(единиц)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44"/>
        <w:gridCol w:w="1275"/>
        <w:gridCol w:w="1418"/>
        <w:gridCol w:w="1417"/>
        <w:gridCol w:w="1276"/>
        <w:gridCol w:w="144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  <w:bookmarkStart w:id="34" w:name="sub_13114"/>
      <w:bookmarkStart w:id="35" w:name="sub_13114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3114"/>
      <w:bookmarkStart w:id="37" w:name="sub_13117"/>
      <w:bookmarkEnd w:id="36"/>
      <w:r>
        <w:rPr>
          <w:rFonts w:cs="Times New Roman" w:ascii="Times New Roman" w:hAnsi="Times New Roman"/>
          <w:sz w:val="24"/>
          <w:szCs w:val="24"/>
        </w:rPr>
        <w:t>1.9  увеличение доли детей,  привлекаемых к участию в творческих мероприятиях, в общем числе детей:</w:t>
      </w:r>
      <w:bookmarkEnd w:id="37"/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418"/>
        <w:gridCol w:w="1417"/>
        <w:gridCol w:w="1418"/>
        <w:gridCol w:w="13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sub_1302"/>
      <w:bookmarkStart w:id="39" w:name="sub_1302"/>
      <w:bookmarkEnd w:id="3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  увеличение доли детского населения в возрасте от 7 до 15 лет, обучающихся в детской школе искусств Краснозерского района: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418"/>
        <w:gridCol w:w="1417"/>
        <w:gridCol w:w="1418"/>
        <w:gridCol w:w="13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302"/>
      <w:bookmarkStart w:id="41" w:name="sub_1321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1) создание механизма стимулирования работников учреждений культуры и образования в сфере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2" w:name="sub_1321"/>
      <w:bookmarkStart w:id="43" w:name="sub_1322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 xml:space="preserve">2) поэтапный рост оплаты труда работников учреждений культуры и образования в сфере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 мая 2012 г. N 597 "О мероприятиях по реализации государственной социальной политики"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1322"/>
      <w:bookmarkStart w:id="45" w:name="sub_1323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3) обновление квалификационных требований к работникам, переобучение, повышение квалификации, приток квалифицированных кадров, сохранение и развитие кадрового потенциала работников сферы культуры Краснозер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6" w:name="sub_1323"/>
      <w:bookmarkEnd w:id="46"/>
      <w:r>
        <w:rPr>
          <w:rFonts w:cs="Times New Roman" w:ascii="Times New Roman" w:hAnsi="Times New Roman"/>
          <w:sz w:val="24"/>
          <w:szCs w:val="24"/>
        </w:rPr>
        <w:t>4) реорганизация неэффективных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7" w:name="sub_1400"/>
      <w:bookmarkEnd w:id="4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V. Мероприятия по совершенствованию оплаты труда работников учреждений культуры и образования в сфере культуры 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8" w:name="sub_1400"/>
      <w:bookmarkStart w:id="49" w:name="sub_1401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 xml:space="preserve">1. Разработка и проведение мероприятий по совершенствованию оплаты труда работников учреждений культуры и образования в сфере культуры Краснозерского района  должны осуществляться с учет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этапного совершенствования системы оплаты труда в государственных (муниципальных) учреждениях на 2012 - 2018 годы, утвержд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 ноября 2012 г. N 2190-р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диных рекомендац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1401"/>
      <w:bookmarkStart w:id="51" w:name="sub_1402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2. Показателями (индикаторами), характеризующими эффективность мероприятий по совершенствованию оплаты труда работников учреждений культуры и образования в сфере культуры,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2" w:name="sub_1402"/>
      <w:bookmarkStart w:id="53" w:name="sub_1421"/>
      <w:bookmarkEnd w:id="52"/>
      <w:r>
        <w:rPr>
          <w:rFonts w:cs="Times New Roman" w:ascii="Times New Roman" w:hAnsi="Times New Roman"/>
          <w:sz w:val="24"/>
          <w:szCs w:val="24"/>
        </w:rPr>
        <w:t xml:space="preserve">1) динамика примерных (индикативных) значений соотношения средней заработной платы работников учреждений культуры и дополнительного образования в сфере культуры Краснозерского района, повышение оплаты труда которых предусмотре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 мая 2012 г. № 597 «О мероприятиях по реализации государственной социальной политики», и средней заработной платы в Новосибирской области:</w:t>
      </w:r>
      <w:bookmarkEnd w:id="5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ботникам учреждений культуры: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55"/>
        <w:gridCol w:w="1559"/>
        <w:gridCol w:w="1701"/>
        <w:gridCol w:w="1560"/>
        <w:gridCol w:w="1731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4" w:name="sub_1422"/>
      <w:bookmarkStart w:id="55" w:name="sub_142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ботникам дополнительного образования в сфере культур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54"/>
        <w:gridCol w:w="1726"/>
        <w:gridCol w:w="1519"/>
        <w:gridCol w:w="1417"/>
        <w:gridCol w:w="1448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исленность рабо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чреждений культуры Краснозерского района:</w:t>
      </w:r>
      <w:bookmarkEnd w:id="55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6" w:name="sub_60"/>
      <w:bookmarkEnd w:id="56"/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человек)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34"/>
        <w:gridCol w:w="1273"/>
        <w:gridCol w:w="1417"/>
        <w:gridCol w:w="1276"/>
        <w:gridCol w:w="1418"/>
        <w:gridCol w:w="1164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образования в сфере культуры  Краснозерского района: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человек)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34"/>
        <w:gridCol w:w="1273"/>
        <w:gridCol w:w="1417"/>
        <w:gridCol w:w="1276"/>
        <w:gridCol w:w="1418"/>
        <w:gridCol w:w="1164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ные мероприятия, направленные на повышение эффективности и качества предоставляемых услуг в сфере культуры Краснозерского  района, связанные с переходом на эффективный контракт</w:t>
      </w:r>
    </w:p>
    <w:tbl>
      <w:tblPr>
        <w:tblW w:w="10491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42"/>
        <w:gridCol w:w="2126"/>
        <w:gridCol w:w="1985"/>
        <w:gridCol w:w="1715"/>
      </w:tblGrid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7" w:name="sub_1510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системы оплаты труда</w:t>
            </w:r>
            <w:bookmarkEnd w:id="57"/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sub_1502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End w:id="58"/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казателей эффективности деятельности подведомственных органам местного самоуправления учреждений культуры и и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Главы Краснозерского района и гла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МПиС*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эффективности расходования бюджетных средств, включая мероприятия по оптимизации сети подведомственных органам местного самоуправления учреждений культуры и штатной численности работников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Главы Краснозерского района и гла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ы заработной платы работникам учреждений не ниже базовых окладов (базовых должностных окладов), базовых ставок заработной платы соответствующих профессиональных квалификационных групп работников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й 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sub_1503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bookmarkEnd w:id="59"/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учетом специфики отрасли по возможному привлечению на повышение заработной платы средств, получаемых за счет реорганизации неэффективных расходов, а также по возможному привлечению средств от приносящей дохо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КМПиС в министерство культуры Новосиби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МПи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0" w:name="sub_1520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прозрачного механизма оплаты труда руководителей учреждений</w:t>
            </w:r>
            <w:bookmarkEnd w:id="60"/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sub_1506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bookmarkEnd w:id="61"/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с руководителям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организ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й установленной кратности предельного уровня соотношения средней заработной платы руководителя и работников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с руководителям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ополнений и изменений в отраслевое тарифное соглашение в части включения в перечень качественных показателей деятельности учреждений для оценки эффективности деятельности руководителей подведомственных учреждений показателя «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нормативными правовыми актами Губернатора Новосибирской области и Правительства Новосибирской области» и установления размера стимулирующих выплат за его вы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й 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МПи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ода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2" w:name="sub_153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кадрового потенциала работников учреждений культуры</w:t>
            </w:r>
            <w:bookmarkEnd w:id="62"/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sub_1508"/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bookmarkEnd w:id="63"/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фессиональных стандартов работников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Главы Краснозерского района и гла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МПи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 годы</w:t>
            </w:r>
          </w:p>
        </w:tc>
      </w:tr>
      <w:tr>
        <w:trPr>
          <w:trHeight w:val="12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sub_1509"/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bookmarkEnd w:id="64"/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Главы Краснозерского района и гла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МПиС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орган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 год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sub_1511"/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bookmarkEnd w:id="65"/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заинтересованные орган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учреждений культуры с учетом предельной доли расходов на оплату их труда в фонде оплаты труда учреждения – не более 40 проц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Главы Краснозерского района и гла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6" w:name="sub_154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ниторинг достижения целевых показателей средней заработной платы отдельных категорий работников на территори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снозерского района, определ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езидента Российской Федерации от 7 мая 2012 г. N 597</w:t>
            </w:r>
            <w:bookmarkEnd w:id="66"/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«дорожной карты» - организация проведения разъяснительной работы в трудовых коллективах, проведение семинаров и друг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и друг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МПи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 год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й по повышению оплаты труда, предусмотренных в «дорожной карт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 численности работников по размерам начисленной заработной пла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ой заработной платы руководителей учреждений бюджетной сфер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низкооплачиваемых работников государственных и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КМПи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нистерство культуры НС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МПи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 2013 года, ежегодно, начи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, до 10 января, до 10 ию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результатов мониторинга по поэтапному повышению средней заработной платы по категориям работников, повышение оплаты труда которых предусмотрено указами Прези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администрации Краснозе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МПи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плана действий по реализации указов Президента Российской Федерации от 07.05.2012 № 597 «О мероприятиях по реализации государственной социальной политики» и от 01.06.2012 № 761 «О национальной стратегии действий в интересах детей на 2012-2017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в министерство культуры  Новосибир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МПи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 в 2013-2018 года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министерство культуры Новосибирской области заключительного доклада о результатах повышения оплаты труда отдельных категорий работников в соответствии с указами Президента Российской Федерации от 07.05.2012 № 597 «О мероприятиях по реализации государственной социальной политики» и от 01.06.2012 № 761 «О национальной стратегии действий в интересах детей на 2012-2017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министерство культуры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МПи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7" w:name="sub_155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провождение «дорожной карты</w:t>
            </w:r>
            <w:bookmarkEnd w:id="6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органами местного самоуправления Краснозерского района «дорожных карт» в сфере культуры в отношении подведомственных учреждений по согласованию с администрацией Краснозе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3 г.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ind w:left="0" w:right="0" w:hanging="34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70950.0" TargetMode="External"/><Relationship Id="rId4" Type="http://schemas.openxmlformats.org/officeDocument/2006/relationships/hyperlink" Target="garantf1://70169234.60" TargetMode="External"/><Relationship Id="rId5" Type="http://schemas.openxmlformats.org/officeDocument/2006/relationships/hyperlink" Target="garantf1://70169234.0" TargetMode="External"/><Relationship Id="rId6" Type="http://schemas.openxmlformats.org/officeDocument/2006/relationships/hyperlink" Target="garantf1://5122838.0" TargetMode="External"/><Relationship Id="rId7" Type="http://schemas.openxmlformats.org/officeDocument/2006/relationships/hyperlink" Target="garantf1://70070950.115" TargetMode="External"/><Relationship Id="rId8" Type="http://schemas.openxmlformats.org/officeDocument/2006/relationships/hyperlink" Target="garantf1://70070950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6:00Z</dcterms:created>
  <dc:creator>Admin</dc:creator>
  <dc:description/>
  <cp:keywords/>
  <dc:language>en-US</dc:language>
  <cp:lastModifiedBy>Лотошанский КДЦ</cp:lastModifiedBy>
  <cp:lastPrinted>2014-02-18T08:51:00Z</cp:lastPrinted>
  <dcterms:modified xsi:type="dcterms:W3CDTF">2015-05-28T03:44:00Z</dcterms:modified>
  <cp:revision>4</cp:revision>
  <dc:subject/>
  <dc:title/>
</cp:coreProperties>
</file>