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6"/>
      </w:tblGrid>
      <w:tr>
        <w:trPr>
          <w:trHeight w:val="2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руководителей учреждений культуры и образования в сфере культуры Краснозе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Л.А.Оспен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7»       апреля     2015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аснозерского районного комитета профсоюза работников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   О.Н.Шат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7»       апреля          2015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длении срока действия на 2015-2018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РАСЛЕВОГО СОГЛА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реждениям культуры и образования в сфере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а 2012-2015г.г. и внесении в него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. №10 от 30.04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Зарегистрировано в отделе труда администрации Краснозер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От «30» апреля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отдела труда </w:t>
      </w:r>
    </w:p>
    <w:p>
      <w:pPr>
        <w:pStyle w:val="Normal"/>
        <w:rPr>
          <w:b/>
          <w:b/>
        </w:rPr>
      </w:pPr>
      <w:r>
        <w:rPr/>
        <w:t xml:space="preserve">администрации Краснозерского района   </w:t>
      </w:r>
      <w:r>
        <w:rPr>
          <w:b/>
        </w:rPr>
        <w:t>_________________</w:t>
      </w:r>
      <w:r>
        <w:rPr/>
        <w:t>О.И.Мак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унктом 1.10. Отраслевого соглашения между учреждениями культуры и образования в сфере культуры Краснозерского района и Краснозерским районным комитетом профсоюза работников культуры на 2012- 2015г.г. ( далее–Отраслевое соглашение)  стороны договорились  о следующе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Срок действия Отраслевого  соглашения продлить с 30 апреля 2015 года по до 30 апреля 2018 года  ( Протокол № 1 от 27 апреля 2015г.)</w:t>
      </w:r>
    </w:p>
    <w:p>
      <w:pPr>
        <w:pStyle w:val="Normal"/>
        <w:jc w:val="both"/>
        <w:rPr/>
      </w:pPr>
      <w:r>
        <w:rPr/>
        <w:t>2.  Внести в Отраслевое соглашение следующие изменения:</w:t>
      </w:r>
    </w:p>
    <w:p>
      <w:pPr>
        <w:pStyle w:val="Normal"/>
        <w:jc w:val="both"/>
        <w:rPr/>
      </w:pPr>
      <w:r>
        <w:rPr/>
        <w:t>2.1. В наименовании Отраслевого соглашения, в приложениях к Отраслевому соглашению, а также в пунктах 1.1; 5.1. слова « ..на 2012-2015 годы» заменить  словами «..на 2015-2018 годы»</w:t>
      </w:r>
    </w:p>
    <w:p>
      <w:pPr>
        <w:pStyle w:val="Normal"/>
        <w:jc w:val="both"/>
        <w:rPr/>
      </w:pPr>
      <w:r>
        <w:rPr/>
        <w:t>2.2. пункт 1.10 изложить в следующей редакции:</w:t>
      </w:r>
    </w:p>
    <w:p>
      <w:pPr>
        <w:pStyle w:val="Normal"/>
        <w:jc w:val="both"/>
        <w:rPr/>
      </w:pPr>
      <w:r>
        <w:rPr/>
        <w:t>«1.10 Соглашение вступает в силу с 30 апреля 2015 года и в связи с продлением его действия на три года действует по 30 апреля 2018 года»</w:t>
      </w:r>
    </w:p>
    <w:p>
      <w:pPr>
        <w:pStyle w:val="Normal"/>
        <w:jc w:val="both"/>
        <w:rPr/>
      </w:pPr>
      <w:r>
        <w:rPr/>
        <w:t>2.3. Пункт 5.6. изложить в следующей редакции:</w:t>
      </w:r>
    </w:p>
    <w:p>
      <w:pPr>
        <w:pStyle w:val="Normal"/>
        <w:jc w:val="both"/>
        <w:rPr/>
      </w:pPr>
      <w:r>
        <w:rPr/>
        <w:t>«5.6 Оплата труда работников, занятых на работах с вредными и (или) опасными условиями труда, устанавливается в повышенном размере по сравнению с тарифными ставками, окладами ( должностными окладами), установленными для различных видов работ с нормальными условиями труда, но не ниже  размеров, установленных трудовым законодательством и иными нормативными правовыми актами, содержащими нормыи трудового права.</w:t>
      </w:r>
    </w:p>
    <w:p>
      <w:pPr>
        <w:pStyle w:val="Normal"/>
        <w:jc w:val="both"/>
        <w:rPr/>
      </w:pPr>
      <w:r>
        <w:rPr/>
        <w:t>Выплаты работникам, занятым на работах с вредными и (или) опрасными условиями труда, устанавливаются в соответствии со статьей 147 Трудового кодекса Российской Федерации.».</w:t>
      </w:r>
    </w:p>
    <w:p>
      <w:pPr>
        <w:pStyle w:val="Normal"/>
        <w:jc w:val="both"/>
        <w:rPr/>
      </w:pPr>
      <w:r>
        <w:rPr/>
        <w:t>2.4. Раздел 5 «Оплата и нормы труда» дополнить пунктом 5.11. следующего содержания:</w:t>
      </w:r>
    </w:p>
    <w:p>
      <w:pPr>
        <w:pStyle w:val="Normal"/>
        <w:jc w:val="both"/>
        <w:rPr/>
      </w:pPr>
      <w:r>
        <w:rPr/>
        <w:t>«5.11 работодатель проводит работу по выполнению плана действий по реализации Указов Президента Российской Федерации от 07.05.2012г. № 597 «О мероприятиях по реализации государственной социальной политики» и от 01.06.2012г. № 761 «О национальной стратегии действий в интересах детей на 2012-2017 годы»</w:t>
      </w:r>
    </w:p>
    <w:p>
      <w:pPr>
        <w:pStyle w:val="Normal"/>
        <w:jc w:val="both"/>
        <w:rPr/>
      </w:pPr>
      <w:r>
        <w:rPr/>
        <w:t>2.5. Пункт 6.15. изложить в следующей редакции:</w:t>
      </w:r>
    </w:p>
    <w:p>
      <w:pPr>
        <w:pStyle w:val="Normal"/>
        <w:jc w:val="both"/>
        <w:rPr/>
      </w:pPr>
      <w:r>
        <w:rPr/>
        <w:t>«6.15. Педагогические работники образовательных учреждений в соответствии с пп.4 п.5 ст.47 Закона Российской Федерации «Об образовании в Российской Федерации» имеют право на длительный отпуск сроком до одного года, через каждые 10 лет непрерывной преподавательской работы.».</w:t>
      </w:r>
    </w:p>
    <w:p>
      <w:pPr>
        <w:pStyle w:val="Normal"/>
        <w:jc w:val="both"/>
        <w:rPr/>
      </w:pPr>
      <w:r>
        <w:rPr/>
        <w:t>2.6 Раздел 6  «рабочее время и время отдыха» дополнить пунктом 6.19;6.20 следующего содержания:</w:t>
      </w:r>
    </w:p>
    <w:p>
      <w:pPr>
        <w:pStyle w:val="Normal"/>
        <w:jc w:val="both"/>
        <w:rPr/>
      </w:pPr>
      <w:r>
        <w:rPr/>
        <w:t>«6.19. Сокращенная продолжительность рабочего времени устанавливается для работников, условия труда на рабочих местах которых по результатам специальной оценки труда отнесены к вредным условиям труда 3 и 4 степени или опасным – не более 36 часов в неделю в соответствии со статьей 92 Трудового кодекса Российской Федерации.</w:t>
      </w:r>
    </w:p>
    <w:p>
      <w:pPr>
        <w:pStyle w:val="Normal"/>
        <w:jc w:val="both"/>
        <w:rPr/>
      </w:pPr>
      <w:r>
        <w:rPr/>
        <w:t>6.20. Ежегодный дополнительный оплачиваемый  отпуск предоставляется работникам, условия труда на рабочих местах которых по результатам специальной оценки труда отнесены к вредным условиям труда 2,3 или 4 степени либо опасным условиям труда, в соответствии со статьей 117 Трудового кодекса Российской Федерации.».</w:t>
      </w:r>
    </w:p>
    <w:p>
      <w:pPr>
        <w:pStyle w:val="Normal"/>
        <w:jc w:val="both"/>
        <w:rPr/>
      </w:pPr>
      <w:r>
        <w:rPr/>
        <w:t>2.7. Пункт 7.1.5. исключить.</w:t>
      </w:r>
    </w:p>
    <w:p>
      <w:pPr>
        <w:pStyle w:val="Normal"/>
        <w:jc w:val="both"/>
        <w:rPr/>
      </w:pPr>
      <w:r>
        <w:rPr/>
        <w:t>2.8. Пункт 8.1.1 и 8.1.2 изложить в следующей редакции:</w:t>
      </w:r>
    </w:p>
    <w:p>
      <w:pPr>
        <w:pStyle w:val="Normal"/>
        <w:jc w:val="both"/>
        <w:rPr/>
      </w:pPr>
      <w:r>
        <w:rPr/>
        <w:t>«8.1.1.Обеспечивает приоритет сохранения жизни и здоровья работников в процессе трудовой деятельности. Проводит в установленные сроки специальную оценку условий труда.</w:t>
      </w:r>
    </w:p>
    <w:p>
      <w:pPr>
        <w:pStyle w:val="Normal"/>
        <w:jc w:val="both"/>
        <w:rPr/>
      </w:pPr>
      <w:r>
        <w:rPr/>
        <w:t>8.1.2. Принимает меры по созданию и укреплению службы охраны труда в организациях в соответствии с действующим законодательством. Создает совместную комиссию по охране труда. При численности работающих 50 человек и более вводит в штат специалиста по охране тру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рабатывает  перспективную программу мероприятий по улучшению условий и охраны труда для работников и обеспечивает контроль за её выполнением.».</w:t>
      </w:r>
    </w:p>
    <w:p>
      <w:pPr>
        <w:pStyle w:val="Normal"/>
        <w:jc w:val="both"/>
        <w:rPr/>
      </w:pPr>
      <w:r>
        <w:rPr/>
        <w:t>2.9. В пункте 8.1.3. в первом предложении заменить слово «переодических» на «обязательных».</w:t>
      </w:r>
    </w:p>
    <w:p>
      <w:pPr>
        <w:pStyle w:val="Normal"/>
        <w:jc w:val="both"/>
        <w:rPr/>
      </w:pPr>
      <w:r>
        <w:rPr/>
        <w:t>2.10. В пункте 8.1.8. слова «дополнительный оплачиваемый отпуск» заменить на слова «льготы и компенсации»</w:t>
      </w:r>
    </w:p>
    <w:p>
      <w:pPr>
        <w:pStyle w:val="Normal"/>
        <w:jc w:val="both"/>
        <w:rPr/>
      </w:pPr>
      <w:r>
        <w:rPr/>
        <w:t>2.11.  Пункт 8.1. «Работодатель» дополнить  подпунктом 8.1.9. следующего содержания:</w:t>
      </w:r>
    </w:p>
    <w:p>
      <w:pPr>
        <w:pStyle w:val="Normal"/>
        <w:jc w:val="both"/>
        <w:rPr/>
      </w:pPr>
      <w:r>
        <w:rPr/>
        <w:t>«8.1.9. Информирует работников о нормативных требованиях к условиям труда на рабочих местах, фактическом их состоянии, режиме труда и отдыха, льготах и компенсациях, средствах индивидуальной защиты, применяемых при данных видах работ, праве на добровольное страхование от временной нетрудоспособности, профессиональных заболеваний и отравлени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соглашение составлено и подписано в тре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совместной двусторонней комиссии  Райкома профсоюза работников культуры и  Совета руководителей учреждений культуры  и образования в сфере культуры Краснозе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4.2015г.</w:t>
        <w:tab/>
        <w:tab/>
        <w:tab/>
        <w:tab/>
        <w:tab/>
        <w:tab/>
        <w:tab/>
        <w:tab/>
        <w:tab/>
        <w:tab/>
        <w:t xml:space="preserve">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Краснозер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Оспенникова Людмила Андреевна,  председатель Совета руководителей учреждений культуры и  образования в сфере культуры Краснозер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:  Юнгблюд Наталья Степановна, председатель профкома МБУК Методический центр «ИДЕЯ плюс»</w:t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и 15 челове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 продлении срока действия Отраслевого соглашения между учреждениями культуры и образования в сфере культуры Краснозерского района и Краснозерским районным комитетом профсоюза работников культуры на 2012- 2015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шник Лидию Васильевну, главного специалиста отдела культуры, молодежной политики и спорта Администрации Краснозерского района Новосибирской области.  Она объяснила, что срок действия Отраслевого соглашения между учреждениями культуры и образования в сфере культуры Краснозерского района и Краснозерским районным комитетом профсоюза работников культуры на 2012- 2015г.г. истекает 30 апреля 2015г. И необходимо продлить его или принимать новое Соглашение. Мирошник Л.В. отметила, что в настоящее время продолжает действовать отраслевое соглашение между министерством культуры Новосибирской области и Новосибирским областным комитетом профсоюза работников культуры на 2012-2014 годы и новое пока не принималось. В связи с этим она предложила продлить срок действия Отраслевого соглашения до 30 апреля 2018 года  и в случае необходимости вносить измен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талова Ольга Николаевна, председатель Краснозерского районного комитета профсоюза работников культуры. Она поддержала предложение Мирошник Л.В. о продлении срока действия Соглашения, отметив,  что все необходимые изменения в Соглашения вносились в ср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лить срок действ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раслевого соглашения между учреждениями культуры и образования в сфере культуры Краснозерского района и Краснозерским районным комитетом профсоюза работников культуры на 2012- 2015г.г. до 30 апреля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                                        </w:t>
        <w:tab/>
        <w:tab/>
        <w:t xml:space="preserve">            Л.А.Оспенни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собрания</w:t>
        <w:tab/>
        <w:tab/>
        <w:tab/>
        <w:tab/>
        <w:tab/>
        <w:tab/>
        <w:tab/>
        <w:t>Н.С.Юнгблюд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jc w:val="center"/>
    </w:pPr>
    <w:rPr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Обычный1"/>
    <w:qFormat/>
    <w:pPr>
      <w:widowControl w:val="false"/>
      <w:suppressAutoHyphens w:val="true"/>
      <w:bidi w:val="0"/>
      <w:ind w:left="160" w:right="0" w:hanging="14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autoSpaceDE w:val="false"/>
      <w:ind w:left="1134" w:right="1134" w:hanging="0"/>
      <w:jc w:val="center"/>
    </w:pPr>
    <w:rPr>
      <w:b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ind w:left="160" w:right="0" w:hanging="14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Основной текст1"/>
    <w:basedOn w:val="14"/>
    <w:qFormat/>
    <w:pPr>
      <w:widowControl/>
      <w:suppressAutoHyphens w:val="true"/>
      <w:ind w:left="0" w:right="0" w:hanging="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</w:pPr>
    <w:rPr>
      <w:b/>
      <w:sz w:val="18"/>
      <w:szCs w:val="20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1985" w:leader="none"/>
      </w:tabs>
      <w:overflowPunct w:val="false"/>
      <w:autoSpaceDE w:val="false"/>
      <w:jc w:val="both"/>
    </w:pPr>
    <w:rPr>
      <w:b/>
      <w:sz w:val="22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01:00Z</dcterms:created>
  <dc:creator>Misha</dc:creator>
  <dc:description/>
  <cp:keywords/>
  <dc:language>en-US</dc:language>
  <cp:lastModifiedBy>Лидия</cp:lastModifiedBy>
  <cp:lastPrinted>2015-06-03T09:40:00Z</cp:lastPrinted>
  <dcterms:modified xsi:type="dcterms:W3CDTF">2015-06-03T04:42:00Z</dcterms:modified>
  <cp:revision>8</cp:revision>
  <dc:subject/>
  <dc:title>Тысячелетняя культура народа на хлебном срезе</dc:title>
</cp:coreProperties>
</file>