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6"/>
      </w:tblGrid>
      <w:tr>
        <w:trPr>
          <w:trHeight w:val="2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руководителей учреждений культуры и образования в сфере культуры Краснозе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А.Оспе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»       декабря     2014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аснозерского районного комитета профсоюза работников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   О.Н.Шат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»       декабря          2014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зменения 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СЛЕВОЕ СОГЛА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реждениям культуры и образования в сфере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а 2012-2015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. №10 от 30.04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Изменения зарегистрированы в отделе труда администрации Краснозер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т «_24_»    декабр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труда </w:t>
      </w:r>
    </w:p>
    <w:p>
      <w:pPr>
        <w:pStyle w:val="Normal"/>
        <w:rPr>
          <w:b/>
          <w:b/>
        </w:rPr>
      </w:pPr>
      <w:r>
        <w:rPr/>
        <w:t xml:space="preserve">администрации Краснозерского района   </w:t>
      </w:r>
      <w:r>
        <w:rPr>
          <w:b/>
        </w:rPr>
        <w:t>_________________</w:t>
      </w:r>
      <w:r>
        <w:rPr/>
        <w:t>О.И.Мак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1.8.  Отраслевого соглашения между учреждениями культуры и образования в сфере культуры Краснозерского района и Краснозерским районным комитетом профсоюза работников культуры на 2012- 2015г.г. ( далее–Соглашение)  стороны договорились</w:t>
      </w:r>
    </w:p>
    <w:p>
      <w:pPr>
        <w:pStyle w:val="Normal"/>
        <w:jc w:val="both"/>
        <w:rPr/>
      </w:pPr>
      <w:r>
        <w:rPr/>
        <w:t>внести в Соглашение следующие изменения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 Приложении № 2 к Соглашению «Отраслевое тарифное соглашение по учреждениям культуры и образования в сфере культуры Краснозерского района» </w:t>
      </w:r>
    </w:p>
    <w:p>
      <w:pPr>
        <w:pStyle w:val="Normal"/>
        <w:jc w:val="both"/>
        <w:rPr/>
      </w:pPr>
      <w:r>
        <w:rPr/>
        <w:t>пункт 15 чита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</w:rPr>
        <w:t>15. Качественные показатели деятельности  учреждения, учитываемые при определении выплат стимулирующего характера руководителям муниципальных учреждений культуры и образования в сфере культуры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tbl>
      <w:tblPr>
        <w:tblW w:w="102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75"/>
        <w:gridCol w:w="15"/>
        <w:gridCol w:w="2685"/>
        <w:gridCol w:w="1266"/>
        <w:gridCol w:w="129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8" w:right="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right="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4" w:right="0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ind w:left="274" w:right="0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ющих выплат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ценки</w:t>
            </w:r>
          </w:p>
        </w:tc>
      </w:tr>
      <w:tr>
        <w:trPr>
          <w:trHeight w:val="78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Краснозерского района Новосибирской области «Межпоселенческая библиотека»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условий для производительного качественного труда, и сохранения здоровья работников, </w:t>
            </w:r>
            <w:r>
              <w:rPr>
                <w:b/>
                <w:color w:val="000000"/>
                <w:sz w:val="24"/>
                <w:szCs w:val="24"/>
              </w:rPr>
              <w:t>мер  по  повышению  мотивации к качественному труду, развитию кадрового потенц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78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 (индикаторов) развития сферы культуры по видам деятельности учреждения в соответствии Дорожной картой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5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за отчетны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оказателя, установленного в муниципальном задании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менее 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6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овыдач за отчетный период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показателя, установленного в муниципальном задании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05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%  населения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% населения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0% населен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5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да библиотеки ( количество новых поступлений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показателя, установленного в муниципальном задании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80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сультационно- методических мероприятий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 показателя, установленного муниципальным заданием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нее 100%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5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 средней заработной платы работников учреждения в отчетном году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показателей динамики индикативных значений соотношения средней заработной платы работников учреждения ( основного персонала) в соответствии с Планом мероприятий  «Дорожная карта»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5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я финансово-хозяйственной деятельности учреждения, просроченной дебиторской и кредиторской задолженност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5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латных услуг населению в соответствии с планом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5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5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аттестации работников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ттестованных работников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90%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50% до 89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0%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03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</w:t>
            </w:r>
          </w:p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основно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пециалистов, имеющих высшее образование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0%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от 50% до 7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96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руководителей и специалистов основной деятельности, прошедших повышение квалификации за последние 5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0% до 100%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 60% до 79%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нее 5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9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людение охраны и условий труда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сутствие производственного травматизма и профессиональных заболеваний работников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охват  специальной оценкой условий труда рабочих мест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% рабочих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роведе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7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ъективной оценки результатов деятельности каждого работника, исходя из установленных качественных показател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работников производится по установленным качественным показа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 производи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работы по заключению трудовых договоров (эффективных контрактов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ы со 100%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ы от 50 до 9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о менее 50%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ниципальной системы оценки качества в сфере культуры в учреждени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реждении Кодекса профессиональной этики работников культуры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9"/>
        <w:rPr>
          <w:b/>
          <w:b/>
          <w:iCs/>
        </w:rPr>
      </w:pPr>
      <w:r>
        <w:rPr>
          <w:b/>
          <w:iCs/>
        </w:rPr>
      </w:r>
    </w:p>
    <w:tbl>
      <w:tblPr>
        <w:tblW w:w="102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5"/>
        <w:gridCol w:w="6"/>
        <w:gridCol w:w="2552"/>
        <w:gridCol w:w="1843"/>
        <w:gridCol w:w="12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8" w:right="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right="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4" w:right="0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ind w:left="274" w:right="0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ющих выплат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ценки</w:t>
            </w:r>
          </w:p>
        </w:tc>
      </w:tr>
      <w:tr>
        <w:trPr>
          <w:trHeight w:val="7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36"/>
              </w:rPr>
              <w:t>МБУК «Краснозерский художественно-краеведческий музей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условий для производительного качественного труда, и сохранения здоровья работников, </w:t>
            </w:r>
            <w:r>
              <w:rPr>
                <w:b/>
                <w:color w:val="000000"/>
                <w:sz w:val="24"/>
                <w:szCs w:val="24"/>
              </w:rPr>
              <w:t>мер  по  повышению  мотивации к качественному труду, развитию кадрового потенц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 (индикаторов) развития сферы культуры по видам деятельности учреждения в соответствии Дорожной карт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5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экспозиций и выставок в музее за отчетный пери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 показателя, установленного в муниципальном задании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3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зейных предметов основного фонда, представленных зрителю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показателя, установленного в муниципальном задании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предметов музейного фонд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показателя, установленного в муниципальном задании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80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5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к в музее и за его пределам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 показателя, установленного муниципальным заданием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 средней заработной платы работников учреждения в отчетном год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показателей динамики индикативных значений соотношения средней заработной платы работников учреждения ( основного персонала) в соответствии с Планом мероприятий  «Дорожная карта»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я финансово-хозяйственной деятельности учреждения, просроченной дебиторской и кредиторской задолженност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латных услуг населению в соответствии с планом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аттестации работников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ттестованных работников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90%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50% до 89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</w:t>
            </w:r>
          </w:p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основной деятельности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пециалистов, имеющих высшее образование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0%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от 50% до 7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руководителей и специалистов и основной деятельности, прошедших повышение квалификации за последние 5 лет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0% до 100%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 60% до 79%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нее 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людение охраны и условий труда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сутствие производственного травматизма и профессиональных заболеваний работников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охват  специальной оценкой условий труда рабочих мест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% рабочих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роведен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ъективной оценки результатов деятельности каждого работника, исходя из установленных качественных показателей деятельности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работников производится по установленным качественным показа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 производит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работы по заключению трудовых договоров (эффективных контрактов)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ы со 100%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ы от 50 до 9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о менее 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ниципальной системы оценки качества в сфере культуры в учреждении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реждении Кодекса профессиональной этики работников культуры</w:t>
            </w:r>
          </w:p>
        </w:tc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ind w:left="0" w:right="0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9"/>
        <w:rPr>
          <w:b/>
          <w:b/>
          <w:iCs/>
        </w:rPr>
      </w:pPr>
      <w:r>
        <w:rPr>
          <w:b/>
          <w:iCs/>
        </w:rPr>
      </w:r>
    </w:p>
    <w:tbl>
      <w:tblPr>
        <w:tblW w:w="102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47"/>
        <w:gridCol w:w="2409"/>
        <w:gridCol w:w="1843"/>
        <w:gridCol w:w="129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8" w:right="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right="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4" w:right="0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ind w:left="274" w:right="0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ющих выплат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ценки</w:t>
            </w:r>
          </w:p>
        </w:tc>
      </w:tr>
      <w:tr>
        <w:trPr>
          <w:trHeight w:val="786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36"/>
              </w:rPr>
              <w:t>Культурно-досуговые центры , Краснозерский Дом культуры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условий для производительного качественного труда, и сохранения здоровья работников, </w:t>
            </w:r>
            <w:r>
              <w:rPr>
                <w:b/>
                <w:color w:val="000000"/>
                <w:sz w:val="24"/>
                <w:szCs w:val="24"/>
              </w:rPr>
              <w:t>мер  по  повышению  мотивации к качественному труду, развитию кадрового потенц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 (индикаторов) развития сферы культуры по видам деятельности учреждения в соответствии Дорожной кар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449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реждением в  полном объеме показателей культурно-досуговой деятельности ( КДМ, участники, клубные формирования, участники),   установленных муниципальны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оказателя, установленного в муниципальном задании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реждением в  полном объеме показателей по библиотечной, музейной деятельности, услугам в области кино, установленных муниципальным задание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реждением областных, межрай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реждением районных мероприятий, районных социально-значимых 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ов и исполнителей лауреатов областного, межрегионального, международного 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ов, имеющих звание «народный», «образцовый дет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ипендиатов Губернатора, Главы района для одаренных детей в области культуры и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854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реждения, работника в   проектах, гран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реждением дополнительных средств ( спонсоры, гранты, благотворите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работников учреждения в отчет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показателей динамики индикативных значений соотношения средней заработной платы работников учреждения ( основного персонала) в соответствии с Планом мероприятий  «Дорожная карта»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я финансово-хозяйственной деятельности учреждения, просроченной дебиторской и кредиторской задолж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населению в соответствии с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аттестации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ттестованных работников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90%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50% до 89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</w:t>
            </w:r>
          </w:p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основ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пециалистов, имеющих высшее образование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0%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от 50% до 7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руководителей и специалистов основной деятельности, прошедших повышение квалификации за последние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0% до 100%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 60% до 79%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123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людение охраны и условий труда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сутствие производственного травматизма и профессиональных заболеваний работников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охват  специальной оценкой условий труда рабочих мест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% рабочих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ро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ъективной оценки результатов деятельности каждого работника, исходя из установленных качественных показателе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работников производится по установленным качественным показателям в соответствии с Положением об оплате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 произ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работы по заключению трудовых договоров (эффективных контра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ы со 100%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ы от 50 до 9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о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ниципальной системы оценки качества в сфере культуры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реждении Кодекса профессиональной этики работник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ind w:left="0" w:right="0" w:firstLine="709"/>
        <w:rPr>
          <w:b/>
          <w:b/>
          <w:iCs/>
        </w:rPr>
      </w:pPr>
      <w:r>
        <w:rPr>
          <w:b/>
          <w:iCs/>
        </w:rPr>
      </w:r>
    </w:p>
    <w:tbl>
      <w:tblPr>
        <w:tblW w:w="102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30"/>
        <w:gridCol w:w="2409"/>
        <w:gridCol w:w="1843"/>
        <w:gridCol w:w="129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8" w:right="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right="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4" w:right="0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ind w:left="274" w:right="0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ющих выплат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ценки</w:t>
            </w:r>
          </w:p>
        </w:tc>
      </w:tr>
      <w:tr>
        <w:trPr>
          <w:trHeight w:val="78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0"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36"/>
              </w:rPr>
              <w:t>МБУК Краснозерского района Новосибирской области Методический центр «ИДЕЯ плюс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условий для производительного качественного труда, и сохранения здоровья работников, </w:t>
            </w:r>
            <w:r>
              <w:rPr>
                <w:b/>
                <w:color w:val="000000"/>
                <w:sz w:val="24"/>
                <w:szCs w:val="24"/>
              </w:rPr>
              <w:t>мер  по  повышению  мотивации к качественному труду, развитию кадрового потенц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 (индикаторов) развития сферы культуры по видам деятельности учреждения в соответствии Дорожной кар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веденных районных культурно-досуговых мероприятий, значимых 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оказателя, установленного в муниципальном задании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показателя, установленного в муниципальном задании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ебно- методических мероприятий, проведенных учреждени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плана,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повышению квалификации работников учреждений культуры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 план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нее 100%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ллективов, имеющих звание «народный», «образцовый детский» ( по итогам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числа коллективов-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числа-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реждением межрегиональных, мероприятий,  социально-значимых 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реждением областных, межпоселенческих мероприятий,  социально-значимых 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овых показателей деятельности в области кино  киноустановками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, работника в   проектах, гран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редств ( спонсоры, гранты, благотворите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работников учреждения в отчет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показателей динамики индикативных значений соотношения средней заработной платы работников учреждения ( основного персонала) в соответствии с Планом мероприятий  «Дорожная карта»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я финансово-хозяйственной деятельности учреждения, просроченной дебиторской и кредиторской задолж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населению в соответствии с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аттестации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ттестованных работников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90%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50% до 89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</w:t>
            </w:r>
          </w:p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основ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пециалистов, имеющих высшее образование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0%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от 50% до 7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руководителей и специалистов основной деятельности, прошедших повышение квалификации за последние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0% до 100%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 60% до 79%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людение охраны и условий труда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сутствие производственного травматизма и профессиональных заболеваний работников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 охват  специальной оценкой условий труда рабочих мест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% рабочих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ро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ъективной оценки результатов деятельности каждого работника, исходя из установленных качественных показателе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работников производится по установленным качественным показа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 произ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работы по заключению трудовых договоров (эффективных контра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ы со 100%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ы от 50 до 9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о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ниципальной системы оценки качества в сфере культуры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реждении Кодекса профессиональной этики работник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ind w:left="0" w:right="0" w:firstLine="709"/>
        <w:rPr>
          <w:b/>
          <w:b/>
          <w:iCs/>
        </w:rPr>
      </w:pPr>
      <w:r>
        <w:rPr>
          <w:b/>
          <w:iCs/>
        </w:rPr>
      </w:r>
    </w:p>
    <w:tbl>
      <w:tblPr>
        <w:tblW w:w="102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7"/>
        <w:gridCol w:w="137"/>
        <w:gridCol w:w="2409"/>
        <w:gridCol w:w="1843"/>
        <w:gridCol w:w="12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8" w:right="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right="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4" w:right="0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ind w:left="274" w:right="0" w:hanging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показ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имулирующих выплат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ценки</w:t>
            </w:r>
          </w:p>
        </w:tc>
      </w:tr>
      <w:tr>
        <w:trPr>
          <w:trHeight w:val="7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0"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36"/>
              </w:rPr>
              <w:t>МБОУДОД Краснозерского района Новосибирской области Детская школа искусст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условий для производительного качественного труда, и сохранения здоровья работников, </w:t>
            </w:r>
            <w:r>
              <w:rPr>
                <w:b/>
                <w:color w:val="000000"/>
                <w:sz w:val="24"/>
                <w:szCs w:val="24"/>
              </w:rPr>
              <w:t>мер  по  повышению  мотивации к качественному труду, развитию кадрового потенци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 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 (индикаторов) развития сферы культуры по видам деятельности учреждения в соответствии Дорожной карто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4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обучающихся в ДШИ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оказателя, установленного в муниципальном задании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ность контингента учащихся 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до 85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ускников, поступивших в ВУЗЫ, ССУЗы по профилю культуры и искусств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ов и исполнителей лауреатов областного, межрегионального, международного  уровн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ов, имеющих звание «народный», «образцовый детский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ипендиатов Губернатора, Главы района для одаренных детей в области культуры и искусств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реждением областных, зональных мероприятий, конкурс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реждением районных мероприятий, конкурсов социально-значимых акц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9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гастрольной деятельности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жюри, оргкомитетах районных конкурсов, фестивале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, работника в   проектах, грантах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редств ( спонсоры, гранты, благотворители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редней заработной платы работников учреждения в отчетном год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показателей динамики индикативных значений соотношения средней заработной платы работников учреждения ( основного персонала) в соответствии с Планом мероприятий  «Дорожная карта»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я финансово-хозяйственной деятельности учреждения, просроченной дебиторской и кредиторской задолженн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 населению в соответствии с плано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аттестации работник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ттестованных работников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90%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50% до 89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уровень </w:t>
            </w:r>
          </w:p>
          <w:p>
            <w:pPr>
              <w:pStyle w:val="Normal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основной деятельн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пециалистов, имеющих высшее образование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0% до 100%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от 50% до 7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руководителей и специалистов основной деятельности, прошедших повышение квалификации за последние 5 ле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 80% до 100%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 60% до 79%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людение охраны и условий труда: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сутствие производственного травматизма и профессиональных заболеваний работников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охват  специальной оценкой условий труда рабочих мест 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% рабочих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про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ъективной оценки результатов деятельности каждого работника, исходя из установленных качественных показателей деятельн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работников производится по установленным качественным показа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 произ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работы по заключению трудовых договоров (эффективных контрактов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ы со 100%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ы от 50 до 9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о 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ниципальной системы оценки качества в сфере культуры в учрежден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реждении Кодекса профессиональной этики работников культур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пункт  44 чита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4.</w:t>
      </w:r>
      <w:r>
        <w:rPr>
          <w:bCs/>
          <w:sz w:val="24"/>
          <w:szCs w:val="24"/>
        </w:rPr>
        <w:t xml:space="preserve"> Глава Краснозерского района Новосибирской области, Главы муниципальных образований, устанавливают руководителю учреждения выплаты стимулирующего характера. Для учреждений, учредителем, которых является администрация Краснозерского района, руководитель структурного подразделения, к ведению которого относится учреждение,  вносит предложения Главе Краснозерского района об установлении стимулирующих выплат руководител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ы выплат стимулирующего характера руководителю определяются с учетом результатов деятельности учреждения в соответствии с качественными показателями. Стимулирующие выплаты не являются обязательными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ы стимулирующего характера руководителю за качественные показатели деятельности муниципального бюджетного учреждения не начисляются в случаях необеспеч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воевременной выплаты заработной платы, пособий и иных выплат работникам учреждений в денежной форм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установленного Региональным соглашением о минимальной заработной плате в Новосибир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jc w:val="center"/>
    </w:pPr>
    <w:rPr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 w:val="false"/>
      <w:suppressAutoHyphens w:val="true"/>
      <w:bidi w:val="0"/>
      <w:ind w:left="160" w:right="0" w:hanging="14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autoSpaceDE w:val="false"/>
      <w:ind w:left="1134" w:right="1134" w:hanging="0"/>
      <w:jc w:val="center"/>
    </w:pPr>
    <w:rPr>
      <w:b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ind w:left="160" w:right="0" w:hanging="14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13"/>
    <w:qFormat/>
    <w:pPr>
      <w:widowControl/>
      <w:suppressAutoHyphens w:val="true"/>
      <w:ind w:left="0" w:right="0" w:hanging="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</w:pPr>
    <w:rPr>
      <w:b/>
      <w:sz w:val="18"/>
      <w:szCs w:val="20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</w:pPr>
    <w:rPr>
      <w:b/>
      <w:sz w:val="22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01:00Z</dcterms:created>
  <dc:creator>Misha</dc:creator>
  <dc:description/>
  <dc:language>en-US</dc:language>
  <cp:lastModifiedBy>ОКМПиС</cp:lastModifiedBy>
  <cp:lastPrinted>2014-12-29T15:50:00Z</cp:lastPrinted>
  <dcterms:modified xsi:type="dcterms:W3CDTF">2015-01-14T18:23:00Z</dcterms:modified>
  <cp:revision>8</cp:revision>
  <dc:subject/>
  <dc:title>Тысячелетняя культура народа на хлебном срезе</dc:title>
</cp:coreProperties>
</file>