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>
          <w:trHeight w:val="2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руководителей учреждений культуры и образования в сфере культуры Краснозе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А.Оспе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»       ноября     2013г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аснозерского районного комитета профсоюза работников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   О.Н.Шат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»       ноября          2013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зменения 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СЛЕВОЕ СОГЛА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реждениям культуры и образования в сфере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а 2012-2015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. №10 от 30.04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Изменения зарегистрированы в отделе труда администрации Краснозер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т «__29__»    ноя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труда </w:t>
      </w:r>
    </w:p>
    <w:p>
      <w:pPr>
        <w:pStyle w:val="Normal"/>
        <w:rPr>
          <w:b/>
          <w:b/>
        </w:rPr>
      </w:pPr>
      <w:r>
        <w:rPr/>
        <w:t xml:space="preserve">администрации Краснозерского района   </w:t>
      </w:r>
      <w:r>
        <w:rPr>
          <w:b/>
        </w:rPr>
        <w:t>_________________</w:t>
      </w:r>
      <w:r>
        <w:rPr/>
        <w:t>О.И.Мак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/>
        <w:t xml:space="preserve">В соответствии с пунктом 1.8.  Отраслевого соглашения между учреждениями культуры и образования в сфере культуры Краснозерского района и Краснозерским районным комитетом профсоюза работников культуры на 2012- 2015г.г. ( далее–Соглашение) </w:t>
      </w:r>
      <w:r>
        <w:rPr>
          <w:color w:val="000000"/>
          <w:spacing w:val="-5"/>
          <w:sz w:val="28"/>
          <w:szCs w:val="28"/>
        </w:rPr>
        <w:t xml:space="preserve">во исполнение пункта 11 статьи 108 Федерального Закона «Об образовании в Российской Федерации» от 29.12.2012 № 273-ФЗ, пункта 6 </w:t>
      </w:r>
      <w:r>
        <w:rPr>
          <w:sz w:val="28"/>
          <w:szCs w:val="28"/>
        </w:rPr>
        <w:t xml:space="preserve">Плана действий по реализации Указов Президента Российской Федерации от 07.05.2012 № 597 «О мероприятиях по реализации государственной социальной политики» и от 01.06.2012 № 761 «О национальной стратегии действ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 интересах детей на 2012-2017 годы»</w:t>
      </w:r>
      <w:r>
        <w:rPr>
          <w:rFonts w:cs="Times New Roman" w:ascii="Times New Roman" w:hAnsi="Times New Roman"/>
          <w:color w:val="000000"/>
          <w:spacing w:val="-7"/>
          <w:szCs w:val="28"/>
        </w:rPr>
        <w:t>, утвержденного распоряжением Правительства Новосибирской области от 21.01.2013 № 9-рп,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 также во исполнение 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убернатора Новосибирской области от 28.06.2013 № 171 «О внесении изменений в постановление Губернатора Новосибирской области от 28.01.2008 № 20» </w:t>
      </w:r>
      <w:r>
        <w:rPr/>
        <w:t>стороны договорились</w:t>
      </w:r>
    </w:p>
    <w:p>
      <w:pPr>
        <w:pStyle w:val="Normal"/>
        <w:jc w:val="both"/>
        <w:rPr/>
      </w:pPr>
      <w:r>
        <w:rPr/>
        <w:t>внести в Соглашение следующие изменения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Приложении № 2 к Соглашению «Отраслевое тарифное соглашение по учреждениям культуры и образования в сфере культуры Краснозерского района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Пункт 6 «Учреждения образования в сфере культуры и искусства» Приложения №1 к  «Отраслевому  тарифному соглашению по учреждениям культуры и образования в сфере культуры Краснозерского района»,   читать в следующей редакции: </w:t>
      </w:r>
    </w:p>
    <w:p>
      <w:pPr>
        <w:pStyle w:val="Normal"/>
        <w:jc w:val="both"/>
        <w:rPr>
          <w:b/>
          <w:b/>
          <w:sz w:val="24"/>
          <w:szCs w:val="24"/>
          <w:shd w:fill="auto" w:val="clear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Размеры должностных окладов служащих и окладов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по профессиям  рабочих, специфические для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auto" w:val="clear"/>
        </w:rPr>
        <w:t>культуры и образования в сфере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56"/>
        <w:gridCol w:w="178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и требования к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0" w:right="0" w:hanging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, рублей с 01.09.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Учреждения  образования в сфере культуры и искус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6.1.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уководитель (директор) учреж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профессиональное образование и стаж работы на руководящих должностях не менее 5 лет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группы по оплате труда руководителей                                 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69,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группы по оплате труда руководителей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24,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30,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группы по оплате труда руководителей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27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1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9,3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,8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сшее профессиональное (музыкальное) образование, профессиональное владение техникой исполнения на музыкальном инструменте и стаж педагогической работы свыше 20 лет или </w:t>
            </w:r>
            <w:r>
              <w:rPr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i/>
                <w:iCs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3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 профессиональное (музыкальное) образование, профессиональное владение техникой исполнения на музыкальном инструменте и стаж  работы свыше 10  лет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1,2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 музыкальное образование, профессиональное владение  техникой исполнения на музыкальном инструменте и стаж педагогической работы от 5 до 10 лет  или среднее музыкальное образование,  профессиональное владение  техникой исполнения на музыкальном инструменте и стаж работы свыше 10 лет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,7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 музыкальное образование, профессиональное владение  техникой исполнения на музыкальном инструменте и стаж работы от 2 до 5 лет или среднее музыкальное образование, профессиональное владение  техникой исполнения на музыкальном инструменте  и стаж педагогической работы от 5 до 10 лет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,6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 профессиональное (музыкальное) образование, профессиональное владение  техникой исполнения на музыкальном инструменте  без предъявления требований к стажу работы или среднее профессиональное  (музыкальное) образование профессиональное владение  техникой исполнения на музыкальном инструменте  и стаж педагогической работы от 2 до  5 лет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7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 профессиональное (музыкальное) образование  или среднее профессиональное ( музыкальное) образование, профессиональное владение  техникой исполнения на музыкальном инструменте  без предъявления требований к стажу работы.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3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2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9,3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,8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3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ысшее профессиональное образование и стаж работы по специальности свыше 12 лет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1,2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ысшее профессиональное образование и стаж работы по специальности от 8  12 лет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,7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ысшее профессиональное образование и стаж работы по специальности от 5 до 8 лет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,6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ысшее профессиональное образование и стаж работы по специальности не менее  2 лет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7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6.2.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9,3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квалификационная категория, старший преподава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,8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, либо </w:t>
            </w:r>
            <w:r>
              <w:rPr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i/>
                <w:iCs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3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лет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1,2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5 до 10 лет или  средн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 и стаж педагогической работы свыше 10 ле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,7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2 до 5 лет или  средн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 и стаж педагогической работы от5 до 10 ле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,6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сшее профессиональное образование по направлению подготовки «Образование и педагогика» или в области,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без предъявления требований к стажу или  средн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 и стаж педагогической работы от 2 до 5 л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7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нее профессиональное образование по направлению подготовки «Образование и педагогика» или в области,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 и стаж педагогической работы  без предъявления требований к стаж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.38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6.2.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auto" w:val="clear"/>
              </w:rPr>
              <w:t>Старший методист</w:t>
            </w:r>
            <w:r>
              <w:rPr>
                <w:iCs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9,3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,8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3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ысшее профессиональное образование и стаж работы в должности методиста не менее  3 л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1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ысшее профессиональное образование и стаж работы  в должности методиста не менее 2 л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,7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меры должностных окладов руководителей структурных подразделений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6.2.5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Заведующий (руководитель, начальник, директор, управляющий) структурным подразделением (филиалом)</w:t>
            </w:r>
            <w:r>
              <w:rPr>
                <w:i/>
                <w:iCs/>
                <w:sz w:val="24"/>
                <w:szCs w:val="24"/>
              </w:rPr>
              <w:t>- высшее профессиональное образование по специальности, соответствующей профилю структурного подразделения образовательного учреждения и стаж работы по специальности, соответствующей профилю структурного подразделения образовательного учреждения не менее 3 ле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I групп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плате труда руководителе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,3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en-US" w:eastAsia="en-US"/>
              </w:rPr>
              <w:t xml:space="preserve"> групп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плате труда руководителей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,8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 группа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плате труда руководителей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35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группа 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плате труда руководи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,28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меры должностных окладов учебно-вспомогательного персонал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6.3.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учебной част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профессиональное образование в области делопроизводства без предъявления требований к стажу работы или среднее (полное) общее образование и профессиональная подготовка в области делопроизводства без предъявления требований к стаж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39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5.75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sz w:val="28"/>
    </w:rPr>
  </w:style>
  <w:style w:type="character" w:styleId="Style11">
    <w:name w:val="Основной текст Знак"/>
    <w:basedOn w:val="Style10"/>
    <w:qFormat/>
    <w:rPr>
      <w:rFonts w:ascii="Arial" w:hAnsi="Arial" w:cs="Arial"/>
      <w:sz w:val="28"/>
    </w:rPr>
  </w:style>
  <w:style w:type="character" w:styleId="Style12">
    <w:name w:val="Основной текст с отступом Знак"/>
    <w:basedOn w:val="Style10"/>
    <w:qFormat/>
    <w:rPr>
      <w:rFonts w:ascii="Arial" w:hAnsi="Arial" w:cs="Arial"/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jc w:val="center"/>
    </w:pPr>
    <w:rPr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  <w:ind w:left="160" w:right="0" w:hanging="14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Цитата"/>
    <w:basedOn w:val="Normal"/>
    <w:qFormat/>
    <w:pPr>
      <w:autoSpaceDE w:val="false"/>
      <w:ind w:left="1134" w:right="1134" w:hanging="0"/>
      <w:jc w:val="center"/>
    </w:pPr>
    <w:rPr>
      <w:b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ind w:left="160" w:right="0" w:hanging="14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11"/>
    <w:qFormat/>
    <w:pPr>
      <w:widowControl/>
      <w:suppressAutoHyphens w:val="true"/>
      <w:ind w:left="0" w:right="0" w:hanging="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</w:pPr>
    <w:rPr>
      <w:b/>
      <w:sz w:val="18"/>
      <w:szCs w:val="20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</w:pPr>
    <w:rPr>
      <w:b/>
      <w:sz w:val="22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01:00Z</dcterms:created>
  <dc:creator>Misha</dc:creator>
  <dc:description/>
  <dc:language>en-US</dc:language>
  <cp:lastModifiedBy>Admin</cp:lastModifiedBy>
  <cp:lastPrinted>2013-12-05T11:10:00Z</cp:lastPrinted>
  <dcterms:modified xsi:type="dcterms:W3CDTF">2013-06-11T05:20:00Z</dcterms:modified>
  <cp:revision>121</cp:revision>
  <dc:subject/>
  <dc:title>Тысячелетняя культура народа на хлебном срезе</dc:title>
</cp:coreProperties>
</file>