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4758"/>
          <w:sz w:val="28"/>
          <w:szCs w:val="28"/>
        </w:rPr>
        <w:t>Инвестиционное посл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4758"/>
          <w:sz w:val="28"/>
          <w:szCs w:val="28"/>
        </w:rPr>
        <w:t>И.о. Главы Краснозерского района Новосибир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F4758"/>
          <w:sz w:val="28"/>
          <w:szCs w:val="28"/>
        </w:rPr>
        <w:t>Марина Борисовна Шевлюг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3F4758"/>
          <w:sz w:val="28"/>
          <w:szCs w:val="28"/>
        </w:rPr>
      </w:pPr>
      <w:r>
        <w:rPr>
          <w:rFonts w:cs="Times New Roman" w:ascii="Times New Roman" w:hAnsi="Times New Roman"/>
          <w:color w:val="3F4758"/>
          <w:sz w:val="28"/>
          <w:szCs w:val="28"/>
        </w:rPr>
      </w:r>
    </w:p>
    <w:p>
      <w:pPr>
        <w:pStyle w:val="Normal"/>
        <w:shd w:fill="FFFFFF" w:val="clear"/>
        <w:spacing w:lineRule="atLeast" w:line="311" w:before="0" w:after="3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Уважаемые Глав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униципальных образований Краснозерского района Новосибирской области, инвесторы, субъекты малого и среднего предпринимательства, граждане проживающие на территории Краснозерского района Новосибирской области!</w:t>
      </w:r>
    </w:p>
    <w:p>
      <w:pPr>
        <w:pStyle w:val="Normal"/>
        <w:shd w:fill="FDFDFD" w:val="clear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ейшим стратегическим приоритетом деятельности администрации Краснозерского района является обеспечение устойчивого экономического роста и комфортных условий проживания для населения.</w:t>
      </w:r>
    </w:p>
    <w:p>
      <w:pPr>
        <w:pStyle w:val="Normal"/>
        <w:shd w:fill="FDFDFD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Без привлечения инвестиций это сделать эффективно невозможно. С одной стороны, инвестиции позволяют создать рабочие места, с другой стороны – это дополнительные налоговые поступления, которые обеспечивают выполнение государством своих социальных обязательств по отношению к людям. По этим причинам обращение с инвестиционным посланием к предпринимательскому сообществу, органам государственной власти, органам местного самоуправления и жителям Краснозерского  района стало для нас уже традицией.</w:t>
      </w:r>
    </w:p>
    <w:p>
      <w:pPr>
        <w:pStyle w:val="Normal"/>
        <w:shd w:fill="FDFDFD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выгодного географического положения, развитого транспортного сообщения, стабильности политической жизни, развитой социальной инфраструктуры (системы учреждений образования, здравоохранения, культуры), наличия трудовых и  природных ресурсов Краснозерский район обладает высокой инвестиционной привлекательностью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ойчивое состояние и успешное развитие во многом зависит от инвестиционной активности, сложившейся на территории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оказателем, характеризующим развитие экономики района, является объем инвестиций. По итогам 2024 года объем инвестиций составил 1657,3 млн. руб., что выше уровня прошлого года на 36,3%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ми направлениями инвестирования в районе являются сфера агропромышленного комплекса. На долю инвестиций в сельскохозяйственной отрасли приходится 51,7 %, в стоимостном выражении 856,8 млн. руб. Большая часть инвестиций в сфере АПК была направлена на техническое перевооружение и покупку сельскохозяйственной техники. За 2024 год приобретено 60 единиц новой  техники. </w:t>
      </w:r>
    </w:p>
    <w:p>
      <w:pPr>
        <w:pStyle w:val="Normal"/>
        <w:rPr>
          <w:color w:val="FF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>В рамках государственной программы Новосибирской области «Развитие сельского хозяйства и регулирование рынков сельскохозяйственной продукции, сырья и продовольствия в Новосибирской области» сельскохозяйственным товаропроизводителям района всех форм собственности оказана государственная поддержка в сумме  430 млн. руб., в том числе: на возмещение части затрат на производство и реализацию зерновых культур –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– 63551,3 тыс. руб.; </w:t>
      </w:r>
      <w:r>
        <w:rPr>
          <w:rFonts w:eastAsia="Calibri" w:cs="Times New Roman" w:ascii="Times New Roman" w:hAnsi="Times New Roman"/>
          <w:sz w:val="28"/>
          <w:szCs w:val="28"/>
        </w:rPr>
        <w:t>компенсацию части затрат на приобретение технических средств и оборудования – 97498,9 тыс. руб., возмещение части затрат на приобретение минеральных удобрений  – 107834,6 руб., возмещение части затрат на поддержку приоритетных направлений АПК и развития малых форм хозяйствования – 90495,1 тыс. руб.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9,3% в структуре инвестиций приходится на финансовые средства, освоенные при строительстве, капитальных ремонтах и реконструкциях зданий, дорожных работах. Объем работ по виду деятельности «строительство» выше аналогичный показателя 2023 года на 44,5% в сопоставимой оценке, составив 778,5 млн. рублей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</w:rPr>
        <w:t>В 2024 году введено в эксплуатацию 2696 кв.м. жилья, а это 7 индивидуальных жилых дома и 12-ти многоквартирный дом в п. Октябрьский.</w:t>
      </w:r>
    </w:p>
    <w:p>
      <w:pPr>
        <w:pStyle w:val="Style2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 ремонты автомобильных дорог из средств областного и местного бюджета направлено </w:t>
      </w:r>
      <w:r>
        <w:rPr>
          <w:sz w:val="28"/>
          <w:szCs w:val="28"/>
          <w:lang w:val="ru-RU"/>
        </w:rPr>
        <w:t>45,9</w:t>
      </w:r>
      <w:r>
        <w:rPr>
          <w:sz w:val="28"/>
          <w:szCs w:val="28"/>
        </w:rPr>
        <w:t xml:space="preserve"> млн. руб., - выполнен ремонт </w:t>
      </w:r>
      <w:r>
        <w:rPr>
          <w:sz w:val="28"/>
          <w:szCs w:val="28"/>
          <w:lang w:val="ru-RU"/>
        </w:rPr>
        <w:t>двух улиц и проведен ремонт пешеходного моста с обустройством выхода на улицу в рп Краснозерско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В 2024 году направлено на поддержание систем жизнеобеспечения и благоустройство территорий. Из наиболее крупных мероприятий: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pacing w:val="2"/>
          <w:sz w:val="28"/>
          <w:szCs w:val="28"/>
        </w:rPr>
        <w:t xml:space="preserve">проведена </w:t>
      </w:r>
      <w:r>
        <w:rPr>
          <w:rFonts w:eastAsia="Calibri"/>
          <w:spacing w:val="2"/>
          <w:sz w:val="28"/>
          <w:szCs w:val="28"/>
        </w:rPr>
        <w:t>замена котлов на котельной, капитальный ремонт основания дымовых труб (с. Орехов Лог,   п. Кайгородский, р.п. Краснозерское, с. Половинное, с. Веселовское, с. Нижнечеремошное)</w:t>
      </w:r>
      <w:r>
        <w:rPr>
          <w:color w:val="000000"/>
          <w:spacing w:val="2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роведены ремонтные работы на территории р.п. Краснозерское по замене теплотрассы;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выполнено строительство водозаборной скважины с установкой водоподготовки в селе Мохнатый лог;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- разработана проектно сметная документация на строительство водозаборной скважина с модульной установкой водоподготовки в с. Половинное,  модульная установка водоподготовк в с.Нижнечеремошное,  п. Голубинский с. Орехов Лог, с. Светлое, с. Конево).</w:t>
      </w:r>
    </w:p>
    <w:p>
      <w:pPr>
        <w:pStyle w:val="1"/>
        <w:shd w:fill="auto" w:val="clear"/>
        <w:tabs>
          <w:tab w:val="clear" w:pos="708"/>
          <w:tab w:val="left" w:pos="36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едутся работы по благоустройству общественного пространства «Первомайский сквер»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становлены базовые станции мобильной связи в селе Чернаки и поселке Урожайны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В образовании</w:t>
      </w:r>
      <w:r>
        <w:rPr>
          <w:rFonts w:cs="Times New Roman" w:ascii="Times New Roman" w:hAnsi="Times New Roman"/>
          <w:sz w:val="28"/>
          <w:szCs w:val="28"/>
        </w:rPr>
        <w:t xml:space="preserve">: На ремонт и подготовку образовательных учреждений Краснозерского района  к новому учебному году потрачено более 99 миллионов  рублей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 всех зданиях и котельных выполнен текущий и</w:t>
      </w:r>
      <w:r>
        <w:rPr>
          <w:rFonts w:cs="Times New Roman" w:ascii="Times New Roman" w:hAnsi="Times New Roman"/>
          <w:sz w:val="28"/>
          <w:szCs w:val="28"/>
        </w:rPr>
        <w:t xml:space="preserve"> косметическ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монт. </w:t>
      </w:r>
      <w:r>
        <w:rPr>
          <w:rFonts w:cs="Times New Roman" w:ascii="Times New Roman" w:hAnsi="Times New Roman"/>
          <w:sz w:val="28"/>
          <w:szCs w:val="28"/>
        </w:rPr>
        <w:t>Наиболее значимые виды ремонтных работ в следующих учреждениях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йской СОШ  установлено модульное сооружение школьной столовой на 100 ме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селовской и Полойской школах  проведены ремонтные работы в пищеблоке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101010"/>
          <w:sz w:val="28"/>
          <w:szCs w:val="28"/>
        </w:rPr>
        <w:t>Проведен капитальный ремонт</w:t>
      </w:r>
      <w:r>
        <w:rPr>
          <w:rFonts w:cs="Times New Roman" w:ascii="Times New Roman" w:hAnsi="Times New Roman"/>
          <w:bCs/>
          <w:color w:val="10101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01010"/>
          <w:sz w:val="28"/>
          <w:szCs w:val="28"/>
        </w:rPr>
        <w:t>Краснозерского детского сада № 3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 xml:space="preserve">В Полойской СОШ им В.И. Шумихина произведен капитальный ремонт помещений для детского сада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 xml:space="preserve">В здании детского сада Майской СОШ  произведен ремонт помещений для начальных класс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менены 2 окна и проведена замена кровли в  Садовской школе  дошкольной  группе,  10 окон Локтенской ООШ дошкольной группе,  6 окон в Зубковском  детском саду, 4 окна в Половинской  ООШ, 3 окна в Аксенихинской ООШ, 6 окон в Зубковской ООШ, 13 окон </w:t>
      </w: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 xml:space="preserve">в Мохнатологовском,  </w:t>
      </w:r>
      <w:r>
        <w:rPr>
          <w:rFonts w:cs="Times New Roman" w:ascii="Times New Roman" w:hAnsi="Times New Roman"/>
          <w:color w:val="000000"/>
          <w:sz w:val="28"/>
          <w:szCs w:val="28"/>
        </w:rPr>
        <w:t>2 окна Половинском детском саду № 1 заменено, также проведена  частичная  замена кровли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  <w:shd w:fill="FFFFFF" w:val="clear"/>
        </w:rPr>
        <w:t>В Краснозерском лицее № 1 и Краснозерском детском саду № 2 проведен ремонт туалетных комнат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ктябрьской СОШ и Зубковском детском саду  в котельной проведена замена котла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обинской СОШ проведен ремонт водопровода и отопления, в Краснозерской ООШ проведен ремонт отопления, в Гербаевской ООШ проведен ремонт теплотрассы, в Половинской ООШ и Лобинской  СОШ проведен ремонт электропроводки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октенской ООШ и Петропавловской ООШ выполнен ремонт дымовой труб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винской СОШ и Нижнечеремошинской ООШ проведен частичный ремонт отопительной системы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зерском детском саду № 1 и Краснозерском детском саду № 4 проведена замена входных групп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раснозерском детском саду № 2 проведена замена межкомнатных дверей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 Колыбельской СОШ  проведена замена дверей в учебных классах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ловинском детском саду № 1 установлено новое ограждение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евской СОШ выполнен ремонт освещ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В Краснозерском детском саду № 2 произведены работы по замене межкомнатных дверей в групповой комнате и физкультурно-музыкальном зале, заменено напольное покрытие в групповой комнате и коридоре первого этаж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а замена (модернизация) автоматической пожарной сигнализации в Колыбельской, Зубковской, Коневской и Садовской средних школах, Мохнатологовском детском саду и ДООЛ «Солнышко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ы образования «Точка роста», созданные в рамках федерального проекта «Современная школа» национального проекта «Образование», работают в 17 образовательных учреждениях 3 из которых открыты в 2024 году: в </w:t>
      </w:r>
      <w:r>
        <w:rPr>
          <w:rFonts w:cs="Times New Roman" w:ascii="Times New Roman" w:hAnsi="Times New Roman"/>
          <w:color w:val="101010"/>
          <w:sz w:val="28"/>
          <w:szCs w:val="28"/>
        </w:rPr>
        <w:t>Садовской СОШ, Коневской СОШ им. Д.Ф. Пахомова и  Зубковской ОО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ОЛ «Солнышко» проведен  текущий ремонт асфальтобетонного покрытия, ремонт спальных корпусов, замена водонапорной башни, замена ограждения, приобретено и установлено модульное здание столовой, старое здание столовой переоборудовано в помещение  для проведения культурно - массовых мероприятий, установлено модульное КПП, общежитие и прачка. Сделана новая  волейбольная площадка с мягким покрытием. Приобретено новое кухонное и столовое оборудование, мебель для спальных корпусов и административных помещен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медицине: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национального проекта «Здравоохранение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ршено строительство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ого фельдшерско-акушерского пункта с современным оборудование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.Мохнатый Лог;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вершена реконструкция Краснозерской центральной районной больницы под поликлиническое отделение</w:t>
      </w:r>
      <w:r>
        <w:rPr>
          <w:rFonts w:cs="Times New Roman" w:ascii="Times New Roman" w:hAnsi="Times New Roman"/>
          <w:sz w:val="28"/>
          <w:szCs w:val="28"/>
        </w:rPr>
        <w:t>;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кровли здания корпуса стоматологии и детской консультации в рп Краснозерско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питальный ремонт кровли 6-ти ФАПов (с. Новый Баганенок, с. Мохнатый Лог, с. Локтенок, с. Колыбелька, п. Садовый, с. Половинное);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чат капитальный ремонт здания врачебной амбулатории в с. Конево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разви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требительского рынка</w:t>
      </w:r>
      <w:r>
        <w:rPr>
          <w:rFonts w:cs="Times New Roman" w:ascii="Times New Roman" w:hAnsi="Times New Roman"/>
          <w:color w:val="000000"/>
          <w:sz w:val="28"/>
          <w:szCs w:val="28"/>
        </w:rPr>
        <w:t>, уровня цен, ассортимента предлагаемых товаров и услуг зависит жизнедеятельность населения.</w:t>
      </w:r>
    </w:p>
    <w:p>
      <w:pPr>
        <w:pStyle w:val="Normal"/>
        <w:spacing w:lineRule="auto" w:line="264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ебительский рынок в основном представлен субъектами малого и среднего предпринимательства. Розничный товарооборот по итогам года составил  3810 млн.  рублей и вырос на 5% к уровню прошлого года.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</w:rPr>
        <w:t>В районе работают 309 торговых объектов и 18 предприятий общественного пит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16% в общем товарообороте района составляет Краснозерское Райпо, в котором из  30 магазинов 27 находятся в селах района. 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а  рост финансово-экономических показателей развития района за 2024 год по сравнению с  2023 годом повлияли, в том числе и результаты  реализации вышеперечисленных инвестиционных проектов:</w:t>
      </w:r>
    </w:p>
    <w:p>
      <w:pPr>
        <w:pStyle w:val="31"/>
        <w:spacing w:before="0" w:after="0"/>
        <w:ind w:right="62" w:firstLine="851"/>
        <w:jc w:val="both"/>
        <w:rPr/>
      </w:pPr>
      <w:r>
        <w:rPr>
          <w:sz w:val="28"/>
          <w:szCs w:val="28"/>
        </w:rPr>
        <w:t>- рост средней заработной платы по всем отраслям – 121,7%;</w:t>
      </w:r>
    </w:p>
    <w:p>
      <w:pPr>
        <w:pStyle w:val="31"/>
        <w:spacing w:before="0" w:after="0"/>
        <w:ind w:right="6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ост среднего душевого дохода населения -  110%.</w:t>
      </w:r>
    </w:p>
    <w:p>
      <w:pPr>
        <w:pStyle w:val="31"/>
        <w:spacing w:before="0" w:after="0"/>
        <w:ind w:right="6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инамика доходов бюджета,  поступивших  в бюджет района  составила 102%;</w:t>
      </w:r>
    </w:p>
    <w:p>
      <w:pPr>
        <w:pStyle w:val="31"/>
        <w:spacing w:before="0" w:after="0"/>
        <w:ind w:right="62" w:firstLine="851"/>
        <w:jc w:val="both"/>
        <w:rPr/>
      </w:pPr>
      <w:r>
        <w:rPr>
          <w:sz w:val="28"/>
          <w:szCs w:val="28"/>
        </w:rPr>
        <w:t>- увеличение производства зерна в сельскохозяйственных организациях – 130%.</w:t>
      </w:r>
    </w:p>
    <w:p>
      <w:pPr>
        <w:pStyle w:val="31"/>
        <w:spacing w:before="0" w:after="0"/>
        <w:ind w:right="62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нельзя исключать влияние на темпы экономического развития и инвестиций таких факторов, как: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ность района от областного центра;</w:t>
      </w:r>
    </w:p>
    <w:p>
      <w:pPr>
        <w:pStyle w:val="Normal"/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безопасного и надежного транспортного сообщения с близлежащими городами и районами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- отсутствие относительно дешевых ресурсов (газового снабжения, стройсырья);</w:t>
      </w:r>
    </w:p>
    <w:p>
      <w:pPr>
        <w:pStyle w:val="Normal"/>
        <w:ind w:firstLine="425"/>
        <w:rPr/>
      </w:pPr>
      <w:r>
        <w:rPr>
          <w:rFonts w:cs="Times New Roman" w:ascii="Times New Roman" w:hAnsi="Times New Roman"/>
          <w:sz w:val="28"/>
          <w:szCs w:val="28"/>
        </w:rPr>
        <w:t>- ограниченность муниципальных мер поддержки, обусловленная дефицитом местного бюджет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В сегодняшних условиях необходимо активнее использовать имеющийся потенциал, механизмы поддержки, которые законодательно закреплены, и конечно, налаживать тесное взаимодействие бизнеса и органов власти в целях реализации инвестиционных проектов, создания новых производств и рабочих мест.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вестиционной привлекательности и создание благоприятного инвестиционного климата являются для нас стратегическими задачами развития района.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азвития и стимулирования деловой активности предпринимательства в районе сформирована система информационной и консультационной поддержки предпринимательской деятельности. Специалистами администрации оказываются консультации о действующих программах поддержки, условиях участия в конкурсном отборе, о деятельности микрофинансовых организаций Новосибирской области, оказывается поддержка для участия субъектов предпринимательства в мероприятиях, проводимых на территории района и област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 продолжать и развивать практику использования оценки регулирующего воздействия для документов, затрагивающих вопросы осуществления предпринимательской и инвестиционной деятельности. Отмечу, что принять участие и выразить свое мнение по муниципальным правовым актам, которые проходят процедуры оценки регулирующего воздействия и экспертизы, может любой желающий. Вся необходимая информация размещена в специализированном разделе на сайте администр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Необходимо продолжить проведение мероприятий, направленных на стимулирование деловой активности, поддержку предпринимательства, максимальному снижению административных барьеров и развитию конкуренции. По результатам анализа состояния и развития конкурентной среды на рынках товаров, работ и услуг нашей области за 2024 год, можно сделать вывод о достаточно насыщенной конкурентной среде. Однако есть сферы свободные для входа на рынок новых предприятий. Это рынок социального обслуживания, рынок услуг психолого-педагогического сопровождения детей с ограниченными возможностями здоровья, рынок услуг в сфере культуры, рынок производства, переработки и хранения сельскохозяйственной продукции. Данные направления могут стать новыми точками  роста и развития  и в нашем район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бюджетных инвестиций, направленных на развитие жилищно-коммунальной, дорожной и социальной инфраструктуры, взаимодействие с государственными органами власти в целях привлечения средств из областного бюджета для развития района должно стать основой создания благоприятной среды, как для населения, так и для потенциальных инвесторов.</w:t>
      </w:r>
    </w:p>
    <w:p>
      <w:pPr>
        <w:pStyle w:val="Normal"/>
        <w:shd w:fill="FFFFFF" w:val="clear"/>
        <w:spacing w:before="0" w:after="0"/>
        <w:ind w:firstLine="708"/>
        <w:contextualSpacing/>
        <w:rPr>
          <w:rFonts w:eastAsia="Times New Roman CYR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екты, реализация которых запланирована на 2025 год станут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eastAsia="zh-CN"/>
        </w:rPr>
        <w:t>Водоснабжение</w:t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СД по строительству модульной установки водоподготовки в селах Конево, Светлое, Орехов Лог;</w:t>
      </w:r>
    </w:p>
    <w:p>
      <w:pPr>
        <w:pStyle w:val="Normal"/>
        <w:spacing w:lineRule="auto" w:line="26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одульной водоподготовки в с. Нижнечеремошное, с. Светлое, с Орехов Лог;</w:t>
      </w:r>
    </w:p>
    <w:p>
      <w:pPr>
        <w:pStyle w:val="Normal"/>
        <w:spacing w:lineRule="auto" w:line="264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zh-CN"/>
        </w:rPr>
        <w:t>Дорожное строитель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монт  автомобильной дороги по ул. Чкалова, ул. Ленина в р.п. Краснозерское;</w:t>
      </w:r>
    </w:p>
    <w:p>
      <w:pPr>
        <w:pStyle w:val="Normal"/>
        <w:suppressAutoHyphens w:val="true"/>
        <w:spacing w:before="0" w:after="0"/>
        <w:ind w:left="180" w:hanging="1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СД  по ремонт  дороги в с. Майское,  с. Веселовское,  р.п Краснозерское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троительство</w:t>
      </w:r>
    </w:p>
    <w:p>
      <w:pPr>
        <w:pStyle w:val="Normal"/>
        <w:spacing w:lineRule="auto" w:line="264"/>
        <w:rPr>
          <w:rFonts w:ascii="Times New Roman" w:hAnsi="Times New Roman" w:eastAsia="Times New Roman CYR" w:cs="Times New Roman"/>
          <w:color w:val="000000"/>
          <w:sz w:val="28"/>
          <w:szCs w:val="28"/>
          <w:lang w:eastAsia="zh-CN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zh-CN"/>
        </w:rPr>
        <w:t>- строительство служебного жилья для работников учреждений Краснозерского района и детей сирот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лагоустройство</w:t>
      </w:r>
    </w:p>
    <w:p>
      <w:pPr>
        <w:pStyle w:val="Normal"/>
        <w:spacing w:lineRule="auto" w:line="264"/>
        <w:ind w:firstLine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агоустройство «Первомайского сквера» в р.п. Краснозерское;</w:t>
      </w:r>
    </w:p>
    <w:p>
      <w:pPr>
        <w:pStyle w:val="Normal"/>
        <w:spacing w:lineRule="auto" w:line="264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проектов инициативного бюджетирования.</w:t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Образование</w:t>
      </w:r>
    </w:p>
    <w:p>
      <w:pPr>
        <w:pStyle w:val="Normal"/>
        <w:spacing w:lineRule="auto" w:line="264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завершение строительство спортивно-оздоровительного комплекса закрытого типа в р.п. Краснозерское,</w:t>
      </w:r>
    </w:p>
    <w:p>
      <w:pPr>
        <w:pStyle w:val="Normal"/>
        <w:suppressAutoHyphens w:val="true"/>
        <w:spacing w:lineRule="auto" w:line="276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- ремонт кровли в Садовской школе;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 капитальный ремонт  в Краснозерском лицее № 1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spacing w:lineRule="auto" w:line="264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shd w:fill="FFFFFF" w:val="clear"/>
        </w:rPr>
        <w:t>Здравоохранение</w:t>
      </w:r>
    </w:p>
    <w:p>
      <w:pPr>
        <w:pStyle w:val="Normal"/>
        <w:spacing w:lineRule="auto" w:line="264"/>
        <w:ind w:firstLine="708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Строительство ФАПов в селе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го ФАПа в селах Гербаево, Чернаки, Майско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район обладает определенным потенциалом для развития, и прежде всего, это работающие и живущие здесь люди. Администрация района открыта к сотрудничеству с потенциальными инвесторами. Мы ждем новых идей, нестандартных решений и желания создавать новое и полезное для района. Уверена, совместными усилиями мы сумеем обеспечить повышение темпов и устойчивости экономического роста района и сформировать благоприятный инвестиционный климат!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851" w:gutter="0" w:header="0" w:top="851" w:footer="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Times New Roman"/>
      <w:spacing w:val="7"/>
    </w:rPr>
  </w:style>
  <w:style w:type="character" w:styleId="Style16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Style20">
    <w:name w:val="Основной текст с отступом Знак"/>
    <w:qFormat/>
    <w:rPr>
      <w:rFonts w:cs="Times New Roman"/>
    </w:rPr>
  </w:style>
  <w:style w:type="character" w:styleId="Style21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2">
    <w:name w:val="Знак примечания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Style23">
    <w:name w:val="Обычный (веб) Знак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pacing w:lineRule="atLeast" w:line="240" w:before="0" w:after="60"/>
      <w:jc w:val="center"/>
    </w:pPr>
    <w:rPr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Style26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rFonts w:ascii="Times New Roman" w:hAnsi="Times New Roman" w:cs="Times New Roman"/>
      <w:sz w:val="28"/>
      <w:szCs w:val="28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  <w:jc w:val="left"/>
    </w:pPr>
    <w:rPr>
      <w:rFonts w:ascii="Times New Roman" w:hAnsi="Times New Roman" w:cs="Times New Roman"/>
      <w:sz w:val="20"/>
      <w:szCs w:val="20"/>
      <w:lang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  <w:jc w:val="left"/>
    </w:pPr>
    <w:rPr>
      <w:rFonts w:ascii="Times New Roman" w:hAnsi="Times New Roman" w:cs="Times New Roman"/>
      <w:sz w:val="27"/>
      <w:szCs w:val="27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6:00Z</dcterms:created>
  <dc:creator>user112</dc:creator>
  <dc:description/>
  <dc:language>en-US</dc:language>
  <cp:lastModifiedBy>Пользователь</cp:lastModifiedBy>
  <cp:lastPrinted>2023-05-04T12:08:00Z</cp:lastPrinted>
  <dcterms:modified xsi:type="dcterms:W3CDTF">2025-03-11T11:13:00Z</dcterms:modified>
  <cp:revision>4</cp:revision>
  <dc:subject/>
  <dc:title>Основным показателем, характеризующим развитие экономики района, является объем инвестиций</dc:title>
</cp:coreProperties>
</file>