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sz w:val="28"/>
        </w:rPr>
        <w:t xml:space="preserve">АДМИНИСТРАЦИЯ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СТАНОВЛЕНИЕ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от  07.02.2017                              р.п. Краснозерское                                   № 99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создании экспертной группы по внедрению муниципального инвестиционного стандарта на территории Краснозер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Новосибирской области от 14.07.2016 № 79 «Об утверждении муниципального инвестиционного стандарта Новосибирской области», соглашением между министерством экономического развития Новосибирской области и администрацией Краснозерского района Новосибирской области от 09.01.2017 № 7, в целях внедрения муниципального инвестиционного стандарта на территории Краснозерского района Новосибир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Создать экспертную группу по оценке внедрения требований  муниципального инвестиционного стандарта на территории Краснозерского района в составе согласно приложению.</w:t>
      </w:r>
    </w:p>
    <w:p>
      <w:pPr>
        <w:pStyle w:val="Normal"/>
        <w:spacing w:lineRule="atLeast" w:line="10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color w:val="000000"/>
          <w:sz w:val="28"/>
          <w:szCs w:val="28"/>
        </w:rPr>
        <w:t>Положение об Экспертной группе по внедрению муниципального инвестиционного стандарта на территории Краснозерского района 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раснозерского района Новосибирской области А.И. Громыко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/>
      </w:pPr>
      <w:r>
        <w:rPr>
          <w:sz w:val="28"/>
          <w:szCs w:val="28"/>
        </w:rPr>
        <w:t>Глава Краснозер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А.В. Ба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А.И. Дунае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41-471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 xml:space="preserve">Краснозерского 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от ___________ № 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>экспертной группы по оценке внедрения требований  муниципального инвестиционного стандарта на территории Краснозерского  района.</w:t>
      </w:r>
    </w:p>
    <w:p>
      <w:pPr>
        <w:pStyle w:val="Normal"/>
        <w:tabs>
          <w:tab w:val="clear" w:pos="708"/>
          <w:tab w:val="left" w:pos="175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39"/>
        <w:gridCol w:w="6425"/>
      </w:tblGrid>
      <w:tr>
        <w:trPr>
          <w:trHeight w:val="96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геман Сергей Юр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96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тон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96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 Ин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96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Зоя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96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чкина Кристина Серге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>
          <w:sz w:val="22"/>
          <w:szCs w:val="22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 xml:space="preserve">Краснозерского 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от ___________ № _____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Экспертной группе по внедрению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нвестиционного стандарта на территории Краснозерского района Новосибирской области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7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Экспертная группа по внедрению муниципального инвестиционного  Стандарта </w:t>
      </w:r>
      <w:r>
        <w:rPr>
          <w:color w:val="000000"/>
          <w:sz w:val="28"/>
          <w:szCs w:val="28"/>
        </w:rPr>
        <w:t xml:space="preserve">(далее – экспертная группа) создается с целью </w:t>
      </w:r>
      <w:r>
        <w:rPr>
          <w:bCs/>
          <w:sz w:val="28"/>
          <w:szCs w:val="28"/>
        </w:rPr>
        <w:t>внедр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нвестиционного стандарта на территории Краснозерского района Новосибирской области</w:t>
      </w:r>
      <w:r>
        <w:rPr>
          <w:bCs/>
          <w:sz w:val="28"/>
          <w:szCs w:val="28"/>
        </w:rPr>
        <w:t xml:space="preserve">, организации межведомственного взаимодействия и </w:t>
      </w:r>
      <w:r>
        <w:rPr>
          <w:sz w:val="28"/>
          <w:szCs w:val="28"/>
        </w:rPr>
        <w:t>выработки согласованных предложений по вопросам социально-экономического развития и обеспечения благоприятного инвестиционного климата на территории  Краснозерского  рай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 В своей деятельности Экспертная группа руководствуется нормативными правовыми актами Российской Федерации, нормативными правовыми актами Новосибирской области и Краснозерского района, а также настоящим Положением о Экспертной </w:t>
      </w:r>
      <w:r>
        <w:rPr>
          <w:bCs/>
          <w:color w:val="000000"/>
          <w:sz w:val="28"/>
          <w:szCs w:val="28"/>
        </w:rPr>
        <w:t xml:space="preserve">группе по внедрению муниципального инвестиционного стандарта на территории Краснозерского района </w:t>
      </w:r>
      <w:r>
        <w:rPr>
          <w:color w:val="000000"/>
          <w:sz w:val="28"/>
          <w:szCs w:val="28"/>
        </w:rPr>
        <w:t>(далее - Положение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 Экспертной группы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Экспертной группы: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t>плана мероприятий по внедрению муниципального инвестиционного стандарта на территории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кспертиза (оценка) результатов внедрения требований муниципального стандарта на территории Краснозерского района.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Экспертной группы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3.1. Состав Экспертной группы утверждается постановлением администрации Краснозерского  района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Экспертной входят: руководитель Экспертной группы, заместитель руководителя Экспертной группы, секретарь и члены Экспертной группы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Экспертную группу возглавляет руководитель. В отсутствие руководителя Экспертной группы его функции исполняет заместитель руководител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Экспертная группа формируется из представителей бизнес-сообщества, общественных организаций, иных заинтересованных организаций, объединяющих предпринимателей.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я работы Экспертной группы 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Экспертной группы являются основной организационно-правовой формой его деятельности, обеспечивающей коллегиальное обсуждение вносимых на рассмотрение вопросов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Экспертной группы проводятся по мере необходимости.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уководитель Экспертной группы: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Экспертной группы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дату проведения заседаний Экспертной группы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и сроки представления членам Экспертной группы материалов по вопросам повестки дня заседания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поручения о подготовке материалов для рассмотрения вопросов повестки дня заседания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.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Экспертной группы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проект повестки дня заседания Экспертной группы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материалов к заседанию Экспертной группы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Экспертной группы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заседания Экспертной группы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все заинтересованные стороны о решениях Экспертной группы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решения Рабочей группе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ы Экспертной группы вносят предложения по плану работы, повестке дня его заседания и порядку обсуждения вопросов, участвуют в подготовке материалов к заседанию, а также проектов его решений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седание Экспертной группы считается правомочным, если на нём присутствует не менее половины членов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Члены Экспертной группы не вправе делегировать свои полномочия другим лицам. В случае невозможности присутствовать на заседании член Экспертной группы может выразить свое мнение по рассматриваемому вопросу в письменной форме, которое учитывается при определении кворума и результатов голосования и в дальнейшем прикладывается к протоколу заседания Экспертной группы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се решения на заседаниях Экспертной группы принимаются путем обсуждения простым большинством голосов его членов, присутствующих на заседании, путем открытого голосовани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читается принятым, если за него проголосовало большинство присутствовавших на заседании членов Экспертной группы. Руководитель  Экспертной группы вправе также устанавливать иной порядок принятия решений по вопросам, имеющим особое значение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при голосовании голос председательствующего является решающим. При наличии принципиальных разногласий среди членов Экспертной группы руководитель имеет право отложить вопрос для его дополнительной проработки и повторного рассмотрени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случае несогласия кого-либо из членов Экспертной группы с принятым решением он может выразить особое мнение, которое фиксируется в протоколе заседани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ешения Экспертной группы носят рекомендательный характер и оформляются протоколом, который подписывают руководитель и секретарь. При отсутствии руководителя протоколы и решения подписываются уполномоченным заместителем руководителя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ротоколы и другая информация о деятельности Экспертной группы доводятся до сведения членов и направляются заинтересованным лиц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12. Принятые на заседаниях Экспертной группы решения являются основанием для оформления проектов постановлений (распоряжений) администрации Краснозерского района и внесения их в установленном порядке на рассмотрение главе администрации  Краснозерского района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В случае рассмотрения на заседаниях Экспертной группы вопросов, требующих последующего рассмотрения на заседаниях Совета депутатов Краснозерского района, решение Совета в установленном порядке направляется в Краснозерский районный Совет депутатов. 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1:00Z</dcterms:created>
  <dc:creator>User</dc:creator>
  <dc:description/>
  <cp:keywords/>
  <dc:language>en-US</dc:language>
  <cp:lastModifiedBy>Пользователь</cp:lastModifiedBy>
  <cp:lastPrinted>2017-02-10T11:47:00Z</cp:lastPrinted>
  <dcterms:modified xsi:type="dcterms:W3CDTF">2017-04-07T07:22:00Z</dcterms:modified>
  <cp:revision>15</cp:revision>
  <dc:subject/>
  <dc:title> </dc:title>
</cp:coreProperties>
</file>